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rst instructional day of a school year for public school stu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25, Education Code, is amended by adding Section 25.08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811.  FIRST INSTRUCTIONAL DAY.  A school district  may not begin instruction for students for a school year before September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5.084(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chool district may operate its schools year</w:t>
        <w:noBreakHyphen/>
        <w:t>round on either a single</w:t>
        <w:noBreakHyphen/>
        <w:t>track or a multitrack calendar.  If a school district adopts a year</w:t>
        <w:noBreakHyphen/>
        <w:t>round system, the district may mod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contract days of employees and the number of days of operation, including any time required for staff development, planning and preparation, and continuing education,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esting dates, data reporting, and related matter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 first day of instruction for students for a school year as necessary, notwithstanding Section 25.081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a student's eligibility to participate in extracurricular activities when the student's calendar track is not in 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5.0811, Education Code, as added by this Act, and Section 25.084(a), Education Code, as amended by this Act, apply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
</cp:coreProperties>
</file>