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 MadlaS.B. No. 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November 9, 1998; January 26, 1999, read first time and referred to Committee on Education; March 29, 1999, reported adversely, with favorable Committee Substitute by the following vote:  Yeas 6, Nays 0; March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0By:  C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 study by the commissioner of education concerning the first instructional day of the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C, Chapter 25, Education Code, is amended by adding Section 25.08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5.0811.  STUDY CONCERNING FIRST INSTRUCTIONAL DAY.  The commissioner shall study the effects of a law prohibiting a school district from beginning instruction for students for a school year before September 1.  The commissioner shall include in the study  the effects such a law would have on students, parents, school personnel, school districts, local economies, and the state economy.  The commissioner shall report the results of the study to the legislature not later than January 31, 2001.  This section expires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By:  Lucio, MadlaS</dc:title>
</cp:coreProperties>
</file>