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 Carona, LucioS.B. No. 4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November 9, 1998; January 26, 1999, read first time and referred to Committee on Criminal Justice; March 9, 1999, reported adversely, with favorable Committee Substitute by the following vote:  Yeas 7, Nays 0; March 9, 1999,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OMMITTEE SUBSTITUTE FOR S.B. No. 43By:  Shapir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reports of overdoses of certain controlled substances to the Texas Department of Health; creating an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ubchapter E, Chapter 16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xml:space="preserve">SUBCHAPTER E.  REPORTS OF GUNSHOT WOUNDS </w:t>
      </w:r>
      <w:r>
        <w:rPr>
          <w:u w:val="single"/>
        </w:rPr>
        <w:t>AND CONTROL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u w:val="single"/>
        </w:rPr>
      </w:pPr>
      <w:r>
        <w:rPr>
          <w:u w:val="single"/>
        </w:rPr>
        <w:t>SUBSTANCE OVERD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 161.041.  MANDATORY REPORTING </w:t>
      </w:r>
      <w:r>
        <w:rPr>
          <w:u w:val="single"/>
        </w:rPr>
        <w:t>OF GUNSHOT WOUNDS</w:t>
      </w:r>
      <w:r>
        <w:rPr/>
        <w:t>.  A physician who attends or treats, or who is requested to attend or treat, a bullet or gunshot wound, or the administrator, superintendent, or other person in charge of a hospital, sanitorium, or other institution in which a bullet or gunshot wound is attended or treated or in which the attention or treatment is requested</w:t>
      </w:r>
      <w:r>
        <w:rPr>
          <w:u w:val="single"/>
        </w:rPr>
        <w:t>,</w:t>
      </w:r>
      <w:r>
        <w:rPr/>
        <w:t xml:space="preserve"> shall report the case at once to the law enforcement authority of the municipality or county in which the physician practices or in which the institution is loca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161.042.  </w:t>
      </w:r>
      <w:r>
        <w:rPr>
          <w:u w:val="single"/>
        </w:rPr>
        <w:t>MANDATORY REPORTING OF CONTROLLED SUBSTANCE OVERDOSES.  (a)  A physician who attends or treats, or who is requested to attend or treat, an overdose of a controlled substance listed in Penalty Group 1 under Section 481.102, or the administrator, superintendent, or other person in charge of a hospital, sanitorium, or other institution in which an overdose of a controlled substance listed in Penalty Group 1 under Section 481.102 is attended or treated or in which the attention or treatment is requested, shall report the case at once to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A physician or other person who reports an overdose of a controlled substance under this section shall include in the report information regarding the date of the overdose, the type of controlled substance used, the sex and approximate age of the person attended or treated for the overdose or for whom treatment was sought, the symptoms associated with the overdose, the extent of treatment made necessary by the overdose, and the patient outcome.  The physician or other person making the report may provide other demographic information concerning the person attended or treated or for whom treatment was sought but may not disclose the person's name or address or any other information concerning the person's id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c)  A hospital, sanitorium, or other institution that makes a report under this section is not subject to civil or criminal liability for damages arising out of the report.  An individual who makes a good</w:t>
        <w:noBreakHyphen/>
        <w:t>faith report under this section is not subject to civil or criminal liability for damages arising out of the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1.043.</w:t>
      </w:r>
      <w:r>
        <w:rPr/>
        <w:t>  CRIMINAL PENALTY.  (a)  A person commits an offense if the person is required to report under this subchapter and intentionally fails to re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  An offense under this section is a misdemeanor punishable by confinement in jail for not more than six months or by a fine of not more than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Sec. 161.044.  CONTROLLED SUBSTANCE OVERDOSE INFORMATION REPOSITORY.  (a)  The department shall maintain a central repository for the collection and analysis of information relating to incidents of a controlled substance overdose for which a physician or other person is required to report to the department under Section 161.042.  The department may not include in the repository any information the physician or other person is precluded from reporting under that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b)  The department shall release statistical information contained in the central repository on the request of a medical professional or representative of a law enforcement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By:  Shapiro, Carona, LucioS</dc:title>
</cp:coreProperties>
</file>