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CaronaS.B. No. 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of the offense of fraudulent use or possession of identify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32, Penal Code, is amended by adding Section 32.5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51.  FRAUDULENT USE OR POSSESSION OF IDENTIFYING INFORMATION.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dentifying information" means information that alone or in conjunction with other information identifies an individual, including an individu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name, social security number, date of birth, and government</w:t>
        <w:noBreakHyphen/>
        <w:t>issued identification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unique biometric data, including the individual's fingerprint, voice print, and retina or iris im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unique electronic identification number, address, and routing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elecommunication identifying information or access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elecommunication access device" means a card, plate, code, account number, personal identification number, electronic serial number, mobile identification number, or other telecommunications service, equipment, or instrument identifier  or means of account access that alone or in conjunction with another telecommunication access device may be us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btain money, goods, services, or other thing of valu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itiate a transfer of funds other than a transfer originated solely by paper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commits an offense if the person obtains, possesses, transfers, or uses identifying information of another person without the other person's consent and with intent to harm or defraud ano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 a state jail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court orders a defendant convicted of an offense under this section to make restitution to the victim of the offense, the court may order the defendant to reimburse the victim for lost income or other expenses, other than attorney's fees, incurred as a result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conduct that constitutes an offense under this section also constitutes an offense under any other law, the actor may be prosecuted under this section or the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
  <dc:description/>
  <cp:keywords/>
  <dc:language>en-US</dc:language>
  <cp:lastModifiedBy>lissbcw</cp:lastModifiedBy>
  <dcterms:modified xsi:type="dcterms:W3CDTF">2006-10-03T19:43:00Z</dcterms:modified>
  <cp:revision>2</cp:revision>
  <dc:subject/>
  <dc:title/>
</cp:coreProperties>
</file>