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arrisS.B. No. 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batement of common nuisan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Section 125.001(c), Civil Practice and Remedies Code,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and applies only to conduct that occurs on or after that date.  Conduct that occurs before the effective date of this Act is governed by the law in effect at the time the conduct occurred,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4:00Z</dcterms:created>
  <dc:creator/>
  <dc:description/>
  <cp:keywords/>
  <dc:language>en-US</dc:language>
  <cp:lastModifiedBy>lissbcw</cp:lastModifiedBy>
  <dcterms:modified xsi:type="dcterms:W3CDTF">2006-10-03T19:44:00Z</dcterms:modified>
  <cp:revision>2</cp:revision>
  <dc:subject/>
  <dc:title/>
</cp:coreProperties>
</file>