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GallegosS.B. No.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xpiration or suspension of an alcoholic beverage license or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09,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9.  EXPIRATION </w:t>
      </w:r>
      <w:r>
        <w:rPr>
          <w:u w:val="single"/>
        </w:rPr>
        <w:t>OR SUSPENSION</w:t>
      </w:r>
      <w:r>
        <w:rPr/>
        <w:t xml:space="preserve"> OF PERMIT.  </w:t>
      </w:r>
      <w:r>
        <w:rPr>
          <w:u w:val="single"/>
        </w:rPr>
        <w:t>(a)</w:t>
      </w:r>
      <w:r>
        <w:rPr/>
        <w:t>  A permit issued under this code expires one year after the date it is issued except as otherwise provided by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condary permit which requires the holder of the permit to first obtain another permit, including a late hours permit or temporary permit, expires on the same date the basic or primary permit expires.  The commission may not prorate or refund any part of the fee for the secondary permit if the application of this section results in the expiration of the permit in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ction by the commission resulting in the suspension of a basic or primary permit also acts to suspend any secondary permit held by the holder of the basic or primary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11, Alcoholic Beverage Code, is amended by adding Section 11.0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91.  NOTIFICATION OF EXPIRED OR SUSPENDED PERMIT.  (a)  The commission shall verify that the holder of an expired or suspended retail permit is not operating in violation of this code.  The verification, including any inspection of the premises by commission personnel, must occur within a reasonable time after the date the permit expires or is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mptly notify each wholesaler, as that term is ordinarily used and understood in Section 102.01, who regularly supplies retailers in the geographic area that the holder's retail permit has expired or has been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1.03,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03.  [</w:t>
      </w:r>
      <w:r>
        <w:rPr>
          <w:strike/>
        </w:rPr>
        <w:t>DURATION AND</w:t>
      </w:r>
      <w:r>
        <w:rPr/>
        <w:t xml:space="preserve">] EXPIRATION </w:t>
      </w:r>
      <w:r>
        <w:rPr>
          <w:u w:val="single"/>
        </w:rPr>
        <w:t>OR SUSPENSION</w:t>
      </w:r>
      <w:r>
        <w:rPr/>
        <w:t xml:space="preserve"> OF LICENSE.  </w:t>
      </w:r>
      <w:r>
        <w:rPr>
          <w:u w:val="single"/>
        </w:rPr>
        <w:t>(a)  Except as provided by Subsection (b), a</w:t>
      </w:r>
      <w:r>
        <w:rPr/>
        <w:t xml:space="preserve"> [</w:t>
      </w:r>
      <w:r>
        <w:rPr>
          <w:strike/>
        </w:rPr>
        <w:t>No</w:t>
      </w:r>
      <w:r>
        <w:rPr/>
        <w:t xml:space="preserve">] license may </w:t>
      </w:r>
      <w:r>
        <w:rPr>
          <w:u w:val="single"/>
        </w:rPr>
        <w:t>not</w:t>
      </w:r>
      <w:r>
        <w:rPr/>
        <w:t xml:space="preserve"> be issued for a term longer than one year.  Any license except a branch, importer's, importer's carrier's, or temporary license expires one year after the date on which it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condary license which requires the holder of the license to first obtain another license, including a late hours license or temporary license, expires on the same date the basic or primary license expires.  The commission may not prorate or refund any part of the fee for the secondary license if the application of this section results in the expiration of the license in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ction by the commission resulting in the suspension of a basic or primary license also acts to suspend any secondary license held by the holder of the basic or primary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61, Alcoholic Beverage Code, is amended by adding Section 6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31.  NOTIFICATION OF EXPIRED OR SUSPENDED LICENSE.  (a)  The commission shall verify that the holder of an expired or suspended retail license is not operating in violation of this code.  The verification, including any inspection of the premises by commission personnel, must occur within a reasonable time after the date the license expires or is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mptly notify each wholesaler, as that term is ordinarily used and understood in Section 102.01, who regularly supplies retailers in the geographic area that the holder's retail license has expired or has been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4:00Z</dcterms:created>
  <dc:creator/>
  <dc:description/>
  <cp:keywords/>
  <dc:language>en-US</dc:language>
  <cp:lastModifiedBy>lissbcw</cp:lastModifiedBy>
  <dcterms:modified xsi:type="dcterms:W3CDTF">2006-10-03T19:44:00Z</dcterms:modified>
  <cp:revision>2</cp:revision>
  <dc:subject/>
  <dc:title/>
</cp:coreProperties>
</file>