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qualifications for instructors of classroom driver education in driver education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A, Texas Driver and Traffic Safety Education Act (Article 4413(29c), Vernon's Texas Civil Statutes), is amended by amending Subsection (c)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provided by Subsection (f) of this section, a</w:t>
      </w:r>
      <w:r>
        <w:rPr/>
        <w:t xml:space="preserve"> [</w:t>
      </w:r>
      <w:r>
        <w:rPr>
          <w:strike/>
        </w:rPr>
        <w:t>A</w:t>
      </w:r>
      <w:r>
        <w:rPr/>
        <w:t>] driver education instructor license may not be issued authorizing a person to teach or give classroom driver education training unless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s completed nine semester hours of driver and traffic safety education or a program of study in driver education approved by the board from an approved driver education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olds a teaching certificate and any additional certification required to teach driv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temporary, nonrenewable driver education instructor license valid for a six</w:t>
        <w:noBreakHyphen/>
        <w:t>month period may be issued authorizing a person to teach or give classroom driver education training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completed the educational requirements for a classroom driver education instructor prescribed under Subsection (c)(1)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olds a Texas teaching certificate with an effective date before February 1,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eets all requirements for licensure, other than successful completion of the examination required under rules adopted by the State Board for Educator Certification to revalidate the teaching certific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monstrates, in a manner prescribed by the commissioner, the intention to comply with the examination requirement at the first available opport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81 passed the Senate on March 2, 1999,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81 passed the House on May 25, 1999, by the following vote:  Yeas 145,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S</dc:title>
</cp:coreProperties>
</file>