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B. No. 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December 11, 1998; January 26, 1999, read first time and referred to Committee on Economic Development; February 18, 1999, reported favorably by the following vote:  Yeas 6, Nays 0; February 1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authorizing title auditors to audit and review escrow and trust accounts of title insur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c), Section 14, Article 9.4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Powers and duties of association.  In addition to the powers and duties provided by other sections of this articl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may render assistance and advice to the commissioner, </w:t>
      </w:r>
      <w:r>
        <w:rPr>
          <w:u w:val="single"/>
        </w:rPr>
        <w:t>on the commissioner's</w:t>
      </w:r>
      <w:r>
        <w:rPr/>
        <w:t xml:space="preserve"> [</w:t>
      </w:r>
      <w:r>
        <w:rPr>
          <w:strike/>
        </w:rPr>
        <w:t>upon his</w:t>
      </w:r>
      <w:r>
        <w:rPr/>
        <w:t>] request, concerning rehabilitation, payment of claims, continuations of coverage, or the performance of other contractual obligations of any impaired insur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has standing to appear before any court in this state with jurisdiction over an impaired insurer or agent concerning which the association is or may become obliga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Each director of the association shall file a financial statement with the Texas Ethics Commission in accordance with Subchapter B, Chapter 572, Government Cod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may borrow funds as necessary to implement this article in accordance with the plan of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may lend money to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sue or be sued, including taking any legal actions necessary or proper for recovery of any unpaid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may enter into contr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may employ or retain such persons who are necessary to handle the financial transactions of the association, and to perform any other functions that become necessary or prope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may ensure payment of the policy obligations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may negotiate and contract with any liquidator, rehabilitator, conservator, receiver, or ancillary receiver to carry out the powers and dutie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may guarantee, assume, or reinsure, or cause to be guaranteed, assumed, or reinsured, a policy or contract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may take legal action as necessary to avoid the payment of improper claims, or to settle claims or potential claims against the impaired insurer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3)  shall, on the request of the commissioner, authorize the expenditure of funds from the guaranty fee account to retain, compensate, and reimburse for reasonable and necessary expenses, a person or persons who will audit and review agent </w:t>
      </w:r>
      <w:r>
        <w:rPr>
          <w:u w:val="single"/>
        </w:rPr>
        <w:t>and insurer</w:t>
      </w:r>
      <w:r>
        <w:rPr/>
        <w:t xml:space="preserve"> escrow and trust accounts, financial condition, and compliance with applicable statutes and rules and make reports relating to the accounts, agent financial condition, and compliance to the commissioner, solely under the direction of and as assig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4)  shall collect, receive, retain, and disburse the income provided by Section 6 of this article solely for the purposes, to the persons, and under the circumstances that are specifically stated in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may perform other 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By:  HarrisS</dc:title>
</cp:coreProperties>
</file>