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voluntary surrender or automatic forfeiture of a license of a title insurance agent, direct operation, escrow officer, or title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9.37, Insurance Code, is amended by adding 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voluntary surrender or automatic forfeiture of a title insurance agent license or direct operation license to the department under Section A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9.44, Insurance Code, is amended by adding Sect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 </w:t>
      </w:r>
      <w:r>
        <w:rPr>
          <w:u w:val="single"/>
        </w:rPr>
        <w:t>Sec. 6.  The voluntary surrender or automatic forfeiture of an escrow officer license to the department under Section 1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 Article 9.56, Insurance Code, is amended by amending Subsection (a)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title attorney may surrender </w:t>
      </w:r>
      <w:r>
        <w:rPr>
          <w:u w:val="single"/>
        </w:rPr>
        <w:t>the</w:t>
      </w:r>
      <w:r>
        <w:rPr/>
        <w:t xml:space="preserve"> [</w:t>
      </w:r>
      <w:r>
        <w:rPr>
          <w:strike/>
        </w:rPr>
        <w:t>his</w:t>
      </w:r>
      <w:r>
        <w:rPr/>
        <w:t>] license at any time by giving notice to the board and to the attorney's title insurance company concerned[</w:t>
      </w:r>
      <w:r>
        <w:rPr>
          <w:strike/>
        </w:rPr>
        <w:t>, except that no title attorney shall be permitted to surrender his license under the provisions of this Section 8 if prior to the offer to surrender such license an action shall have been commenced under the provisions of this Section 8 by the Commissioner of Insurance for revocation of such title attorney's license</w:t>
      </w:r>
      <w:r>
        <w:rPr/>
        <w:t xml:space="preserve">].  Any title attorney shall automatically forfeit the license under the attorney's title insurance company represented if </w:t>
      </w:r>
      <w:r>
        <w:rPr>
          <w:u w:val="single"/>
        </w:rPr>
        <w:t>the title attorney terminates the title attorney's</w:t>
      </w:r>
      <w:r>
        <w:rPr/>
        <w:t xml:space="preserve"> [</w:t>
      </w:r>
      <w:r>
        <w:rPr>
          <w:strike/>
        </w:rPr>
        <w:t>he shall terminate his</w:t>
      </w:r>
      <w:r>
        <w:rPr/>
        <w:t>] relationship with the attorney's title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voluntary surrender or automatic forfeiture of a title attorney license to the department under Subsection (a) of this section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s 9.51 and 9.52, Insurance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
</cp:coreProperties>
</file>