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arrisS.B. No. 9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voluntary surrender or automatic forfeiture of a license of a title insurance agent, direct operation, escrow officer, or title attorne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9.37, Insurance Code, is amended by adding 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voluntary surrender or automatic forfeiture of a title insurance agent license or direct operation license to the department under Section A of this article does not affect the culpability of the license holder for conduct of the license holder committed before the effective date of the surrender or forfeiture, and the commissioner may institute a disciplinary proceeding against the license holder for conduct of the license holder committed before the effective date of the surrender or forfeit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Article 9.44, Insurance Code, is amended by adding Section 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  The voluntary surrender or automatic forfeiture of an escrow officer license to the department under Section 1 of this article does not affect the culpability of the license holder for conduct of the license holder committed before the effective date of the surrender or forfeiture, and the commissioner may institute a disciplinary proceeding against the license holder for conduct of the license holder committed before the effective date of the surrender or forfeit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8, Article 9.56, Insurance Code, is amended by amending Subsection (a) and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ny title attorney may surrender </w:t>
      </w:r>
      <w:r>
        <w:rPr>
          <w:u w:val="single"/>
        </w:rPr>
        <w:t>the</w:t>
      </w:r>
      <w:r>
        <w:rPr/>
        <w:t xml:space="preserve"> [</w:t>
      </w:r>
      <w:r>
        <w:rPr>
          <w:strike/>
        </w:rPr>
        <w:t>his</w:t>
      </w:r>
      <w:r>
        <w:rPr/>
        <w:t>] license at any time by giving notice to the board and to the attorney's title insurance company concerned[</w:t>
      </w:r>
      <w:r>
        <w:rPr>
          <w:strike/>
        </w:rPr>
        <w:t>, except that no title attorney shall be permitted to surrender his license under the provisions of this Section 8 if prior to the offer to surrender such license an action shall have been commenced under the provisions of this Section 8 by the Commissioner of Insurance for revocation of such title attorney's license</w:t>
      </w:r>
      <w:r>
        <w:rPr/>
        <w:t xml:space="preserve">].  Any title attorney shall automatically forfeit the license under the attorney's title insurance company represented if </w:t>
      </w:r>
      <w:r>
        <w:rPr>
          <w:u w:val="single"/>
        </w:rPr>
        <w:t>the title attorney terminates the title attorney's</w:t>
      </w:r>
      <w:r>
        <w:rPr/>
        <w:t xml:space="preserve"> [</w:t>
      </w:r>
      <w:r>
        <w:rPr>
          <w:strike/>
        </w:rPr>
        <w:t>he shall terminate his</w:t>
      </w:r>
      <w:r>
        <w:rPr/>
        <w:t xml:space="preserve">] relationship with the attorney's title insurance compan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voluntary surrender or automatic forfeiture of a title attorney license to the department under Subsection (a) of this section does not affect the culpability of the license holder for conduct of the license holder committed before the effective date of the surrender or forfeiture, and the commissioner may institute a disciplinary proceeding against the license holder for conduct of the license holder committed before the effective date of the surrender or forfeit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Articles 9.51 and 9.52, Insurance Code, are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6:00Z</dcterms:created>
  <dc:creator/>
  <dc:description/>
  <cp:keywords/>
  <dc:language>en-US</dc:language>
  <cp:lastModifiedBy>lissbcw</cp:lastModifiedBy>
  <dcterms:modified xsi:type="dcterms:W3CDTF">2006-10-03T19:46:00Z</dcterms:modified>
  <cp:revision>2</cp:revision>
  <dc:subject/>
  <dc:title/>
</cp:coreProperties>
</file>