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esting for accidental exposure to hepatitis B or hepatitis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81, Health and Safety Code, is amended by adding Section 81.0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1.095.  TESTING FOR ACCIDENTAL EXPOSURE.  (a)  In a case of accidental exposure of a health care worker to blood or other body fluids of a patient in a licensed hospital, the hospital, following a report of the exposure incident, shall test the patient for hepatitis B or hepatitis C without the patient's specific consent to th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ospital shall have a policy concerning the disclosure of the result of the testing as authorized or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hospital shall abide by all patient confidentiality standards as set out in Section 81.0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6:00Z</dcterms:created>
  <dc:creator/>
  <dc:description/>
  <cp:keywords/>
  <dc:language>en-US</dc:language>
  <cp:lastModifiedBy>lissbcw</cp:lastModifiedBy>
  <dcterms:modified xsi:type="dcterms:W3CDTF">2006-10-03T19:46:00Z</dcterms:modified>
  <cp:revision>2</cp:revision>
  <dc:subject/>
  <dc:title>A BILL TO BE ENTITLED</dc:title>
</cp:coreProperties>
</file>