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isposition of the fines collected from persons arrested or issued citations for certain offenses by a school district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5, Code of Criminal Procedure, is amended by adding Article 45.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5.57.  DISPOSITION OF FINES COLLECTED FROM PERSONS ARRESTED OR ISSUED CITATIONS BY SCHOOL DISTRICT PEACE OFFICER.  (a)  This article applies only to the fine imposed on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convicted of an offense that is punishable as a Class C misdemeanor and that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 the property of a school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 the location of a function, event, or activity sponsored by a school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arrested or was issued a citation for the offense by a school district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fficer collecting the fine from the person shall remit an amount equal to 50 percent of the fine to the school district that employed the school district peace officer who arrested or issued the citation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of any conflict, this article prevails over Articles 45.06 and 103.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chool district" means a school district authorized by Section 37.081, Education Code, to commission school district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chool district peace officer" means a peace officer commissioned under Section 37.08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The change in law made by this Act applies only to the disposition of a fine that a judge or a justice of the peace imposes on or after September 1, 1999.  The disposition of a fine that a judge or a justice of the peace imposed before September 1, 1999, is covered by the law in effect when the fine was impos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7:00Z</dcterms:created>
  <dc:creator/>
  <dc:description/>
  <cp:keywords/>
  <dc:language>en-US</dc:language>
  <cp:lastModifiedBy>lissbcw</cp:lastModifiedBy>
  <dcterms:modified xsi:type="dcterms:W3CDTF">2006-10-03T19:47:00Z</dcterms:modified>
  <cp:revision>2</cp:revision>
  <dc:subject/>
  <dc:title>A BILL TO BE ENTITLED</dc:title>
</cp:coreProperties>
</file>