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S.B. No. 1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Substitute the following for S.B. No. 1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t>By Gre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jc w:val="right"/>
        <w:rPr/>
      </w:pPr>
      <w:r>
        <w:rPr/>
        <w:t>C.S.S.B. No. 116</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 BILL TO BE ENTITL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disposition of the fines collected from persons arrested or issued citations for certain offenses by a school district peace officer.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Chapter 45, Code of Criminal Procedure, is amended by adding Article 45.57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Art. 45.57.  DISPOSITION OF FINES COLLECTED FROM PERSONS ARRESTED OR ISSUED CITATIONS BY SCHOOL DISTRICT PEACE OFFICER. (a)  This article applies only to the fine imposed on a person wh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is convicted of an offense that is punishable as a Class C misdemeanor and that occurs on the property of a school district;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was arrested or was issued a citation for the offense by a school district peace offic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officer collecting the fine from the person shall remit an amount equal to 50 percent of the fine to the school district that employed the school district peace officer who arrested or issued the citation to the pers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o the extent of any conflict, this article prevails over Articles 45.06 and 103.004.</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In this articl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School district" means a school district authorized by Section 37.081, Education Code, to commission school district peace offic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School district peace officer" means a peace officer commissioned under Section 37.081, Education Cod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2.  This Act takes effect September 1, 1999.  The change in law made by this Act applies only to the disposition of a fine that a judge or a justice of the peace imposes on or after September 1, 1999.  The disposition of a fine that a judge or a justice of the peace imposed before September 1, 1999, is covered by the law in effect when the fine was imposed,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7:00Z</dcterms:created>
  <dc:creator/>
  <dc:description/>
  <cp:keywords/>
  <dc:language>en-US</dc:language>
  <cp:lastModifiedBy>lissbcw</cp:lastModifiedBy>
  <dcterms:modified xsi:type="dcterms:W3CDTF">2006-10-03T19:47:00Z</dcterms:modified>
  <cp:revision>2</cp:revision>
  <dc:subject/>
  <dc:title>By Bivins</dc:title>
</cp:coreProperties>
</file>