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and approval of certain underwriting guidelines affecting homeowners insurance;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5, Insurance Code, is amended by adding Article 5.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36.  USE AND APPROVAL OF CERTAIN UNDERWRITING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rer" means an insurer authorized to write property and casualty insurance in this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unty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underwriter at a Lloy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reciprocal or interinsurance exchan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farm mutual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nderwriting guideline" means a rule, standard, marketing decision, or practice that is used by an insurer or an agent of an insurer to examine, bind, accept, reject, cancel, or limit insurance coverage to groups of consumers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PPLICATION.  This article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meowners or farm and ranch owners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ndard fire policy insuring a one</w:t>
        <w:noBreakHyphen/>
        <w:t>family dwelling, a duplex, or the contents of a one</w:t>
        <w:noBreakHyphen/>
        <w:t>family dwelling, a duplex, or an a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STANDARDIZATION AND APPROVAL OF UNDERWRITING GUIDELINES. (a)  Each insurer shall develop standard underwriting guidelines for use in writing insurance policies subject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insurer shall submit its standardized guidelines to the department, in the form prescribed by the department, for analysis and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SUBMISSION TO OFFICE OF PUBLIC INSURANCE COUNSEL AND COMMISSION ON HUMAN RIGHTS. (a)  Not later than the 10th day after the date the department receives underwriting guidelines submitted under Section 3 of this article, the department shall provide copies of the guidelines to the office of public insurance counsel and the Commission on Human Rights for review by those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the office of public insurance counsel, and the Commission on Human Rights shall review each underwriting guideline to ens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underwriting criteria are risk</w:t>
        <w:noBreakHyphen/>
        <w:t>ba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use of the guideline does not result in discrimination prohibited under Chapter 301, Property Code, or under Article 21.21</w:t>
        <w:noBreakHyphen/>
        <w:t>6 of this code, as added by Chapter 415, Acts of the 74th Legislature, Regular Session,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30th day after the date the department receives an underwriting guideline under Section 3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partment, the office of public insurance counsel, and the Commission on Human Rights shall approve or disapprove the guideli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ffice of public insurance counsel and the Commission on Human Rights shall report that decision to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article, an underwriting guideline is approved only if the department, the office of public insurance counsel, and the Commission on Human Rights accept the guideline as meeting the requirements imposed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notify the affected insurer of the approval or disapproval of the guideline not later than the fifth day after the first date the commissioner has received all of the required decisions. If an underwriting guideline is disapproved, the commissioner shall specify in what respects the guideline fails to meet the requirement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the public insurance counsel, and the Commission on Human Rights shall enter into memoranda of understanding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USE OF GUIDELINE BY INSURER; EFFECT OF DISAPPROVAL. (a)  An insurer may use an underwriting guideline approved under Section 4 of this article on receipt of the commissioner's approval notice under Section 4(e)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who submits an underwriting guideline that is disapproved is entitled to a hearing on written request made to the commissioner not later than the 30th day after the effective date of the disapproval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PROHIBITION; VIOLATION. (a)  An insurer may not use an underwriting guideline that is not approv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who violates this article commits an unfair practice in the business of insurance in violation of Article 21.21 of this code and is subject to the procedures and penalties imposed under that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RULES.  The commissioner may adopt rules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underwriting guideline used to write an insurance policy that is delivered, issued for delivery, or renewed on or after January 1, 2000.  A policy that is delivered, issued for delivery, or renew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7:00Z</dcterms:created>
  <dc:creator/>
  <dc:description/>
  <cp:keywords/>
  <dc:language>en-US</dc:language>
  <cp:lastModifiedBy>lissbcw</cp:lastModifiedBy>
  <dcterms:modified xsi:type="dcterms:W3CDTF">2006-10-03T19:47:00Z</dcterms:modified>
  <cp:revision>2</cp:revision>
  <dc:subject/>
  <dc:title/>
</cp:coreProperties>
</file>