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ivil and criminal consequences of possessing or consuming an alcoholic beverage in a motor vehicle or operating a motor vehicle while intoxi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9.03,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9.03.  CONSUMPTION OR POSSESSION OF ALCOHOLIC BEVERAGE IN MOTOR VEHICLE.  (a)  A person commits an offense if the person consumes an alcoholic beverage while operating a motor vehicle in a public place [</w:t>
      </w:r>
      <w:r>
        <w:rPr>
          <w:strike/>
        </w:rPr>
        <w:t>and is observed doing so by a peace offic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 occupant of a motor vehicle that is located on a public highway, or on the right</w:t>
        <w:noBreakHyphen/>
        <w:t>of</w:t>
        <w:noBreakHyphen/>
        <w:t>way of a public highway, including a rest area, comfort station, picnic area, roadside park, or scenic overlook situated on the right</w:t>
        <w:noBreakHyphen/>
        <w:t>of</w:t>
        <w:noBreakHyphen/>
        <w:t>way of a public highway,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umes an alcoholic bever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ossesses in the passenger area of the motor vehicle a bottle, can, or other receptac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ntains an alcoholic bever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been opened, has a broken seal, or has the contents partially rem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t is an affirmative defense to prosecution under Subsection (b) that the person consuming the alcoholic beverage is, or that the receptacle containing the alcoholic beverage is in the posse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assenger in the living quarters of a house coach or house trail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assenger in a motor vehicle designed, maintained, or used primarily for the transportation of persons for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An offense under this section is a Class C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502, Transportation Code, is amended by adding Subchapter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SUSPENSION OF REGISTRATION OF REPE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WI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451.  SUSPENSION OF REGISTRATION.  (a)  In this section, "offense relating to the operating of a motor vehicle" has the meaning assigned by Section 49.09,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of Public Safety shall automatically suspend all vehicle registrations of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o is convicted of a second or subsequent offense relating to the operating of a motor vehicle while intoxicated committed within five years of the date on which the most recent preceding offense was commit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ose driver's license is suspended or revoked under Subchapter O, Chapter 5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uspension of a vehicle registra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gins on the date that the suspension or revocation of the person's driver's license under Subchapter O, Chapter 521, takes eff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inues until the date o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eriod of driver's license suspension termin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revoked license is reinst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452.  PROHIBITION AGAINST RENEWAL OR OTHER REGISTRATION.  Before the expiration of the period of registration suspension, a person whose vehicle registration is suspended under Section 502.451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new the suspended vehicle regist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gister another vehicle in the person's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453.  OPERATION OF MOTOR VEHICLE IN VIOLATION OF SUSPENSION; OFFENSE.  (a)  A person commits an offense if the person, during a period that a suspension of the person's vehicle registration is in effec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perates the vehicle on a highw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knowingly permits the vehicle to be operated on a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t is an affirmative defense to prosecution under this section that the person had not received notice of a suspension order concerning the person's vehicle registration.  For purposes of this subsection, notice is presumed to be received if the notice was mailed in accordance with this chapter to the last known address of the person as shown by department or Department of Public Safety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misdemeanor punishabl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ine of not less than $100 or more than $5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finement in county jail for a term of not less than 72 hours or more than six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454.  NOTICE OF SUSPENSION OF VEHICLE REGISTRATION.  (a)  The Department of Public Safety shall give written notice of a vehicle registration suspensio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must be by personal delivery to the person or by deposit in the United States mail addressed to the person at the last address supplied to the department or the Department of Public Safety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ice by mail is presumed to be received on the 10th day after the date the notice is mailed.  Proof of the notice may be made by the certificate of a Department of Public Safety employee sta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otice was prepared in the regular course of business and placed in the United States mail as part of the regular organized activity of that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mployee delivered the notice in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ertificate under Subsection (c)(2) must specify the name of the person to whom the notice was given and the time, place, and manner of the delivery of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455.  RETURN OF VEHICLE REGISTRATIONS AND LICENSE PLATES TO DEPARTMENT OF PUBLIC SAFETY.  (a)  A person notified of a vehicle registration suspension under Section 502.454 shall send to the Department of Public Safety the person's vehicle registration receipts and the license plates for the person's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gistration receipts and license plates must be sent not later than the 10th day after the date the person receives written notice from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456.  FAILURE TO RETURN VEHICLE REGISTRATIONS AND LICENSE PLATES; OFFENSE.  (a)  A person commits an offense if the person fails or refuses to timely send to the Department of Public Safety the person's vehicle registration receipts and license plates as required by Section 502.4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misdemeanor punishabl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ine of not less than $100 or more than $5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finement in county jail for a term of not less than 72 hours or more than six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of Public Safety shall direct an employee of that department to obtain and send to that department the vehicle registration receipts and license plates of a person who fails to return the person's registration receipts and license plates in accordance with Section 502.4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rector of the Department of Public Safety or a person designated by the director may file a complaint against a person for an offense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457.  TRANSFER OF VEHICLE REGISTRATION PROHIBITED.  (a)  An owner whose vehicle registration has been suspended under this subchapter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nsfer the registration unless the transfer is authorized under Subsection (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gister in another name the motor vehicle to which the registration app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of Public Safety may authorize the transfer of a vehicle registration if the director of that department determines that the transfer is proposed in good faith and not to defeat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ffect the rights of a conditional vendor or lessor of, or person with a security interest in, a motor vehicle owned by a person who is subject to this section if the vendor, lessor, or secured party is not the registered owner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458.  REINSTATEMENT FEE.  (a)  A vehicle registration that has been suspended under this subchapter may not be reinstated and a new registration receipt or license plates may not be issued to the person until the person pays to the Department of Public Safety a fee of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ee imposed by this section is in addition to other fees impos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is required to pay only one fee under this section, without regard to the number of vehicle registrations and license plates to be reinstated for or issued to the person in connection with the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21.251, Transportation Code, is amended by redesignating existing Subsection (d) as Subsection (e) and adding a new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Notwithstanding any other provision in this section, if the person's driver's license has been suspended as a result of a second or subsequent conviction under Section 49.04, 49.07, or 49.08, Penal Code, committed within five years of the date on which the most recent preceding offense was committed, an order granting the person an occupational license may not take effect before the first anniversary of the effective date of the susp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For the purposes of this section, "alcohol</w:t>
        <w:noBreakHyphen/>
        <w:t>related or drug</w:t>
        <w:noBreakHyphen/>
        <w:t>related enforcement contact" has the meaning assigned by Section 524.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section heading to and Subsections (a), (b), and (d), Section 521.344,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21.344.  SUSPENSION FOR OFFENSES </w:t>
      </w:r>
      <w:r>
        <w:rPr>
          <w:u w:val="single"/>
        </w:rPr>
        <w:t>INVOLVING INTOXICATION</w:t>
      </w:r>
      <w:r>
        <w:rPr/>
        <w:t xml:space="preserve"> [</w:t>
      </w:r>
      <w:r>
        <w:rPr>
          <w:strike/>
        </w:rPr>
        <w:t>RELATED TO USE OF ALCOHOL</w:t>
      </w:r>
      <w:r>
        <w:rPr/>
        <w:t>].  (a)  Except as provided by Sections 521.342(b) and 521.345, and by Subsections (d)</w:t>
        <w:noBreakHyphen/>
        <w:t>(i), if a person is convicted of an offense under Section 49.04 or 49.07, Penal Code, [</w:t>
      </w:r>
      <w:r>
        <w:rPr>
          <w:strike/>
        </w:rPr>
        <w:t>that is committed as a result of the introduction of alcohol into the body,</w:t>
      </w:r>
      <w:r>
        <w:rPr/>
        <w:t>] the license susp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gins on a date set by the court that is not earlier than the date of the conviction or later than the 30th day after the date of the conviction, as determined by th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inues for a period set by the court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not less than 90 days or more than one year if the person is punished under Section 49.04 or 49.07,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not less than </w:t>
      </w:r>
      <w:r>
        <w:rPr>
          <w:u w:val="single"/>
        </w:rPr>
        <w:t>one year</w:t>
      </w:r>
      <w:r>
        <w:rPr/>
        <w:t xml:space="preserve"> [</w:t>
      </w:r>
      <w:r>
        <w:rPr>
          <w:strike/>
        </w:rPr>
        <w:t>180 days</w:t>
      </w:r>
      <w:r>
        <w:rPr/>
        <w:t>] or more than two years, if the person is punished under Section 49.09,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ection 521.342(b), if a person is convicted of an offense under Section 49.08, Penal Code, the license suspension [</w:t>
      </w:r>
      <w:r>
        <w:rPr>
          <w:strike/>
        </w:rPr>
        <w:t>begi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begins</w:t>
      </w:r>
      <w:r>
        <w:rPr/>
        <w:t xml:space="preserve"> on a date set by the court that is not earlier than the date of the conviction or later than the 30th day after the date of the conviction, as determined by th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ntinues for a period set by the court of not less than </w:t>
      </w:r>
      <w:r>
        <w:rPr>
          <w:u w:val="single"/>
        </w:rPr>
        <w:t>one year</w:t>
      </w:r>
      <w:r>
        <w:rPr/>
        <w:t xml:space="preserve"> [</w:t>
      </w:r>
      <w:r>
        <w:rPr>
          <w:strike/>
        </w:rPr>
        <w:t>180 days</w:t>
      </w:r>
      <w:r>
        <w:rPr/>
        <w:t>] or more than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Except as provided by Subsection (e) and Section 521.342(b), during a period of probation the department may not revoke the person's license if the person is required under Section 13(h) or (j), Article 42.12, Code of Criminal Procedure, to successfully complete an educational program designed to rehabilitate persons who have operated motor vehicles while intoxicated</w:t>
      </w:r>
      <w:r>
        <w:rPr>
          <w:u w:val="single"/>
        </w:rPr>
        <w:t>, unless the person was punished under Section 49.09, Penal Code</w:t>
      </w:r>
      <w:r>
        <w:rPr/>
        <w:t>.  The department may not revoke the license of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whom the jury has recommended that the license not be revoked under Section 13(g), Article 42.12, Code of Criminal Proced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ho is placed under community supervision under that article and is required as a condition of community supervision to not operate a motor vehicle unless the vehicle is equipped with the device described by Section 13(i) of that article</w:t>
      </w:r>
      <w:r>
        <w:rPr>
          <w:u w:val="single"/>
        </w:rPr>
        <w:t>, unless the person was punished under Section 49.09, Penal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h), Section 9, Article 4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On a determination by the judge that alcohol or drug abuse may have contributed to the commission of the offense, </w:t>
      </w:r>
      <w:r>
        <w:rPr>
          <w:u w:val="single"/>
        </w:rPr>
        <w:t>or in any case involving a second or subsequent offense under Section 49.04, Penal Code, committed within five years of the date on which the most recent preceding offense was committed, or a second or subsequent offense under Section 49.07 or 49.08 of that code that involves the operation of a motor vehicle, committed within five years of the date on which the most recent preceding offense was committed,</w:t>
      </w:r>
      <w:r>
        <w:rPr/>
        <w:t xml:space="preserve"> the judge shall direct a supervision officer approved by the community supervision and corrections department or the judge or a person, program, or other agency approved by the Texas Commission on Alcohol and Drug Abuse, to conduct an evaluation to determine the appropriateness of, and a course of conduct necessary for, alcohol or drug rehabilitation for a defendant and to report that evaluation to the judge.  The evaluation shall b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fter arrest and before conviction, if requested by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fter conviction and before sentencing, if the judge assesses punishment in th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fter sentencing and before the entry of a final judgment, if the jury assesses punishment in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fter community supervision is granted, if the evaluation is required as a condition of community supervision under Section 13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s (g) and (k), Section 13, Article 42.12,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jury that recommends community supervision for a person convicted of an offense under Sections 49.04</w:t>
        <w:noBreakHyphen/>
        <w:t xml:space="preserve">49.08, Penal Code, may recommend that any driver's license issued to the defendant under Chapter 173, Acts of the 47th Legislature, Regular Session, 1941 (Article 6687b, Vernon's Texas Civil Statutes), not be suspended.  </w:t>
      </w:r>
      <w:r>
        <w:rPr>
          <w:u w:val="single"/>
        </w:rPr>
        <w:t>This subsection does not apply to a person punished under Section 49.09,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Notwithstanding Section 24(g), Chapter 173, Acts of the 47th Legislature, Regular Session, 1941 (Article 6687b, Vernon's Texas Civil Statutes), if the judge, under Subsection (h) or (j) of this section, permits or requires a defendant punished under Section 49.09, Penal Code, to attend an educational program as a condition of community supervision, or waives the required attendance for such a program, and the defendant has previously been required to attend such a program, or the required attendance at the program had been waived, the judge nonetheless shall order the suspension of the driver's license, permit, or operating privilege of that person for a period determined by the judge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t less than 90 days or more than 365 days, if the defendant is convicted under Sections 49.04</w:t>
        <w:noBreakHyphen/>
        <w:t>49.08,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ot less than </w:t>
      </w:r>
      <w:r>
        <w:rPr>
          <w:u w:val="single"/>
        </w:rPr>
        <w:t>one year</w:t>
      </w:r>
      <w:r>
        <w:rPr/>
        <w:t xml:space="preserve"> [</w:t>
      </w:r>
      <w:r>
        <w:rPr>
          <w:strike/>
        </w:rPr>
        <w:t>180 days</w:t>
      </w:r>
      <w:r>
        <w:rPr/>
        <w:t>] or more than two years, if the defendant is punished under Section 49.09,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6, Article 42.12, Code of Criminal Procedure, is amended by amending Subsection (b) and adding Subsection (b</w:t>
        <w:noBreakHyphen/>
        <w:t>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b</w:t>
        <w:noBreakHyphen/>
        <w:t>1), the</w:t>
      </w:r>
      <w:r>
        <w:rPr/>
        <w:t xml:space="preserve"> [</w:t>
      </w:r>
      <w:r>
        <w:rPr>
          <w:strike/>
        </w:rPr>
        <w:t>The</w:t>
      </w:r>
      <w:r>
        <w:rPr/>
        <w:t>] amount of community service work ordered by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y not exceed 1,000 hours and may not be less than 320 hours for an offense classified as a first degree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y not exceed 800 hours and may not be less than 240 hours for an offense classified as a second degree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not exceed 600 hours and may not be less than 160 hours for an offense classified as a third degree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y not exceed 400 hours and may not be less than 120 hours for an offense classified as a state jail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y not exceed 200 hours and may not be less than 80 hours for an offense classified as a Class A misdemeanor or for any other misdemeanor for which the maximum permissible confinement, if any, exceeds six months or the maximum permissible fine, if any, exceeds $4,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may not exceed 100 hours and may not be less than 24 hours for an offense classified as a Class B misdemeanor or for any other misdemeanor for which the maximum permissible confinement, if any, does not exceed six months and the maximum permissible fine, if any, does not exceed $4,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noBreakHyphen/>
        <w:t>1)  The amount of community service work ordered by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not be less than 30 eight</w:t>
        <w:noBreakHyphen/>
        <w:t>hour days for an offense under Section 49.04, Penal Code, that is punished under Section 49.09(a) of tha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not be less than 60 eight</w:t>
        <w:noBreakHyphen/>
        <w:t>hour days for an offense under Section 49.04, Penal Code, that is punished under Section 49.09(b) of tha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Section 1 of this Act applies only to an offense committed on or after September 1, 1999.  An offense that was committed before September 1, 1999, is governed by the law in effect on the date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nge in law made by Section 2 of this Act applies only to a person whose driver's license is suspended or revoked under Subchapter O, Chapter 521, Transportation Code, on or after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hange in law made by Section 3 of this Act applies only to a person who applies for an occupational driver's license on or after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change in law made by Section 4 of this Act applies only to the suspension of the driver's license of a person convicted of an offense committed on or after September 1, 1999.  The suspension of the driver's license of a person convicted of an offense that was committed before September 1, 1999, is governed by the law in effect on the date that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change in law made by Section 5 of this Act applies only to an evaluation ordered in relation to an offense committed on or after September 1, 1999.  An evaluation ordered in relation to an offense that was committed before September 1, 1999, is governed by the law in effect on the date that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changes in law made by Sections 6 and 7 of this Act apply only to a person placed on community supervision or assigned to community service for an offense committed on or after September 1, 1999.  A person placed on community supervision or assigned to community service for an offense that was committed before September 1, 1999, is governed by the law in effect on the date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For the purposes of this section, an offense is committed before September 1, 1999, if any element of the offense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7:00Z</dcterms:created>
  <dc:creator/>
  <dc:description/>
  <cp:keywords/>
  <dc:language>en-US</dc:language>
  <cp:lastModifiedBy>lissbcw</cp:lastModifiedBy>
  <dcterms:modified xsi:type="dcterms:W3CDTF">2006-10-03T19:47:00Z</dcterms:modified>
  <cp:revision>2</cp:revision>
  <dc:subject/>
  <dc:title>A BILL TO BE ENTITLED</dc:title>
</cp:coreProperties>
</file>