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 xml:space="preserve">   By:  NixonS.B. No. 132</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relating to the requirements for the issuance of special license plates or vehicle parking placards to persons with disabilitie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ubsection (e), Section 502.253, Transportation Code, is amended to read as follows:</w:t>
        <w:tab/>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e)  The first application for registration must be accompanied by a written statement of a physician licensed to practice medicine in this state </w:t>
      </w:r>
      <w:r>
        <w:rPr>
          <w:u w:val="single"/>
        </w:rPr>
        <w:t>or a state adjacent to this state, or authorized by applicable law to practice medicine in a hospital or other health facility of the Veterans Administration,</w:t>
      </w:r>
      <w:r>
        <w:rPr/>
        <w:t xml:space="preserve"> certifying to the department that the person making the application or on whose behalf the application is made is legally blind or has a mobility problem that substantially impairs the person's ability to ambulate.  The statement must include a certification of whether a mobility problem, if applicable, is temporary or permanent.  A written statement from a physician is not required as acceptable medical proof if:</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person with a dis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has had a limb, hand, or foot amputated;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must use a wheelchair;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pplicant and the county assessor</w:t>
        <w:noBreakHyphen/>
        <w:t>collector issuing the special license plates execute an affidavit attesting to the person's disability.</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ubdivision (5), Section 681.001,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Mobility problem that substantially impairs a person's ability to ambulate" means that the pers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A)  cannot walk 200 feet without stopping to 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B)  cannot walk without the use of or assistance from an assistance device, including a brace, a cane, a crutch, another person, or a prosthetic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C)  cannot ambulate without a wheelchair or similar devi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D)  is restricted by lung disease to the extent that the person's forced respiratory expiratory volume for one second, measured by spirometry, is less than one liter, or the arterial oxygen tension is less than 60 millimeters of mercury on room air at res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E)  uses portable oxyge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F)  has a cardiac condition to the extent that the person's functional limitations are classified in severity as Class III or Class IV according to standards set by the American Heart Associ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G)  is severely limited in the ability to walk because of an arthritic, neurological, or orthopedic condition;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ab/>
        <w:t xml:space="preserve">(H)  has another debilitating condition that, in the opinion of a physician licensed to practice medicine in this state </w:t>
      </w:r>
      <w:r>
        <w:rPr>
          <w:u w:val="single"/>
        </w:rPr>
        <w:t>or a state adjacent to this state, or authorized by applicable law to practice medicine in a hospital or other health facility of the Veterans Administration</w:t>
      </w:r>
      <w:r>
        <w:rPr/>
        <w:t>, limits or impairs the person's ability to walk.</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3.  Subsection (c), Section 681.003, Transportation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c)  The first application must be accompanied by a notarized written statement or written prescription of a physician licensed to practice medicine in this state </w:t>
      </w:r>
      <w:r>
        <w:rPr>
          <w:u w:val="single"/>
        </w:rPr>
        <w:t>or a state adjacent to this state, or authorized by applicable law to practice medicine in a hospital or other health facility of the Veterans Administration,</w:t>
      </w:r>
      <w:r>
        <w:rPr/>
        <w:t xml:space="preserve"> certifying and providing evidence acceptable to the department that the person making the application or on whose behalf the application is made is legally blind or has a mobility problem that substantially impairs the person's ability to ambulate.  The statement or prescription must include a certification of whether the disability is temporary or permanent. The department shall determine a person's eligibility based on evidence provided by the applicant establishing legal blindness or mobility impairmen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4.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and that this Act take effect and be in force from and after its passage, and it is so enacted.</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680" w:leader="none"/>
        <w:tab w:val="right" w:pos="936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9:48:00Z</dcterms:created>
  <dc:creator/>
  <dc:description/>
  <cp:keywords/>
  <dc:language>en-US</dc:language>
  <cp:lastModifiedBy>lissbcw</cp:lastModifiedBy>
  <dcterms:modified xsi:type="dcterms:W3CDTF">2006-10-03T19:48:00Z</dcterms:modified>
  <cp:revision>2</cp:revision>
  <dc:subject/>
  <dc:title/>
</cp:coreProperties>
</file>