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a county court at law in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811.  FORT BEND COUNTY.  Fort Bend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No. 1 of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2 of Fort Bend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Court at Law No. 3 of Fort Bend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Court at Law No. 4 of Fort Bend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ounty Court at Law No. 4 of Fort Bend County is created and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A BILL TO BE ENTITLED</dc:title>
</cp:coreProperties>
</file>