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a county court at law in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811.  FORT BEND COUNTY. Fort Bend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No. 1 of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2 of Fort Bend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Court at Law No. 3 of Fort Bend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Court at Law No. 4 of Fort Bend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ounty Court at Law No. 4 of Fort Bend County is created and this Act takes effect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5 passed the Senate on April 19, 1999, by the following vote:  Yeas 30, Nays 0; and that the Senate concurred in House amendment on May 17,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5 passed the House, with amendment, on May 11,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S</dc:title>
</cp:coreProperties>
</file>