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1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8, 1999; January 28, 1999, read first time and referred to Committee on Intergovernmental Relations; April 8, 1999, reported favorably by the following vote:  Yeas 5, Nays 0; April 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reation of a county court at law in Fort Bend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5.08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5.0811.  FORT BEND COUNTY.  Fort Bend County has the following statutory county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ounty Court at Law No. 1 of Fort Bend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ounty Court at Law No. 2 of Fort Bend Coun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County Court at Law No. 3 of Fort Bend Count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County Court at Law No. 4 of Fort Bend Coun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County Court at Law No. 4 of Fort Bend County is created and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
  <dc:description/>
  <cp:keywords/>
  <dc:language>en-US</dc:language>
  <cp:lastModifiedBy>lissbcw</cp:lastModifiedBy>
  <dcterms:modified xsi:type="dcterms:W3CDTF">2006-10-03T19:48:00Z</dcterms:modified>
  <cp:revision>2</cp:revision>
  <dc:subject/>
  <dc:title>By:  BrownS</dc:title>
</cp:coreProperties>
</file>