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onations of juror reimburs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1.0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003.  DONATION OF REIMBURSEMENT.  (a)  Each prospective juror reporting for jury service shall be </w:t>
      </w:r>
      <w:r>
        <w:rPr>
          <w:u w:val="single"/>
        </w:rPr>
        <w:t>personally</w:t>
      </w:r>
      <w:r>
        <w:rPr/>
        <w:t xml:space="preserve"> provided a form letter that when signed by the prospective juror directs the county treasurer to donate all of the prospective juror's reimbursement for jury servi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pensation to victims of crime fund under Subchapter B, Chapter 56,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hild welfare </w:t>
      </w:r>
      <w:r>
        <w:rPr>
          <w:u w:val="single"/>
        </w:rPr>
        <w:t>board of the county appointed  under Section 264.005</w:t>
      </w:r>
      <w:r>
        <w:rPr/>
        <w:t xml:space="preserve"> [</w:t>
      </w:r>
      <w:r>
        <w:rPr>
          <w:strike/>
        </w:rPr>
        <w:t>service fund under Chapter 264</w:t>
      </w:r>
      <w:r>
        <w:rPr/>
        <w:t>],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program selected by the commissioners court that is operated by a public or private nonprofit organization and that provides shelter and services to victims of family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other program approved by the commissioners court of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unty treasurer or a designated county employee shall collect each form letter directing the county treasurer to donate a prospective juror's reimbursement for jury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county treasur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nd all donations made under Subsection (a)(1) to the comptroller, at the time and in the manner prescribed by the attorney general, for deposit to the credit of the compensation to victims of crim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deposit donations made to the county child welfare board under Subsection (a)(2) in a fund established by the county to be used by the child welfare board in a manner authorized by the commissioners court of the county</w:t>
      </w:r>
      <w:r>
        <w:rPr/>
        <w:t xml:space="preserve"> [</w:t>
      </w:r>
      <w:r>
        <w:rPr>
          <w:strike/>
        </w:rPr>
        <w:t>send all donations made under Subsection (a)(2) to the comptroller for deposit to the credit of the child welfare service fund in the state treasur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nd all donations made under Subsection (a)(3) or (a)(4) directly to the program specified on the form letter signed by the prospective jur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Notwithstanding </w:t>
      </w:r>
      <w:r>
        <w:rPr>
          <w:u w:val="single"/>
        </w:rPr>
        <w:t>this section</w:t>
      </w:r>
      <w:r>
        <w:rPr/>
        <w:t xml:space="preserve"> [</w:t>
      </w:r>
      <w:r>
        <w:rPr>
          <w:strike/>
        </w:rPr>
        <w:t>Subsections (a) and (b)</w:t>
      </w:r>
      <w:r>
        <w:rPr/>
        <w:t>], a juror reimbursement donation program established before January 1, 1995, may solicit juror donations and provide all funds collected in the name of that program to the charities served by that program on January 1,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and applies only to donations from jurors appearing in response to a summons issued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A BILL TO BE ENTITLED</dc:title>
</cp:coreProperties>
</file>