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1, 1999; January 28, 1999, read first time and referred to Committee on Natural Resources; March 4, 1999, reported favorably by the following vote:  Yeas 6, Nays 0; March 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nforcement of the Flood Control and Insurance Act in certain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c),  Section 16.323,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is section applies only to a county </w:t>
      </w:r>
      <w:r>
        <w:rPr>
          <w:u w:val="single"/>
        </w:rPr>
        <w:t>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tains</w:t>
      </w:r>
      <w:r>
        <w:rPr/>
        <w:t xml:space="preserve"> [</w:t>
      </w:r>
      <w:r>
        <w:rPr>
          <w:strike/>
        </w:rPr>
        <w:t>containing</w:t>
      </w:r>
      <w:r>
        <w:rPr/>
        <w:t>] two or more municipalities each of which has a population of 250,000 or mor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s a population of 2.8 million or mo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By:  BrownS</dc:title>
</cp:coreProperties>
</file>