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ayment of costs in a proceeding for court</w:t>
        <w:noBreakHyphen/>
        <w:t xml:space="preserve">ordered mental health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71.018, Health and Safety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county may not require a mental health facility designated to provide court</w:t>
        <w:noBreakHyphen/>
        <w:t>ordered mental health services to pay a cost associated with a hearing or proceeding under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153 by striking lines 5 through 9, and replacing with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571.018, Health and Safety Code, is amended by adding Subsection (j)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When an inpatient mental health facility as defined under 571.003 (9)(B) or (E), files an affidavit with the clerk of the court certifying that it has received no compensation or reimbursement for the treatment of a person for whom court costs have been paid or advanced, the judge of the probate court shall order the clerk of the court to refund the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Hilderbra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9:00Z</dcterms:created>
  <dc:creator/>
  <dc:description/>
  <cp:keywords/>
  <dc:language>en-US</dc:language>
  <cp:lastModifiedBy>lissbcw</cp:lastModifiedBy>
  <dcterms:modified xsi:type="dcterms:W3CDTF">2006-10-03T19:49:00Z</dcterms:modified>
  <cp:revision>2</cp:revision>
  <dc:subject/>
  <dc:title/>
</cp:coreProperties>
</file>