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1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odification of restrictive covenants applicable to certain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1, Property Code, is amended by adding Chapter 2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7.  RESTRICTIVE COVENANTS APPLICABLE TO C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NRESIDENTI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1.  APPLICATION. This chapter applies only to real property designated by a restrictive covenant for nonresidential use that is located in whole or in part in a county with a population of 2.8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2.  DEFINITIONS.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wner" means an individual, fiduciary, partnership, joint venture, corporation, association, or other entity that owns record title to real property or the personal representative of an individual who owns record title to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ive covenant" includes a deed restr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rantor" includes the grantor's successors or assig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3.  MODIFICATION OF RESTRICTIONS. (a)  The owners of real property subject to this chapter must comply with the petition procedures prescribed by Chapter 201 to modify restrictive covenants applicable to the property.  Those procedures apply to a petition and modification of restrictive covenants under this chapter to the extent they can be made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odification of a restrictive covenant under this chapter is invali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odification alters a right reserved to the grantor in a deed imposing restrictions on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grantor does not consent to the modification in wri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