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rmbristerS.B. No. 16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January 15, 1999; January 28, 1999, read first time and referred to Committee on Economic Development; April 29, 1999, reported adversely, with favorable Committee Substitute by the following vote:  Yeas 7, Nays 0; April 29,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168By:  Armbris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provision of electric transmission services by a river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Chapter 245, Acts of the 67th Legislature, Regular Session, 1981 (Article 717p, Vernon's Texas Civil Statutes), is amended by adding Section 4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C.  (a)  This section applies only to a river authority that is engaged in the distribution and sale of electric energy to th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Notwithstanding any other law, a river authority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provide transmission services, as defined by Section 31.002, Utilities Code, on a regional basis to any eligible transmission customer at any location within or outside the boundaries of the river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cquire, finance, lease, construct, rebuild, operate, or sell electric transmission facilities at any location within or outside the boundaries of the river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share officers, directors, employees, equipment, and facilities with any related corporation created by the river author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provide goods, equipment, facilities, and services to any related corporation created by the river authority without the need for a competitive b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is section does not authorize a river authority to construct electric transmission facilities for an ultimate consumer of electricity to enable that consumer to bypass the transmission or distribution facilities of its existing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provisions of this section shall not relieve a river authority from an obligation to comply with the provisions of the Utilities Code concerning a certificate of convenience and necessity for a transmission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0:00Z</dcterms:created>
  <dc:creator/>
  <dc:description/>
  <cp:keywords/>
  <dc:language>en-US</dc:language>
  <cp:lastModifiedBy>lissbcw</cp:lastModifiedBy>
  <dcterms:modified xsi:type="dcterms:W3CDTF">2006-10-03T19:50:00Z</dcterms:modified>
  <cp:revision>2</cp:revision>
  <dc:subject/>
  <dc:title>By:  ArmbristerS</dc:title>
</cp:coreProperties>
</file>