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municipal courts of record in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0, Government Code, is amended by adding Subchapter N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N.  TY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1.  APPLICATION.  This subchapter applies to the City of Ty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2.  CREATION.  The governing body of the city may by ordinance create a municipal court of record if it determines that the formation of the court is necessary to provide a more efficient disposition of appeals arising from the municipal court.  The municipal court of record shall be known as the "City of Tyler Municipal Court."   The governing body may determine and establish the number of municipal courts of record that are required to dispose of the cases arising in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4.  JUDGE. (a)  A municipal court of record is presided over by a municipal judge appointed to office by the city manager in the manner provided by the city cha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 judge must be a licensed attorney in good standing in this state.  The judge must be a citizen of the United States and a resident of this state. The judge is not required to be a resident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ote as much time to the office as is necess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e judicial notice of the city ordin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ity manager appoints more than one municipal judge under Subsection (a), the city manager shall appoint one of the municipal judges as the presiding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nicipal judge may exchange benches and may sit and act for another municipal judge in any proceeding pending in a municipal court.  An act performed by a municipal judge sitting for another municipal judge is binding on all parties to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 judge is entitled to a salary from the city the amount of which is determined by the city manager.  A municipal judge's salary may not be based directly or indirectly on fines, fees, or costs collect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5.  CLERK; OTHER PERSONNEL. (a)  The city manager shall provide a clerk of the municipal courts of record.  The clerk shall keep the records of the municipal courts of record, issue process, and generally perform the duties for the courts that a clerk of a county court at law exercising criminal jurisdiction performs for that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ity manager shall provide deputy clerks, warrant officers, and other personnel as needed for the proper operation of the municipal court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and other court personnel shall perform their duties under the direction and control of the city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6.  COURT REPORTER. (a)  The city shall provide a court reporter for the purpose of preserving the record in a case tried before the municipal court of record.  The municipal court clerk shall appoint the court reporter.  A court reporter appointed under this subsection must meet the qualifications provided by law for official court reporters.  The city manager shall set the compensation of the court repo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may preserve a record through written notes, transcribing equipment, recording equipment, or a combination of those methods.  The reporter is not required to record testimony if a record is not demanded by the defendant, the prosecutor, or the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7.  JURY.  The names of prospective jurors for service in the municipal court of record shall be drawn from a jury wheel maintained by the district court of Smith County or from a jury wheel maintained by the clerk of the municipal court of record with names from Tyler voter registration rolls in Smith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8.  APPEAL. (a)  A defendant has the right to appeal a judgment or conviction in a municipal court of record as provided by this subchapter.  The County Court of Smith County has jurisdiction over an appeal.  The city attorney or the city attorney's designee shall prosecute an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te court shall determine each appeal from a municipal court of record judgment or conviction according to the errors set forth in the defendant's motion for new trial and presented in the transcript and statement of facts prepared from the municipal court of record proceedings.  An appeal from a municipal court of record may not be by trial de nov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erfect an appeal, the defendant must file a written motion for new trial not later than the 10th day after the date judgment is rendered.  The motion must set forth the points of error on which the defendant complains.  A point of error that is not set forth in the motion is waived.  The motion or an amended motion may be amended by leave of court at any time before the court acts on the motion, except that an amendment may not be made later than the 20th day after the date the original or amended motion is filed.  The court may for good cause extend the time for filing or amending an original or amended motion.  If the court does not act on the motion before the 21st day after the date the original or amended motion is filed, the original or amended motion is overruled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perfect an appeal, the defendant must also give notice of the appeal.  The defenda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defendant requests a hearing on the motion, give the notice of appeal orally in open court on the overruling of the mo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a written notice of appeal and file the notice with the court not later than the 10th day after the date the motion is overru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19.  APPEAL BOND; RECORD ON APPEAL. (a)  If the defendant is not in custody, the defendant may appeal a municipal court of record conviction only if the defendant files an appeal bond with the municipal court of record.  The bond must be approved by the court and filed not later than the 10th day after the date the motion for new trial is overruled.  If the defendant is in custody, the defendant must be committed to jail unless the defendant posts an appeal bond with the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bond must be in the amount of $100 or in an amount that is twice the amount of fines and costs adjudged against the defendant, whichever amount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defendant was convicted in the case and has appea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conditioned on the defendant's immediate and daily personal appearance in the court in which the defendant has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on appeal consists of a transcript and, if necessary to the appeal, a statement of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0.  TRANSCRIPT; BILLS OF EXCEPTION. (a)  On the written request of the defendant, the clerk of the municipal court of record shall prepare under his hand and the seal of the court the transcript of the proceedings in the municipal court of record. The transcript must include copi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terial docket entries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ury charge and verdict in a jury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otion for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e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written motions and pl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written orders of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y bills of exception filed with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erk may include in the transcript additional portions of the proceedings in the court if instructed in writing by the defendant or the prosecuting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ither party may include bills of exception in the transcript subject to the provisions of the Code of Criminal Procedure governing the preparation of bills of exception and the inclusion of bills of exception in the record on appeal to the court of appeals, except that the bills of exception must be filed with the clerk not later than the 60th day after the date the notice of appeal is given or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1.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a transcription is requested by the defendant, a transcript of all or part of the municipal court of record proceedings that are shown by the notes of the court reporter to have occurred before, during, or after the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statement of the facts of the case proven at trial as agreed to by the defendant and the prosecuting attorne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al transcription and the agreed statement of the facts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the defendant, the court reporter shall transcribe any portion of the notes of the court proceedings.  The defendant shall pay for the transcription unless the court finds, after hearing in response to an affidavit by the defendant, that the defendant is unable to pay or give security for the transcription.  If the court makes the finding described by this subsection, the court shall order the court reporter to prepare the transcription without charge for the defendant.  The transcription cost may not exceed the charge imposed by court reporters in the county for similar transcrip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2.  COMPLETION, APPROVAL, AND TRANSFER OF RECORD. (a)  Not later than the 60th day after the date the notice of appeal is given or filed, the parties must file with the clerk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aterial to be included in the transcript that is not in the custody of the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mpletion of the record, the municipal judge shall approve the record in the manner provided for record completion notification and approval in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urt approves the record, the clerk shall promptly send the record to the appellate court clerk for filing. The appellate court clerk shall notify the defendant and the prosecuting attorney that the record has been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3.  BRIEF ON APPEAL. (a)  A defendant's brief on appeal from a municipal court of record must present points of error in the manner required by law for a brief on appeal to the court of appeals, except that the points are confined to those set forth in the motion for new t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endant must file the brief with the appellate court clerk not later than the 15th day after the date the transcript and statement of facts are filed with that clerk.  The clerk shall notify the prosecuting attorney of the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secuting attorney must file the appellee's brief with the appellate court clerk not later than the 15th day after the date the defendant's brief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party, on filing the party's brief with the appellate court clerk, shall deliver a copy of the brief to the opposing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4.  PROCEDURE; DISPOSITION. (a)  The appellate court shall hear appeals from the municipal courts of record at the earliest possible time with due regard to the rights of the parties and the proper administration of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not affirm or reverse a case based on a technical error, including an error in the preparation and filing of the record on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determine the rules for oral argument.  The parties may submit the case on the record and briefs without oral arg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rding to the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form and correct the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nless the issue was raised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unicipal judge certified the charge before it was read to the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each case decided by the appellate court, the court shall deliver a written opinion or order sustaining or overruling each assignment of error presented.  The court is not required to give a reason for overruling an assignment of error, except that the court may cite the cases on which it relied.  If an assignment of error is sustained, the court shall set forth the reasons for th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ppellate court clerk shall mail to the parties and the municipal judge copies of the appellate court's decision immediately after the court renders a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5.  CERTIFICATE OF APPELLATE PROCEEDINGS. (a) When the judgment of the appellate court is final, the appellate court clerk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ertify the proceedings and the judg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l the certificates to the clerk of the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 clerk shall file the certificate with the papers in the case and note the certificate on the case doc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municipal court of record judgment is affirmed, it is not necessary to take further action to enforce the judgment,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n execution against the defendant'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6.  EFFECT OF ORDER OF NEW TRIAL.  If the appellate court awards a new trial to the defendant, the case stands as if a new trial had been granted by the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527.  APPEAL TO COURT OF APPEALS.  The defendant has the right to appeal to the court of appeals if the fine assessed against the defendant exceeds $100 and the judgment is affirmed by the appellate court.  The provisions of the Code of Criminal Procedure relating to direct appeals from a county or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ord and briefs on appeal in the appellate court and the transcript of proceedings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and briefs shall be filed directly with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0:00Z</dcterms:created>
  <dc:creator/>
  <dc:description/>
  <cp:keywords/>
  <dc:language>en-US</dc:language>
  <cp:lastModifiedBy>lissbcw</cp:lastModifiedBy>
  <dcterms:modified xsi:type="dcterms:W3CDTF">2006-10-03T19:50:00Z</dcterms:modified>
  <cp:revision>2</cp:revision>
  <dc:subject/>
  <dc:title/>
</cp:coreProperties>
</file>