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dministrative penalties for intermediate care facilities for the mentally retar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2.033, Health and Safety Code, is amended by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department by rule shall define specific, appropriate, and objective criteria on which it may deny an initial license application or license renewal or revoke a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252, Health and Safety Code, is amended by adding Section 252.04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2.044.  REPORTING VIOLATIONS.  (a)  The department or the department's representative conducting an inspection, survey, or investigation under this chapt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list each violation of a law or rule on a form designed by the department for inspe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identify the specific law or rule the facility vio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b)  At the conclusion of an inspection, survey, or investigation under this chapter, the department or the department's representative conducting the inspection, survey, or investigation shall discuss the violations with the facility's management in an exit conference.  The department or the department's representative shall leave a written list of the violations with the facility and the person designated by the facility to receive notice, under Section 252.066 at the time of the exit conference.  If the department or the department's representative discovers any additional violations during the review of field notes or preparation of the official final list, the department or the department's representative shall give the facility an additional exit conference regarding the additional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acility shall submit a plan to correct the violations to the regional director not later than the 10th day after the date the facility receives the final statement of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52.06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2.065.  ADMINISTRATIVE PENALTY.  (a)  The department may assess an administrative penalty against a facility that violates this chapter or a rule adopted under this chapter [</w:t>
      </w:r>
      <w:r>
        <w:rPr>
          <w:strike/>
        </w:rPr>
        <w:t>as specified by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penalty shall be not less than $100 or more than $1,000 for each violation.  Each day of a violation that occurs before the day on which the person receives written notice of the violation from the department does not constitute a separate violation and shall be considered to be one violation.  Each day of a continuing violation that occurs after the day on which the person receives written notice of the violation from the department constitutes a separate violation.</w:t>
      </w:r>
      <w:r>
        <w:rPr/>
        <w:t xml:space="preserve">  [</w:t>
      </w:r>
      <w:r>
        <w:rPr>
          <w:strike/>
        </w:rPr>
        <w:t>The department by rule shall establish gradations and amounts of penal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department by rule shall specify each violation for which an administrative penalty may be assessed.  In determining which violations warrant penalties, the department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eriousness of the violation, including the nature, circumstances, extent, and gravity of the violation and the hazard of the violation to the health or safety of cli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the affected facility had identified the violation as a part of its internal quality assurance process and had made appropriate progress on correction.</w:t>
      </w:r>
      <w:r>
        <w:rPr/>
        <w:t xml:space="preserve">  [</w:t>
      </w:r>
      <w:r>
        <w:rPr>
          <w:strike/>
        </w:rPr>
        <w:t>In determining the amount of a penalty, the department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gradations of penalties established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seriousness of the violation, including the nature, circumstances, extent, and gravity of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hazard or potential hazard created by the violation to the public health and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ny previous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the amount necessary to deter future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efforts made to correct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the size of th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  any other matter justice may requi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The department by rule shall establish a specific and detailed schedule of appropriate and graduated penalties for each violation bas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eriousness of the violation, including the nature, circumstances, extent, and gravity of the violation and the hazard of the violation to the health or safety of cli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history of previous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hether the affected facility  had identified the violation as a part of its internal quality assurance process and had made appropriate progress on corr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mount necessary to deter future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fforts made to correct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size of th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y other matters that justice may require.</w:t>
      </w:r>
      <w:r>
        <w:rPr/>
        <w:t xml:space="preserve">  [</w:t>
      </w:r>
      <w:r>
        <w:rPr>
          <w:strike/>
        </w:rPr>
        <w:t>The penalty may not exceed $5,000 for each violation.  Each day of a continuing violation constitutes a separate viol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department </w:t>
      </w:r>
      <w:r>
        <w:rPr>
          <w:u w:val="single"/>
        </w:rPr>
        <w:t>by rule shall provide the facility with a reasonable period of time, not less than 45 days,  following the first day of a violation to correct the violation before assessing an administrative penalty if a plan of correction has been implemented</w:t>
      </w:r>
      <w:r>
        <w:rPr/>
        <w:t xml:space="preserve"> [</w:t>
      </w:r>
      <w:r>
        <w:rPr>
          <w:strike/>
        </w:rPr>
        <w:t>may not assess a penalty under both this subchapter and Section 32.021, Human Resources Code, for a violation arising out of the same act or failure to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epartment may not assess an administrative penalty for a minor violation if the person corrects the violation not later than the 46th day after the date the person receives notice of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department shall establish a system to ensure standard and consistent application of penalties regardless of the facility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ll proceedings for the assessment of an administrative penalty under this chapter are subject to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department may not assess an administrative penalty against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Notwithstanding any other provision of this section, an administrative penalty ceases to be incurred on the date a violation is corrected.  The administrative penalty ceases to be incurred only if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ifies the department in writing of the correction of the violation and of the date the violation was correc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hows later that the violation was corr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52.06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52.066.  </w:t>
      </w:r>
      <w:r>
        <w:rPr>
          <w:u w:val="single"/>
        </w:rPr>
        <w:t>NOTICE; REQUEST FOR HEARING</w:t>
      </w:r>
      <w:r>
        <w:rPr/>
        <w:t xml:space="preserve"> [</w:t>
      </w:r>
      <w:r>
        <w:rPr>
          <w:strike/>
        </w:rPr>
        <w:t>RULES REGARDING ADMINISTRATIVE PENALTY</w:t>
      </w:r>
      <w:r>
        <w:rPr/>
        <w:t>].  (a)  </w:t>
      </w:r>
      <w:r>
        <w:rPr>
          <w:u w:val="single"/>
        </w:rPr>
        <w:t>If, after investigation of a possible violation and the facts surrounding that possible violation, the department determines that a violation has occurred, the department shall give written notice of the violation to the person designated by the facility to receive notice.  The notice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brief summary of the alleged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atement of the amount of the proposed penalty based on the factors listed in Section 252.065(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ment of the person's right to a hearing on the occurrence of the violation, the amount of the penalty, or both the occurrence of the violation and the amount of the penalty.</w:t>
      </w:r>
      <w:r>
        <w:rPr/>
        <w:t xml:space="preserve"> [</w:t>
      </w:r>
      <w:r>
        <w:rPr>
          <w:strike/>
        </w:rPr>
        <w:t>The board shall adopt rules governing the assessment of administrative penalties under this chapter, including rules providing procedur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giving notice of a violation to a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payment and refund of a penal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hearings and appeal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Not later than the 20th day after the date on which the notice is received, the person notified may accept the determination of the department made under this section, including the proposed penalty, or may make a written request for a hearing on that determination.</w:t>
      </w:r>
      <w:r>
        <w:rPr/>
        <w:t xml:space="preserve">  [</w:t>
      </w:r>
      <w:r>
        <w:rPr>
          <w:strike/>
        </w:rPr>
        <w:t>Rules adopted under this section shall include specific and objective criteria that describe the scope and severity of a violation that results in a recommendation for each specific penalty.  A penalty must be appropriate to the viol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If the person notified under this section of the violation accepts the determination of the department or if the person fails to respond in a timely manner to the notice, the commissioner of human services or the commissioner's designee shall issue an order approving the determination and ordering that the person pay the proposed penalty.</w:t>
      </w:r>
      <w:r>
        <w:rPr/>
        <w:t xml:space="preserve">  [</w:t>
      </w:r>
      <w:r>
        <w:rPr>
          <w:strike/>
        </w:rPr>
        <w:t>The rules must establish a system to ensure standard and consistent application of penalties by local surveyors and across different areas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department may prescribe a per diem penalty.  The per diem penalty ceases on the date a violation is corrected.  The per diem penalty ceases only if the facility notifies the department in writing that the violation has been corrected and of the date of the correction and shows later that the violation was corr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For purposes of this section, "immediate and serious threat" means a situation in which there is a high probability that serious harm or injury to residents could occur at any time or has already occurred and may occur again if residents are not protected effectively from the harm or if the threat is not remov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C, Chapter 252, Health and Safety Code, is amended by adding Sections 252.067 through 252.07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2.067.  HEARING; ORDER.  (a)  If the person notified requests a hearing,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t a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ive written notice of the hearing to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signate a hearings examiner to conduct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hearings examiner shall make findings of fact and conclusions of law and shall promptly issue to the commissioner of human services or the commissioner's designee a proposal for decision as to the occurrence of the violation and a recommendation as to the amount of the proposed penalty if a penalty is determined to be warra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ased on the findings of fact and conclusions of law and the recommendations of the hearings examiner, the commissioner of human services or the commissioner's designee by order may find that a violation has occurred and may assess a penalty or may find that no violation has oc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2.068.  NOTICE AND PAYMENT OF ADMINISTRATIVE PENALTY; JUDICIAL REVIEW; REFUND.  (a)  The department shall give notice of the order under Section 252.067(c) to the person alleged to have committed the violation and the person designated by the facility to receive notice under Section 252.066. The notic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parate statements of the findings of fact and conclusions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of any penalty asses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ment of the right of the person to judicial review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30th day after the date on which the decision becomes final as provided by Chapter 2001, Government Code, the pers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 the penal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le a petition for judicial review contesting the occurrence of the violation, the amount of the penalty, or both the occurrence of the violation and the amount of the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ithin the 30</w:t>
        <w:noBreakHyphen/>
        <w:t>day period, a person who acts under Subsection (b)(2)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y enforcement of the penalt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aying the penalty to the court for placement in an escrow accou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giving to the court a supersedeas bond that is approved by the court for the amount of the penalty and that is effective until all judicial review of the order becomes fin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est the court to stay enforcement of the penalt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iling with the court a sworn affidavit of the person stating that the person is financially unable to pay the amount of the penalty and is financially unable to give the supersedeas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giving a copy of the affidavit to the department by certified m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department receives a copy of an affidavit under Subsection (c)(2), the department may file with the court, within 10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person does not pay the penalty and the enforcement of the penalty is not stayed, the department may refer the matter to the attorney general for collection of the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Judicial review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instituted by filing a petition as provided by Subchapter G, Chapter 2001,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under the substantial evidence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court sustains the occurrence of the violation, the court may uphold or reduce the amount of the penalty and order the person to pay the full or reduced amount of the penalty.  If the court does not sustain the occurrence of the violation, the court shall order that no penalty is ow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When the judgment of the court becomes final, the court shall proceed under this subsection.  If the person paid the amount of the penalty under Subsection (c)(1)(A) and if that amount is reduced or is not upheld by the court, the court shall order that the appropriate amount plus accrued interest be remitted to the person.  The rate of the interest is the rate charged on loans to depository institutions by the New York Federal Reserve Bank, and the interest shall be paid for the period beginning on the date the penalty was paid and ending on the date the penalty is remitted.  If the person gave a supersedeas bond and if the penalty is not upheld by the court, the court shall order the release of the escrow account or bond.  If the person gave a supersedeas bond and if the amount of the penalty is reduced, the court shall order the release of the bond after the person pays the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2.069.  PENALTY DEPOSITED TO STATE TREASURY.  An administrative penalty collected under this subchapter shall be deposited in the state treasury to the credit of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2.070.  EXPENSES AND COSTS FOR COLLECTION OF CIVIL OR ADMINISTRATIVE PENALTY.  (a)  If the attorney general brings an action against a person under Section 252.062 or 252.064 or to enforce an administrative penalty assessed under Section 252.065 and an injunction is granted against the person or the person is found liable for a civil or administrative penalty, the attorney general may recover, on behalf of the attorney general and the department, reasonable expenses an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is section, reasonable expenses and costs include expenses incurred by the department and the attorney general in the investigation, initiation, and prosecution of an action, including reasonable investigative costs, attorney's fees, witness fees, and deposition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2.071.  AMELIORATION OF VIOLATION.  In lieu of ordering payment of an administrative penalty authorized by this subchapter, the department may require a person subject to the penalty to use, under the supervision of the department, all or part of the amount of the penalty to ameliorate the violation or to improve services, other than administrative services, in the facility affected by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s in law made by this Act relating to an administrative penalty apply only to a violation that occurs on or after the effective date of this Act.  For the purpose of this section, an offense is committed before the effective date of this Act if any element of the offense occurs before that date.  A violation that occurred before the effective date of this Act is covered by the law in effect when the violation occurr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1:00Z</dcterms:created>
  <dc:creator/>
  <dc:description/>
  <cp:keywords/>
  <dc:language>en-US</dc:language>
  <cp:lastModifiedBy>lissbcw</cp:lastModifiedBy>
  <dcterms:modified xsi:type="dcterms:W3CDTF">2006-10-03T19:51:00Z</dcterms:modified>
  <cp:revision>2</cp:revision>
  <dc:subject/>
  <dc:title>A BILL TO BE ENTITLED</dc:title>
</cp:coreProperties>
</file>