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 xml:space="preserve">   By:  CaronaS.B. No. 20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restrictions on political activities of full</w:t>
        <w:noBreakHyphen/>
        <w:t>time employees of a county elections administrator's office in certain coun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31.039, Election Code, is amended by adding Subsection (f)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A person employed on a full</w:t>
        <w:noBreakHyphen/>
        <w:t>time basis by the administrator's office is subject to Section 31.035 in the same manner as the administrator.  This subsection applies only to counties with a population of one million or more that have an election administra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his Act takes effect September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52:00Z</dcterms:created>
  <dc:creator/>
  <dc:description/>
  <cp:keywords/>
  <dc:language>en-US</dc:language>
  <cp:lastModifiedBy>lissbcw</cp:lastModifiedBy>
  <dcterms:modified xsi:type="dcterms:W3CDTF">2006-10-03T19:52:00Z</dcterms:modified>
  <cp:revision>2</cp:revision>
  <dc:subject/>
  <dc:title/>
</cp:coreProperties>
</file>