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ncriefS.B. No. 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unding for the Blindness Education, Screening, and Treatmen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1.027, Human Resources Code, is amended by amending Subsection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shall implement the program only to the extent that funds are available </w:t>
      </w:r>
      <w:r>
        <w:rPr>
          <w:u w:val="single"/>
        </w:rPr>
        <w:t>from the blindness education, screening, and treatment program account</w:t>
      </w:r>
      <w:r>
        <w:rPr/>
        <w:t xml:space="preserve"> [</w:t>
      </w:r>
      <w:r>
        <w:rPr>
          <w:strike/>
        </w:rPr>
        <w:t>under Section 521.421(f), Transportation Code</w:t>
      </w:r>
      <w:r>
        <w:rPr/>
        <w:t>].  The program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blic education about blindness and other eye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creenings and eye examinations to identify conditions that may cause blind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reatment procedures necessary to prevent blind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lindness education, screening, and treatment program account is in the general revenue fund.  The account consists of fees collected under Section 521.421(f), Transportation Code, as added by Chapter 510, Acts of the 75th Legislature, Regular Session, 1997, and Section 521.422(b), Transportation Code, and gifts and grants given to the commission from any source for the purpose of the program.  Money in the account may be appropriated only to the commission for the purpose of administering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1.421(f), Transportation Code, as added by Chapter 510,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department shall collect an additional fee of $1 for the issuance or renewal of a license to fund the Blindness Education, Screening, and Treatment Program established under Section 91.027, Human Resources Code, if the person applying for or renewing a license opts to pay the additional fee.  </w:t>
      </w:r>
      <w:r>
        <w:rPr>
          <w:u w:val="single"/>
        </w:rPr>
        <w:t>The department shall remit fees collected under this subsection to the comptroller for deposit to the credit of the blindness education, screening, and treatment program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21.422(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collect an additional fee of $1 for the issuance or renewal of a personal identification card to fund the Blindness Education, Screening, and Treatment Program established under Section 91.027, Human Resources Code, if the person applying for or renewing a personal identification card opts to pay the additional fee.  </w:t>
      </w:r>
      <w:r>
        <w:rPr>
          <w:u w:val="single"/>
        </w:rPr>
        <w:t>The department shall remit fees collected under this subsection to the comptroller for deposit to the credit of the blindness education, screening, and treatment program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2:00Z</dcterms:created>
  <dc:creator/>
  <dc:description/>
  <cp:keywords/>
  <dc:language>en-US</dc:language>
  <cp:lastModifiedBy>lissbcw</cp:lastModifiedBy>
  <dcterms:modified xsi:type="dcterms:W3CDTF">2006-10-03T19:52:00Z</dcterms:modified>
  <cp:revision>2</cp:revision>
  <dc:subject/>
  <dc:title/>
</cp:coreProperties>
</file>