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ivinsS.B. No. 22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January 22, 1999; January 28, 1999, read first time and referred to Committee on Education; February 18, 1999, reported favorably by the following vote:  Yeas 6, Nays 0; February 18,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transfer of and funding for public school students who are the victims of certain criminal off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chapter A, Chapter 37, Education Code, is amended by adding Section 37.007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7.0071.  TRANSFER OF AND FUNDING FOR VICTIMS.  (a)  On the request of a parent or other person with authority to act on behalf of a student who was the victim of conduct described by Section 37.007(a)(2), the board of trustees of the school district  shall, to the extent practicable, ensure that the victim and the student who engaged in the conduct are not assigned to the same campus, transportation route, or extracurricular program.  The decision of the board of trustees as to the practicability of reassigning a student is final and may not be appealed.  This subsection applies regardless of where the offense occur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the board of trustees determines that it is not practicable for the victim and the student who engaged in the conduct to be assigned to separate campuses, routes, and programs, a district to which the victim transfers under Section 25.036 is entitled to additional funding as follows for that school year and for each succeeding school year that the victim and the student who engaged in the conduct would be assigned to the same campus in the victim's former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n allotment under Section 42.157(a), as if the student were using a public education grant to attend school in the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payment from the district from which the student transferred in an amount computed in the manner provided under Section 37.0061 for computing the amount of the funds transferred to a district providing educational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Payments to a district under Subsection (b) shall be prorated based on the portion of the school year a student attends school in the district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Notwithstanding Section 25.038, a district that receives funding under this section may not charge a tuition f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is Act applies beginning with the 1999</w:t>
        <w:noBreakHyphen/>
        <w:t>2000 schoo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3:00Z</dcterms:created>
  <dc:creator/>
  <dc:description/>
  <cp:keywords/>
  <dc:language>en-US</dc:language>
  <cp:lastModifiedBy>lissbcw</cp:lastModifiedBy>
  <dcterms:modified xsi:type="dcterms:W3CDTF">2006-10-03T19:53:00Z</dcterms:modified>
  <cp:revision>2</cp:revision>
  <dc:subject/>
  <dc:title>By:  BivinsS</dc:title>
</cp:coreProperties>
</file>