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the director of the Department of Public Safety of the State of Texas to permit the use of triplicate or single prescription forms under th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 Chapter 745,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  The changes in law made by this Act relating to a prescription written under the triplicate prescription program take effect September 1, 1999, except that Section 481.0761, Health and Safety Code, as added by this Act, takes effect September 1, 1997.  The director of the Department of Public Safety by rule may permit the use of triplicate or single prescription forms during a period of transition[</w:t>
      </w:r>
      <w:r>
        <w:rPr>
          <w:strike/>
        </w:rPr>
        <w:t>, but not after March 1, 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4:00Z</dcterms:created>
  <dc:creator/>
  <dc:description/>
  <cp:keywords/>
  <dc:language>en-US</dc:language>
  <cp:lastModifiedBy>lissbcw</cp:lastModifiedBy>
  <dcterms:modified xsi:type="dcterms:W3CDTF">2006-10-03T19:54:00Z</dcterms:modified>
  <cp:revision>2</cp:revision>
  <dc:subject/>
  <dc:title>A BILL TO BE ENTITLED</dc:title>
</cp:coreProperties>
</file>