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Madl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25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S.B. No. 25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Cole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S.B. No. 25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authority of the director of the Texas Department of Public Safety to permit the use of triplicate or single prescription forms under the Texas Controlled Substance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481.002(47),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7)  "Official prescription form" means a prescription form that contains the prescription information required by Section 481.075 [</w:t>
      </w:r>
      <w:r>
        <w:rPr>
          <w:strike/>
        </w:rPr>
        <w:t>and to which is affixed a prescription stick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481.074(n),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n)  A pharmacist may permit the delivery of a controlled substance to a person not known to the pharmacist, a pharmacist intern, or the authorized delivery person without first requiring the identification of the person to whom the controlled substance is delivered if the pharmacist determines that an emergency exists and that the controlled substance is needed for the immediate well</w:t>
        <w:noBreakHyphen/>
        <w:t>being of the patient for whom the controlled substance is prescribed.  If a pharmacist permits delivery of a controlled substance under this subsection, the pharmacist shall retain in the records of the pharmacy for a period of not less than two years all information relevant to the delivery known to the pharmacist, including the name, address, and date of birth or age of the person to whom the controlled substance is delivered.  [</w:t>
      </w:r>
      <w:r>
        <w:rPr>
          <w:strike/>
        </w:rPr>
        <w:t>The pharmacist shall also retain in the records of the pharmacy for a period of not less than two years the patient identification number of the person to whom the controlled substance is delivered if the person has such a number and that number is required by the prescribing practition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s 481.075(a)</w:t>
        <w:noBreakHyphen/>
        <w:t>(e), (i), and (k)</w:t>
        <w:noBreakHyphen/>
        <w:t>(m), Health and Safet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practitioner who prescribes a controlled substance listed in Schedule II shall, except as provided by rule adopted under Section 481.0761, record the prescription on </w:t>
      </w:r>
      <w:r>
        <w:rPr>
          <w:u w:val="single"/>
        </w:rPr>
        <w:t>an official</w:t>
      </w:r>
      <w:r>
        <w:rPr/>
        <w:t xml:space="preserve"> [</w:t>
      </w:r>
      <w:r>
        <w:rPr>
          <w:strike/>
        </w:rPr>
        <w:t>a</w:t>
      </w:r>
      <w:r>
        <w:rPr/>
        <w:t>] prescription form that includes the information required by this section [</w:t>
      </w:r>
      <w:r>
        <w:rPr>
          <w:strike/>
        </w:rPr>
        <w:t>and affix to the form a prescription sticker issued by the director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Each </w:t>
      </w:r>
      <w:r>
        <w:rPr>
          <w:u w:val="single"/>
        </w:rPr>
        <w:t>official</w:t>
      </w:r>
      <w:r>
        <w:rPr/>
        <w:t xml:space="preserve"> prescription </w:t>
      </w:r>
      <w:r>
        <w:rPr>
          <w:u w:val="single"/>
        </w:rPr>
        <w:t>form</w:t>
      </w:r>
      <w:r>
        <w:rPr/>
        <w:t xml:space="preserve"> [</w:t>
      </w:r>
      <w:r>
        <w:rPr>
          <w:strike/>
        </w:rPr>
        <w:t>sticker</w:t>
      </w:r>
      <w:r>
        <w:rPr/>
        <w:t>] must be sequentially numbered [</w:t>
      </w:r>
      <w:r>
        <w:rPr>
          <w:strike/>
        </w:rPr>
        <w:t>and produced in a manner that makes impossible removal of the sticker from the prescription form to which it is affix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director shall issue </w:t>
      </w:r>
      <w:r>
        <w:rPr>
          <w:u w:val="single"/>
        </w:rPr>
        <w:t>official</w:t>
      </w:r>
      <w:r>
        <w:rPr/>
        <w:t xml:space="preserve"> prescription </w:t>
      </w:r>
      <w:r>
        <w:rPr>
          <w:u w:val="single"/>
        </w:rPr>
        <w:t>forms</w:t>
      </w:r>
      <w:r>
        <w:rPr/>
        <w:t xml:space="preserve"> [</w:t>
      </w:r>
      <w:r>
        <w:rPr>
          <w:strike/>
        </w:rPr>
        <w:t>stickers</w:t>
      </w:r>
      <w:r>
        <w:rPr/>
        <w:t xml:space="preserve">] to practitioners for a fee covering the actual cost of printing, processing, and mailing the </w:t>
      </w:r>
      <w:r>
        <w:rPr>
          <w:u w:val="single"/>
        </w:rPr>
        <w:t>forms</w:t>
      </w:r>
      <w:r>
        <w:rPr/>
        <w:t xml:space="preserve"> [</w:t>
      </w:r>
      <w:r>
        <w:rPr>
          <w:strike/>
        </w:rPr>
        <w:t>stickers</w:t>
      </w:r>
      <w:r>
        <w:rPr/>
        <w:t>] at 100 [</w:t>
      </w:r>
      <w:r>
        <w:rPr>
          <w:strike/>
        </w:rPr>
        <w:t>stickers</w:t>
      </w:r>
      <w:r>
        <w:rPr/>
        <w:t xml:space="preserve">] a package.  Before mailing or otherwise delivering prescription </w:t>
      </w:r>
      <w:r>
        <w:rPr>
          <w:u w:val="single"/>
        </w:rPr>
        <w:t>forms</w:t>
      </w:r>
      <w:r>
        <w:rPr/>
        <w:t xml:space="preserve"> [</w:t>
      </w:r>
      <w:r>
        <w:rPr>
          <w:strike/>
        </w:rPr>
        <w:t>stickers</w:t>
      </w:r>
      <w:r>
        <w:rPr/>
        <w:t xml:space="preserve">] to a practitioner, the director shall print on each </w:t>
      </w:r>
      <w:r>
        <w:rPr>
          <w:u w:val="single"/>
        </w:rPr>
        <w:t>form</w:t>
      </w:r>
      <w:r>
        <w:rPr/>
        <w:t xml:space="preserve"> [</w:t>
      </w:r>
      <w:r>
        <w:rPr>
          <w:strike/>
        </w:rPr>
        <w:t>sticker</w:t>
      </w:r>
      <w:r>
        <w:rPr/>
        <w:t xml:space="preserve">] the number of the </w:t>
      </w:r>
      <w:r>
        <w:rPr>
          <w:u w:val="single"/>
        </w:rPr>
        <w:t>form</w:t>
      </w:r>
      <w:r>
        <w:rPr/>
        <w:t xml:space="preserve"> [</w:t>
      </w:r>
      <w:r>
        <w:rPr>
          <w:strike/>
        </w:rPr>
        <w:t>sticker</w:t>
      </w:r>
      <w:r>
        <w:rPr/>
        <w:t xml:space="preserve">] and any other information the director determines is necessar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A person may not obtain </w:t>
      </w:r>
      <w:r>
        <w:rPr>
          <w:u w:val="single"/>
        </w:rPr>
        <w:t>an official</w:t>
      </w:r>
      <w:r>
        <w:rPr/>
        <w:t xml:space="preserve"> [</w:t>
      </w:r>
      <w:r>
        <w:rPr>
          <w:strike/>
        </w:rPr>
        <w:t>a</w:t>
      </w:r>
      <w:r>
        <w:rPr/>
        <w:t xml:space="preserve">] prescription </w:t>
      </w:r>
      <w:r>
        <w:rPr>
          <w:u w:val="single"/>
        </w:rPr>
        <w:t>form</w:t>
      </w:r>
      <w:r>
        <w:rPr/>
        <w:t xml:space="preserve"> [</w:t>
      </w:r>
      <w:r>
        <w:rPr>
          <w:strike/>
        </w:rPr>
        <w:t>sticker</w:t>
      </w:r>
      <w:r>
        <w:rPr/>
        <w:t xml:space="preserve">] unless the person is a practitioner as defined by Section 481.002(39)(A) or an institutional practition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Each </w:t>
      </w:r>
      <w:r>
        <w:rPr>
          <w:u w:val="single"/>
        </w:rPr>
        <w:t>official</w:t>
      </w:r>
      <w:r>
        <w:rPr/>
        <w:t xml:space="preserve"> prescription form used to prescribe a Schedule II controlled substance must conta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nformation provided by the prescribing practitioner,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date the prescription is writt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he controlled substance prescrib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the quantity of controlled substance prescribed, shown numerically followed by the number written as a w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the intended use of the controlled substance or the diagnosis for which it is prescribed and the instructions for use of the subst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E)  the practitioner's name, address, and Federal Drug Enforcement Administration numb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F)  the name, address, </w:t>
      </w:r>
      <w:r>
        <w:rPr>
          <w:u w:val="single"/>
        </w:rPr>
        <w:t>and</w:t>
      </w:r>
      <w:r>
        <w:rPr/>
        <w:t xml:space="preserve"> date of birth or age[</w:t>
      </w:r>
      <w:r>
        <w:rPr>
          <w:strike/>
        </w:rPr>
        <w:t>, and patient identification number</w:t>
      </w:r>
      <w:r>
        <w:rPr/>
        <w:t>] of the person for whom the controlled substance is prescrib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information provided by the dispensing pharmacist, including the date the prescription is fill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he signatures of the prescribing practitioner and the dispensing pharmacis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Each dispensing pharmacist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fill in on the official prescription form each item of information given orally to the dispensing pharmacy under Subsection (h), the date the prescription is filled, and the dispensing pharmacist's signat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retain with the records of the pharmacy for at least two yea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official prescription for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he name or other patient identification required by Section 481.074(m) or (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send all information required by the director, including any information required to complete an official prescription form, to the director by electronic transfer[</w:t>
      </w:r>
      <w:r>
        <w:rPr>
          <w:strike/>
        </w:rPr>
        <w:t>, a universal claim form customarily used by pharmaceutical service providers,</w:t>
      </w:r>
      <w:r>
        <w:rPr/>
        <w:t xml:space="preserve">] or </w:t>
      </w:r>
      <w:r>
        <w:rPr>
          <w:u w:val="single"/>
        </w:rPr>
        <w:t>another</w:t>
      </w:r>
      <w:r>
        <w:rPr/>
        <w:t xml:space="preserve"> [</w:t>
      </w:r>
      <w:r>
        <w:rPr>
          <w:strike/>
        </w:rPr>
        <w:t>other</w:t>
      </w:r>
      <w:r>
        <w:rPr/>
        <w:t>] form approved by the director</w:t>
      </w:r>
      <w:r>
        <w:rPr>
          <w:u w:val="single"/>
        </w:rPr>
        <w:t>, including a universal claim form customarily used by pharmaceutical services providers,</w:t>
      </w:r>
      <w:r>
        <w:rPr/>
        <w:t xml:space="preserve"> not later than the 30th day after the date the prescription is filled or not later than the 30th day after the completion of a prescription dispensed under Section 481.074(f).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k)  Not later than the 30th day after the date a practitioner's department registration number, Federal Drug Enforcement Administration number, or license to practice has been denied, suspended, canceled, surrendered, or revoked, the practitioner shall return to the department all </w:t>
      </w:r>
      <w:r>
        <w:rPr>
          <w:u w:val="single"/>
        </w:rPr>
        <w:t>official</w:t>
      </w:r>
      <w:r>
        <w:rPr/>
        <w:t xml:space="preserve"> prescription </w:t>
      </w:r>
      <w:r>
        <w:rPr>
          <w:u w:val="single"/>
        </w:rPr>
        <w:t>forms</w:t>
      </w:r>
      <w:r>
        <w:rPr/>
        <w:t xml:space="preserve"> [</w:t>
      </w:r>
      <w:r>
        <w:rPr>
          <w:strike/>
        </w:rPr>
        <w:t>stickers</w:t>
      </w:r>
      <w:r>
        <w:rPr/>
        <w:t xml:space="preserve">] in the practitioner's possession that have not been used for prescript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l)  Each prescribing practit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may use </w:t>
      </w:r>
      <w:r>
        <w:rPr>
          <w:u w:val="single"/>
        </w:rPr>
        <w:t>an official</w:t>
      </w:r>
      <w:r>
        <w:rPr/>
        <w:t xml:space="preserve"> [</w:t>
      </w:r>
      <w:r>
        <w:rPr>
          <w:strike/>
        </w:rPr>
        <w:t>a</w:t>
      </w:r>
      <w:r>
        <w:rPr/>
        <w:t xml:space="preserve">] prescription </w:t>
      </w:r>
      <w:r>
        <w:rPr>
          <w:u w:val="single"/>
        </w:rPr>
        <w:t>form</w:t>
      </w:r>
      <w:r>
        <w:rPr/>
        <w:t xml:space="preserve"> [</w:t>
      </w:r>
      <w:r>
        <w:rPr>
          <w:strike/>
        </w:rPr>
        <w:t>sticker</w:t>
      </w:r>
      <w:r>
        <w:rPr/>
        <w:t>] only to prescribe a controlled subst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shall date or sign an official prescription form only on the date the prescription is issu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shall take reasonable precautionary measures to ensure that </w:t>
      </w:r>
      <w:r>
        <w:rPr>
          <w:u w:val="single"/>
        </w:rPr>
        <w:t>an official</w:t>
      </w:r>
      <w:r>
        <w:rPr/>
        <w:t xml:space="preserve"> [</w:t>
      </w:r>
      <w:r>
        <w:rPr>
          <w:strike/>
        </w:rPr>
        <w:t>a</w:t>
      </w:r>
      <w:r>
        <w:rPr/>
        <w:t xml:space="preserve">] prescription </w:t>
      </w:r>
      <w:r>
        <w:rPr>
          <w:u w:val="single"/>
        </w:rPr>
        <w:t>form</w:t>
      </w:r>
      <w:r>
        <w:rPr/>
        <w:t xml:space="preserve"> [</w:t>
      </w:r>
      <w:r>
        <w:rPr>
          <w:strike/>
        </w:rPr>
        <w:t>sticker</w:t>
      </w:r>
      <w:r>
        <w:rPr/>
        <w:t xml:space="preserve">] issued to the practitioner is not used by another person to violate this subchapter or a rule adopted under this sub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m)  A pharmacy in this state may fill a prescription for a controlled substance listed in Schedule II issued by a practitioner in another state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w:t>
      </w:r>
      <w:r>
        <w:rPr>
          <w:strike/>
        </w:rPr>
        <w:t>substantial</w:t>
      </w:r>
      <w:r>
        <w:rPr/>
        <w:t xml:space="preserve">] share of the pharmacy's business involves the dispensing and </w:t>
      </w:r>
      <w:r>
        <w:rPr>
          <w:u w:val="single"/>
        </w:rPr>
        <w:t>delivery or</w:t>
      </w:r>
      <w:r>
        <w:rPr/>
        <w:t xml:space="preserve"> mailing of controlled substan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prescription is issued by a prescribing practitioner in the other state in the ordinary course of practi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prescription is filled in compliance with a written plan providing the manner in which the pharmacy may fill a Schedule II prescription issued by a practitioner in another stat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is submitted by the pharmacy to the directo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is approved by the director in consultation with the Texas State Board of Pharmac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s 481.076(g) and (h), Health and Safet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g)  If the director permits access to information under Subsection (a)(3)(A) relating to a person licensed or regulated by an agency listed in Subsection (a)(1), the director shall notify that agency of the disclosure of the information not later than the 10th working day after the date the information is disclosed [</w:t>
      </w:r>
      <w:r>
        <w:rPr>
          <w:strike/>
        </w:rPr>
        <w:t>un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the person to whom the information is disclosed requests the director to withhold notification to the agenc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the director determines that notification is reasonably likely to interfere with an administrative or criminal investigation or prosec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h)  If the director withholds notification to an agency under Subsection </w:t>
      </w:r>
      <w:r>
        <w:rPr>
          <w:u w:val="single"/>
        </w:rPr>
        <w:t>(f)</w:t>
      </w:r>
      <w:r>
        <w:rPr/>
        <w:t>[</w:t>
      </w:r>
      <w:r>
        <w:rPr>
          <w:strike/>
        </w:rPr>
        <w:t>(g)</w:t>
      </w:r>
      <w:r>
        <w:rPr/>
        <w:t xml:space="preserve">], the director shall notify the agency of the disclosure of the information and the reason for withholding notification when the director determines that notification is no longer likely to interfere with an administrative or criminal investigation or prosecu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The following Health and Safety Code sections are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ections 481.002(51), (53), (54), and (5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Section 481.075(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Section 481.076(j);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Section 481.0761(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40, Chapter 745, Acts of the 75th Legislature, Regular Session, 1997,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40.  The changes in law made by this Act relating to a prescription written under the triplicate prescription program take effect September 1, 1999, except that Section 481.0761, Health and Safety Code, as added by this Act, takes effect September 1, 1997. The director of the Department of Public Safety by rule may permit the use of triplicate or single prescription forms during a period of transition[</w:t>
      </w:r>
      <w:r>
        <w:rPr>
          <w:strike/>
        </w:rPr>
        <w:t>, but not after March 1, 1999</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7.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8.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54:00Z</dcterms:created>
  <dc:creator/>
  <dc:description/>
  <cp:keywords/>
  <dc:language>en-US</dc:language>
  <cp:lastModifiedBy>lissbcw</cp:lastModifiedBy>
  <dcterms:modified xsi:type="dcterms:W3CDTF">2006-10-03T19:54:00Z</dcterms:modified>
  <cp:revision>2</cp:revision>
  <dc:subject/>
  <dc:title>By Madla</dc:title>
</cp:coreProperties>
</file>