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bility of the Hazard Communication Act to certain inmates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02, Health and Safety Code, is amended by adding Section 50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58 passed the Senate on April 15,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58 passed the House on May 22,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S</dc:title>
</cp:coreProperties>
</file>