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stS.B. No. 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bility of the Hazard Communication Act to certain inmates of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02, Health and Safety Code, is amended by adding Section 502.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020.  WORKPLACE SAFETY FOR INMATES.  A person imprisoned in a facility operated by or for the Texas Department of Criminal Justice is not an employee for the purposes of this chapter.  The Texas Department of Criminal Justice shall provide a person imprisoned in a facility operated by or for the Texas Department of Criminal Justice the protections from exposure to hazardous chemicals in the workplace as provided for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
</cp:coreProperties>
</file>