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S.B. No. 2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5, 1999; January 28, 1999, read first time and referred to Committee on Criminal Justice; March 22, 1999, reported adversely, with favorable Committee Substitute by the following vote:  Yeas 7, Nays 0; March 22,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258By:  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pplicability of the Hazard Communication Act to certain inmates of the Texas Department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502, Health and Safety Code, is amended by adding Section 502.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02.020.  WORKPLACE SAFETY FOR INMATES.  A person imprisoned in a facility operated by or for the Texas Department of Criminal Justice is not an employee for the purposes of this chapter.  The Texas Department of Criminal Justice shall provide a person imprisoned in a facility operated by or for the Texas Department of Criminal Justice the protections from exposure to hazardous chemicals in the workplace as provided for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4:00Z</dcterms:created>
  <dc:creator/>
  <dc:description/>
  <cp:keywords/>
  <dc:language>en-US</dc:language>
  <cp:lastModifiedBy>lissbcw</cp:lastModifiedBy>
  <dcterms:modified xsi:type="dcterms:W3CDTF">2006-10-03T19:54:00Z</dcterms:modified>
  <cp:revision>2</cp:revision>
  <dc:subject/>
  <dc:title>By:  WestS</dc:title>
</cp:coreProperties>
</file>