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ttorney general decisions requested under the open records law and to the reconsideration of those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b), Section 552.3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w:t>
      </w:r>
      <w:r>
        <w:rPr>
          <w:u w:val="single"/>
        </w:rPr>
        <w:t>(1)</w:t>
      </w:r>
      <w:r>
        <w:rPr/>
        <w:t>  A governmental body that receives a written request for information that it wishes to withhold from public disclosure and that it considers to be within one of the exceptions under Subchapter C must ask for a decision from the attorney general about whether the information is within that exception if there has not been a previous determination about whether the information falls within one of the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governmental body must ask for the attorney general's decision and state the exceptions that apply within a reasonable time but not later than the 10th business day after the date of receiving the writte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governmental body asks for an attorney general's decision pursuant to this subsection, the governmental body must provide to the requestor, within a reasonable time, but not later than the 10th business day after the date of receiving a written request fo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written statement that the governmental body wishes to withhold the requested information and has requested a decision from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py of the governmental body's letter to the attorney general asking for a decision under this subsection stating the exceptions that apply, or a redacted copy of the letter if the letter discloses the requeste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For purposes of this subchapter, a written request includes a request made in writing that is sent to the officer for public information, or the person designated by that officer, by electronic mail or facsimile trans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governmental body that requests an attorney general decision under Subsection (a) must within a reasonable time but not later than the 15th business day after the date of receiving the writte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mit to the attorney genera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ritten comments stating the reasons why the stated exceptions apply that would allow the information to be with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  submit to the attorney general</w:t>
      </w:r>
      <w:r>
        <w:rPr/>
        <w:t>] a copy of the written request fo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igned statement as to the date on which the written request for information was received by the governmental body or evidence sufficient to establish that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3)  submit to the attorney general</w:t>
      </w:r>
      <w:r>
        <w:rPr/>
        <w:t>] a copy of the specific information requested, or submit representative samples of the information if a voluminous amount of information was reques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w:t>
      </w:r>
      <w:r>
        <w:rPr/>
        <w:t>]  label that copy of the specific information, or of the representative samples, to indicate which exceptions apply to which parts of the co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52.3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2.302.  FAILURE TO MAKE TIMELY REQUEST FOR ATTORNEY GENERAL DECISION; PRESUMPTION THAT INFORMATION IS PUBLIC.  If a governmental body does not request an attorney general decision as provided by Section </w:t>
      </w:r>
      <w:r>
        <w:rPr>
          <w:u w:val="single"/>
        </w:rPr>
        <w:t>552.301 and provide the requestor with the information required by Section</w:t>
      </w:r>
      <w:r>
        <w:rPr/>
        <w:t xml:space="preserve"> 552.301(a), the information requested in writing is presumed to be </w:t>
      </w:r>
      <w:r>
        <w:rPr>
          <w:u w:val="single"/>
        </w:rPr>
        <w:t>subject to required public disclosure and must be released unless there is a compelling reason to withhold the information</w:t>
      </w:r>
      <w:r>
        <w:rPr/>
        <w:t xml:space="preserve"> [</w:t>
      </w:r>
      <w:r>
        <w:rPr>
          <w:strike/>
        </w:rPr>
        <w:t>public inform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b), (c), and (e), Section 552.30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orney general may determine whether a governmental body's submission of information </w:t>
      </w:r>
      <w:r>
        <w:rPr>
          <w:u w:val="single"/>
        </w:rPr>
        <w:t>as required by Section 552.301</w:t>
      </w:r>
      <w:r>
        <w:rPr/>
        <w:t xml:space="preserve"> is sufficient to render a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w:t>
      </w:r>
      <w:r>
        <w:rPr>
          <w:strike/>
        </w:rPr>
        <w:t>the governmental body failed to supply to</w:t>
      </w:r>
      <w:r>
        <w:rPr/>
        <w:t xml:space="preserve">] the attorney general </w:t>
      </w:r>
      <w:r>
        <w:rPr>
          <w:u w:val="single"/>
        </w:rPr>
        <w:t>determines that</w:t>
      </w:r>
      <w:r>
        <w:rPr/>
        <w:t xml:space="preserve"> [</w:t>
      </w:r>
      <w:r>
        <w:rPr>
          <w:strike/>
        </w:rPr>
        <w:t>all of the specific</w:t>
      </w:r>
      <w:r>
        <w:rPr/>
        <w:t xml:space="preserve">] information </w:t>
      </w:r>
      <w:r>
        <w:rPr>
          <w:u w:val="single"/>
        </w:rPr>
        <w:t>other than</w:t>
      </w:r>
      <w:r>
        <w:rPr/>
        <w:t xml:space="preserve"> that </w:t>
      </w:r>
      <w:r>
        <w:rPr>
          <w:u w:val="single"/>
        </w:rPr>
        <w:t>required to be provided under Section 552.301</w:t>
      </w:r>
      <w:r>
        <w:rPr/>
        <w:t xml:space="preserve"> is necessary to render a decision, the attorney general shall give written notice of that fact to the governmental body and the reques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 governmental body does not comply with Subsection (d), the information that is the subject of a person's request to the governmental body and regarding which the governmental body fails to comply with Subsection (d) is presumed to be </w:t>
      </w:r>
      <w:r>
        <w:rPr>
          <w:u w:val="single"/>
        </w:rPr>
        <w:t>subject to required public disclosure and must be released unless there is a compelling reason to withhold the</w:t>
      </w:r>
      <w:r>
        <w:rPr/>
        <w:t xml:space="preserve"> [</w:t>
      </w:r>
      <w:r>
        <w:rPr>
          <w:strike/>
        </w:rPr>
        <w:t>public</w:t>
      </w:r>
      <w:r>
        <w:rPr/>
        <w: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52.306, Government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attorney general shall promptly render a decision requested under this subchapter, consistent with the standards of due process, determining whether the requested information is within one of the exceptions of Subchapter C.  The attorney general shall render the decision not later than the </w:t>
      </w:r>
      <w:r>
        <w:rPr>
          <w:u w:val="single"/>
        </w:rPr>
        <w:t>45th</w:t>
      </w:r>
      <w:r>
        <w:rPr/>
        <w:t xml:space="preserve"> [</w:t>
      </w:r>
      <w:r>
        <w:rPr>
          <w:strike/>
        </w:rPr>
        <w:t>60th</w:t>
      </w:r>
      <w:r>
        <w:rPr/>
        <w:t xml:space="preserve">] working day after the date the attorney general received the request for a decision.  If the attorney general is unable to issue the decision within the </w:t>
      </w:r>
      <w:r>
        <w:rPr>
          <w:u w:val="single"/>
        </w:rPr>
        <w:t>45</w:t>
        <w:noBreakHyphen/>
        <w:t>day</w:t>
      </w:r>
      <w:r>
        <w:rPr/>
        <w:t xml:space="preserve"> [</w:t>
      </w:r>
      <w:r>
        <w:rPr>
          <w:strike/>
        </w:rPr>
        <w:t>60</w:t>
        <w:noBreakHyphen/>
        <w:t>day</w:t>
      </w:r>
      <w:r>
        <w:rPr/>
        <w:t xml:space="preserve">] period, the attorney general may extend the period for issuing the decision by an additional </w:t>
      </w:r>
      <w:r>
        <w:rPr>
          <w:u w:val="single"/>
        </w:rPr>
        <w:t>10</w:t>
      </w:r>
      <w:r>
        <w:rPr/>
        <w:t xml:space="preserve"> [</w:t>
      </w:r>
      <w:r>
        <w:rPr>
          <w:strike/>
        </w:rPr>
        <w:t>20</w:t>
      </w:r>
      <w:r>
        <w:rPr/>
        <w:t xml:space="preserve">] working days by informing the governmental body and the requestor, during the original </w:t>
      </w:r>
      <w:r>
        <w:rPr>
          <w:u w:val="single"/>
        </w:rPr>
        <w:t>45</w:t>
        <w:noBreakHyphen/>
        <w:t>day</w:t>
      </w:r>
      <w:r>
        <w:rPr/>
        <w:t xml:space="preserve"> [</w:t>
      </w:r>
      <w:r>
        <w:rPr>
          <w:strike/>
        </w:rPr>
        <w:t>60</w:t>
        <w:noBreakHyphen/>
        <w:t>day</w:t>
      </w:r>
      <w:r>
        <w:rPr/>
        <w:t>] period, of the reason for the del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overnmental body is prohibited from requesting that the attorney general reconsider a decision rendered by the attorney general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changes in law made by this Act relating to a request for a decision from the attorney general and to the period in which the attorney general is required to render a decision under the open records law apply only to a request for a decision filed with the attorney general on or after the effective date of this Act.  A request for a decision filed with the attorney general before the effective date of this Act is governed by the law in effect immediately before the effective date of this Act,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5:00Z</dcterms:created>
  <dc:creator/>
  <dc:description/>
  <cp:keywords/>
  <dc:language>en-US</dc:language>
  <cp:lastModifiedBy>lissbcw</cp:lastModifiedBy>
  <dcterms:modified xsi:type="dcterms:W3CDTF">2006-10-03T19:55:00Z</dcterms:modified>
  <cp:revision>2</cp:revision>
  <dc:subject/>
  <dc:title>A BILL TO BE ENTITLED</dc:title>
</cp:coreProperties>
</file>