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JacksonS.B. No. 2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ervicing of a portable fire extinguis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 Article 5.43</w:t>
        <w:noBreakHyphen/>
        <w:t>1, Insurance Code, is amended by amending Subsection (a)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section (e) of this section, no</w:t>
      </w:r>
      <w:r>
        <w:rPr/>
        <w:t xml:space="preserve"> [</w:t>
      </w:r>
      <w:r>
        <w:rPr>
          <w:strike/>
        </w:rPr>
        <w:t>No</w:t>
      </w:r>
      <w:r>
        <w:rPr/>
        <w:t xml:space="preserve">] portable fire extinguisher, fixed fire extinguisher system, or extinguisher equipment may be leased, sold, rented, serviced, or installed in this state unless it carries a label of approval or listing of a testing laboratory approved by the </w:t>
      </w:r>
      <w:r>
        <w:rPr>
          <w:u w:val="single"/>
        </w:rPr>
        <w:t>department</w:t>
      </w:r>
      <w:r>
        <w:rPr/>
        <w:t xml:space="preserve"> [</w:t>
      </w:r>
      <w:r>
        <w:rPr>
          <w:strike/>
        </w:rPr>
        <w:t>State Board of Insura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by rule shall permit a person to service a portable fire extinguisher regardless of whether it carries a label described by Subsection (a)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 Article 5.43</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  CERTAIN ACTS PROHIBITED.  No person or firm may do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ngage in the business of installing or servicing portable fire extinguishers without a valid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gage in the business of planning, certifying, installing, or servicing fixed fire extinguisher systems without a valid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stall or service or certify the servicing of portable fire extinguishers or plan, certify, service, or install fixed fire extinguisher systems without a valid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form hydrostatic testing of fire extinguisher cylinders manufactured in accordance with the specifications and requirements of the United States Department of Transportation without a valid hydrostatic testing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btain or attempt to obtain a certificate of registration or license by fraudulent 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stall or service portable fire extinguishers or plan, certify, service, or install fixed fire extinguisher systems contrary to the provisions of this article or the rules formulated and administered under the authority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nstall, service, or hydrostatic test a fire extinguisher that does not have the proper identifying labels</w:t>
      </w:r>
      <w:r>
        <w:rPr>
          <w:u w:val="single"/>
        </w:rPr>
        <w:t>, except as provided by Subsection (e) of Section 5 of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ell, install, service, or recharge a carbon tetrachloride fire extinguis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violate Subsection (a) of 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Commissioner of Insurance shall adopt rules under Subsection (e), Section 5, Article 5.43</w:t>
        <w:noBreakHyphen/>
        <w:t>1, Insurance Code, as added by this Act, not later than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6:00Z</dcterms:created>
  <dc:creator/>
  <dc:description/>
  <cp:keywords/>
  <dc:language>en-US</dc:language>
  <cp:lastModifiedBy>lissbcw</cp:lastModifiedBy>
  <dcterms:modified xsi:type="dcterms:W3CDTF">2006-10-03T19:56:00Z</dcterms:modified>
  <cp:revision>2</cp:revision>
  <dc:subject/>
  <dc:title/>
</cp:coreProperties>
</file>