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rmbristerS.B. No. 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uthority of a municipality to implement a photographic traffic monitoring system; providing for imposition of a civil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I, Title 7, Transportation Code, is amended by adding Chapter 70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707.  PHOTOGRAPHIC TRAFFIC MONITORING SYSTE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07.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hotographic traffic monitoring system" means a system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onsists of a camera and vehicle sensor installed to work in conjunction with an electrically operated traffic</w:t>
        <w:noBreakHyphen/>
        <w:t>control sign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utomatically produces at least two recorded images of a vehicle that is not operated in compliance with the instructions of the traffic</w:t>
        <w:noBreakHyphen/>
        <w:t>control sign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corded image" includes a photograph, microphotograph, or digital im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raffic</w:t>
        <w:noBreakHyphen/>
        <w:t>control signal" has the meaning assigned by Section 541.3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07.002.  PHOTOGRAPHIC TRAFFIC MONITORING SYSTEM. (a)  A municipality by ordinance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mplement a photographic traffic monitoring system and provide that the owner of a motor vehicle, or the lessee of a motor vehicle rented or leased from a person in the business of renting or leasing motor vehicles, is liable for a civil penalty if, while facing a steady red signal on an electrically operated traffic</w:t>
        <w:noBreakHyphen/>
        <w:t>control signal, the vehicle is operated in violation of the instructions of that traffic</w:t>
        <w:noBreakHyphen/>
        <w:t>control signal, as specified by Section 544.007(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dopt rules and procedures necessary for the photographic traffic monitoring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rdinance adopted under Subsection (a) must specify the amount of the civil penalty, which may not exceed $1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07.003.  HEARING PROCESS. (a)  An ordinance adopted under Section 707.002 must establish a hearing process for the resolution of civil penalties by the municipality.  The hearing process must provide procedural and substantive due process to alleged offend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hearing process may include the administrative adjudication hearing provisions described by Sections 682.004</w:t>
        <w:noBreakHyphen/>
        <w:t>682.01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07.004.  ADMISSIBILITY OF RECORDED IMAGE MADE BY PHOTOGRAPHIC TRAFFIC MONITORING SYSTEM. A recorded image made by a photographic traffic monitoring system is admissible in an administrative adjudication hearing and is evidence sufficient to support a finding that the vehicle identified by the image was operated in violation of the instructions of an electrically operated traffic</w:t>
        <w:noBreakHyphen/>
        <w:t>control sign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07.005.  NONLIABILITY OF MOTOR VEHICLE OWNER. (a)  The owner of a motor vehicle is not liable for a civil penalty under an ordinance adopted under Section 707.002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t the time the vehicle was operated in violation of the instructions of a traffic</w:t>
        <w:noBreakHyphen/>
        <w:t>control sig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owner was a person in the business of renting or leasing motor vehicles, the vehicle was being operated by the lessee of the vehicle under a written rental or lease agreement, and the owner complies with the requirements of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traffic</w:t>
        <w:noBreakHyphen/>
        <w:t>control signal was not in proper position and sufficiently legible to an ordinarily observant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vehicle was a stolen vehicle being operated without the effective consent of the owner and the owner complies with the requirements of Subsection (c);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owner or another person was convicted under Subtitle C for the vio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section (a)(1)(A) applies only if the owner of the motor vehicle provides the municipality with the name, address, and driver's license number of the lessee of the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ubsection (a)(1)(C) applies only if the owner of the vehicle provides the municipality with a copy of a police report showing that the vehicle was a stolen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07.006.  CIVIL PENALTY NOT A CONVICTION. The imposition of a civil penalty under this chapter on the owner of a motor vehicle operated in violation of the instructions of a traffic</w:t>
        <w:noBreakHyphen/>
        <w:t>control signal is not a conviction under Subtitle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07.007.  IMPLEMENTATION OF SYSTEM. A municipality that implements a photographic traffic monitoring system under this chapte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stall and operate the syste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tract for the installation or operation of the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07.008.  EFFECT OF CHAPTER ON OTHER LAWS. This chapter, or an ordinance adopted by a municipality under this chapter, does not affect the enforcement in that municipality of Section 544.007(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42.202(a),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is subtitle does not prevent a local authority, with respect to a highway under its jurisdiction and in the reasonable exercise of the police power,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gulating traffic by police officers or traffic</w:t>
        <w:noBreakHyphen/>
        <w:t>control de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gulating the stopping, standing, or parking of a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regulating or prohibiting a procession or assemblage on a high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regulating the operation and requiring registration and licensing of a bicycle, including payment of a registration f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regulating the time, place, and manner in which a roller skater may use a high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regulating the speed of a vehicle in a public pa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regulating or prohibiting the turning of a vehicle or specified type of vehicle at an inter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designating an intersection as a stop intersection or a yield intersection and requiring each vehicle to stop or yield at one or more entrances to the inter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designating a highway as a through high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designating a highway as a one</w:t>
        <w:noBreakHyphen/>
        <w:t>way highway and requiring each vehicle on the highway to move in one specific dir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designating school crossing guards and school crossing zo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altering a speed limit as authorized by this subtitle;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adopting other traffic rules specifically authorized by this subtitle</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implementing a photographic traffic monitoring system under Chapter 70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6:00Z</dcterms:created>
  <dc:creator/>
  <dc:description/>
  <cp:keywords/>
  <dc:language>en-US</dc:language>
  <cp:lastModifiedBy>lissbcw</cp:lastModifiedBy>
  <dcterms:modified xsi:type="dcterms:W3CDTF">2006-10-03T19:56:00Z</dcterms:modified>
  <cp:revision>2</cp:revision>
  <dc:subject/>
  <dc:title/>
</cp:coreProperties>
</file>