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CainS.B. No. 31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regulation of occupational therapists; providing for administrative penalti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s 3(a) and (b), Occupational Therapy Practice Act (Article 8851, Vernon's Texas Civil Statutes),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w:t>
      </w:r>
      <w:r>
        <w:rPr>
          <w:u w:val="single"/>
        </w:rPr>
        <w:t>The</w:t>
      </w:r>
      <w:r>
        <w:rPr/>
        <w:t xml:space="preserve"> [</w:t>
      </w:r>
      <w:r>
        <w:rPr>
          <w:strike/>
        </w:rPr>
        <w:t>A</w:t>
      </w:r>
      <w:r>
        <w:rPr/>
        <w:t xml:space="preserve">] Texas Board of Occupational Therapy Examiners shall consist of </w:t>
      </w:r>
      <w:r>
        <w:rPr>
          <w:u w:val="single"/>
        </w:rPr>
        <w:t>nine</w:t>
      </w:r>
      <w:r>
        <w:rPr/>
        <w:t xml:space="preserve"> [</w:t>
      </w:r>
      <w:r>
        <w:rPr>
          <w:strike/>
        </w:rPr>
        <w:t>six</w:t>
      </w:r>
      <w:r>
        <w:rPr/>
        <w:t xml:space="preserve">] members appointed by the governor with the advice and consent of the senate for staggered terms of six years.  Appointments to the board shall be made without regard to the race, creed, sex, religion, or national origin of the appointees.  Members of the board are appointed for staggered terms of six years, with </w:t>
      </w:r>
      <w:r>
        <w:rPr>
          <w:u w:val="single"/>
        </w:rPr>
        <w:t>three</w:t>
      </w:r>
      <w:r>
        <w:rPr/>
        <w:t xml:space="preserve"> [</w:t>
      </w:r>
      <w:r>
        <w:rPr>
          <w:strike/>
        </w:rPr>
        <w:t>two</w:t>
      </w:r>
      <w:r>
        <w:rPr/>
        <w:t>] members' terms expiring on February 1 of each odd</w:t>
        <w:noBreakHyphen/>
        <w:t xml:space="preserve">numbered yea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w:t>
      </w:r>
      <w:r>
        <w:rPr>
          <w:u w:val="single"/>
        </w:rPr>
        <w:t>Four</w:t>
      </w:r>
      <w:r>
        <w:rPr/>
        <w:t xml:space="preserve"> [</w:t>
      </w:r>
      <w:r>
        <w:rPr>
          <w:strike/>
        </w:rPr>
        <w:t>Three</w:t>
      </w:r>
      <w:r>
        <w:rPr/>
        <w:t xml:space="preserve">] members of the board must be occupational therapists, be residents of this state, and have practiced occupational therapy for at least three years immediately preceding appointment.  </w:t>
      </w:r>
      <w:r>
        <w:rPr>
          <w:u w:val="single"/>
        </w:rPr>
        <w:t>Two members</w:t>
      </w:r>
      <w:r>
        <w:rPr/>
        <w:t xml:space="preserve"> [</w:t>
      </w:r>
      <w:r>
        <w:rPr>
          <w:strike/>
        </w:rPr>
        <w:t>One member</w:t>
      </w:r>
      <w:r>
        <w:rPr/>
        <w:t>] of the board must be [</w:t>
      </w:r>
      <w:r>
        <w:rPr>
          <w:strike/>
        </w:rPr>
        <w:t>an</w:t>
      </w:r>
      <w:r>
        <w:rPr/>
        <w:t xml:space="preserve">] occupational therapy </w:t>
      </w:r>
      <w:r>
        <w:rPr>
          <w:u w:val="single"/>
        </w:rPr>
        <w:t>assistants</w:t>
      </w:r>
      <w:r>
        <w:rPr/>
        <w:t xml:space="preserve"> [</w:t>
      </w:r>
      <w:r>
        <w:rPr>
          <w:strike/>
        </w:rPr>
        <w:t>assistant</w:t>
      </w:r>
      <w:r>
        <w:rPr/>
        <w:t xml:space="preserve">], be </w:t>
      </w:r>
      <w:r>
        <w:rPr>
          <w:u w:val="single"/>
        </w:rPr>
        <w:t>residents</w:t>
      </w:r>
      <w:r>
        <w:rPr/>
        <w:t xml:space="preserve"> [</w:t>
      </w:r>
      <w:r>
        <w:rPr>
          <w:strike/>
        </w:rPr>
        <w:t>a resident</w:t>
      </w:r>
      <w:r>
        <w:rPr/>
        <w:t xml:space="preserve">] of this state, and have practiced as an occupational therapy assistant for at least three years immediately preceding appointment.  All </w:t>
      </w:r>
      <w:r>
        <w:rPr>
          <w:u w:val="single"/>
        </w:rPr>
        <w:t>six</w:t>
      </w:r>
      <w:r>
        <w:rPr/>
        <w:t xml:space="preserve"> [</w:t>
      </w:r>
      <w:r>
        <w:rPr>
          <w:strike/>
        </w:rPr>
        <w:t>four</w:t>
      </w:r>
      <w:r>
        <w:rPr/>
        <w:t>] of these members of the board must be licensed under this Act</w:t>
      </w:r>
      <w:r>
        <w:rPr>
          <w:u w:val="single"/>
        </w:rPr>
        <w:t>, and the terms of two of the six end on February 1 of each odd</w:t>
        <w:noBreakHyphen/>
        <w:t>numbered year</w:t>
      </w:r>
      <w:r>
        <w:rPr/>
        <w:t xml:space="preserve">.  </w:t>
      </w:r>
      <w:r>
        <w:rPr>
          <w:u w:val="single"/>
        </w:rPr>
        <w:t>Three</w:t>
      </w:r>
      <w:r>
        <w:rPr/>
        <w:t xml:space="preserve"> [</w:t>
      </w:r>
      <w:r>
        <w:rPr>
          <w:strike/>
        </w:rPr>
        <w:t>Two</w:t>
      </w:r>
      <w:r>
        <w:rPr/>
        <w:t>] members of the board must be public members who are not occupational therapists</w:t>
      </w:r>
      <w:r>
        <w:rPr>
          <w:u w:val="single"/>
        </w:rPr>
        <w:t>, and the term of one public member ends on February 1 of each odd</w:t>
        <w:noBreakHyphen/>
        <w:t>numbered yea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3A(b), Occupational Therapy Practice Act (Article 8851,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 member of the board is entitled to a per diem as set by the General Appropriations Act for each day that the member engages in the business of the board.  A member may </w:t>
      </w:r>
      <w:r>
        <w:rPr>
          <w:u w:val="single"/>
        </w:rPr>
        <w:t>also</w:t>
      </w:r>
      <w:r>
        <w:rPr/>
        <w:t xml:space="preserve"> [</w:t>
      </w:r>
      <w:r>
        <w:rPr>
          <w:strike/>
        </w:rPr>
        <w:t>not</w:t>
      </w:r>
      <w:r>
        <w:rPr/>
        <w:t>] receive [</w:t>
      </w:r>
      <w:r>
        <w:rPr>
          <w:strike/>
        </w:rPr>
        <w:t>any</w:t>
      </w:r>
      <w:r>
        <w:rPr/>
        <w:t>] reimbursement for [</w:t>
      </w:r>
      <w:r>
        <w:rPr>
          <w:strike/>
        </w:rPr>
        <w:t>travel expenses, including expenses for</w:t>
      </w:r>
      <w:r>
        <w:rPr/>
        <w:t>] meals</w:t>
      </w:r>
      <w:r>
        <w:rPr>
          <w:u w:val="single"/>
        </w:rPr>
        <w:t>,</w:t>
      </w:r>
      <w:r>
        <w:rPr/>
        <w:t xml:space="preserve"> [</w:t>
      </w:r>
      <w:r>
        <w:rPr>
          <w:strike/>
        </w:rPr>
        <w:t>and</w:t>
      </w:r>
      <w:r>
        <w:rPr/>
        <w:t xml:space="preserve">] lodging, </w:t>
      </w:r>
      <w:r>
        <w:rPr>
          <w:u w:val="single"/>
        </w:rPr>
        <w:t>and</w:t>
      </w:r>
      <w:r>
        <w:rPr/>
        <w:t xml:space="preserve"> [</w:t>
      </w:r>
      <w:r>
        <w:rPr>
          <w:strike/>
        </w:rPr>
        <w:t>other than</w:t>
      </w:r>
      <w:r>
        <w:rPr/>
        <w:t xml:space="preserve">] transportation expenses as provided by the General Appropriation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ection 5C, Occupational Therapy Practice Act (Article 8851, Vernon's Texas Civil Statutes), is amended by adding Subsections (d) and (e)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board may request or compel by subpoen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attendance of a witness for examination under oath;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production of records, documents, and other evidence relevant to the investigation of an alleged violation of this Act for inspection and copying.</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If a person fails to comply with a subpoena issued under this section, the board, acting through the attorney general, may bring an action to enforce the subpoena in a district court in Travis County or in a county in which a hearing conducted by the board may be held.  If the court determines that good cause exists for the subpoena, the court shall order compliance.  The court may punish as contempt a person who does not obey the ord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ection 18(a), Occupational Therapy Practice Act (Article 8851,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On application, the board shall grant a provisional license for the practice of occupational therapy.  An applicant for a provisional license under this section mu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be licensed in good standing as an occupational therapist or occupational therapy assistant in another state, the District of Columbia, or a territory of the United States that has licensing requirements that are substantially equivalent to the requirements of this Act; </w:t>
      </w:r>
      <w:r>
        <w:rPr>
          <w:u w:val="single"/>
        </w:rPr>
        <w:t>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have passed a national or other examination recognized by the board relating to the practice of occupational therapy[</w:t>
      </w:r>
      <w:r>
        <w:rPr>
          <w:strike/>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3)  be sponsored by a person licensed by the board under this Act with whom the provisional licensee may practice under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Section 29, Occupational Therapy Practice Act (Article 8851, Vernon's Texas Civil Statutes), is amended by amending the heading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29.  </w:t>
      </w:r>
      <w:r>
        <w:rPr>
          <w:u w:val="single"/>
        </w:rPr>
        <w:t>CRIMINAL PENALTY; CIVIL PENALTY; INJUNCTION</w:t>
      </w:r>
      <w:r>
        <w:rPr/>
        <w:t xml:space="preserve"> [</w:t>
      </w:r>
      <w:r>
        <w:rPr>
          <w:strike/>
        </w:rPr>
        <w:t>PENALTI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  The Occupational Therapy Practice Act (Article 8851, Vernon's Texas Civil Statutes) is amended by adding Section 29A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9A.  ADMINISTRATIVE PENALTY. (a)  The board may impose an administrative penalty against a person licensed or registered under this Act who violates this Act or a rule or order adopted under this A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penalty may not exceed $200, and each day a violation continues or occurs is a separate violation for the purpose of imposing a penalty.  The amount of the penalty shall be based 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seriousness of the violation, including the nature, circumstances, extent, and gravity of any prohibited acts, and the hazard or potential hazard created to the health, safety, or economic welfare of the public;</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history of previous viola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amount necessary to deter a future viol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efforts to correct the viola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any other matter that justice requir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 xml:space="preserve">(c)  The person may stay enforcement during the time the order is under judicial review if the person pays the penalty to the court clerk or files a supersedeas bond with the court in the amount of the penalty.  A person who cannot afford to pay the penalty or file the bond may stay enforcement by filing an affidavit like that required by the Texas Rules of Civil Procedure for a party who cannot afford to file security for costs, except that the board may contest the affidavit as provided by those rul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u w:val="single"/>
        </w:rPr>
        <w:tab/>
        <w:t>(d)  A proceeding to impose an administrative  penalty is subject to Chapter 2001, Government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   The Occupational Therapy Practice Act (Article 8851, Vernon's Texas Civil Statutes) is amended by adding Section 30A,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0A.  EMERGENCY SUSPENSION. (a)  The board may temporarily suspend a license issued under this Act on an emergency basis if the board determines that the continued practice by the license holder constitutes a continuing or imminent threat to the public health or welfar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temporary suspension under this section requires a two</w:t>
        <w:noBreakHyphen/>
        <w:t>thirds vote by the boar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license temporarily suspended under this section may be suspended without notice or hearing if, at the time the suspension is ordered, a hearing on whether to institute a disciplinary proceeding against the license holder is scheduled to be held not later than the 14th day after the date of the temporary suspension.  A second hearing on the suspended license must be held not later than the 60th day after the date the temporary suspension was ordered.  If the second hearing is not held within the required time, the suspended license is automatically reinstat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board shall adopt rules that establish procedures and standards for the temporary suspension of a license under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8.  In appointing three new members to the Texas Board of Occupational Therapy Examiners as required by Section 3, Occupational Therapy Practice Act (Article 8851, Vernon's Texas Civil Statutes), as amended by this Act, the governor shall appoi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one person who is an occupational therapist for a term expiring on February 1, 200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one person who is a public member for a term expiring on February 1, 2003;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one person who is an occupational therapy assistant for a term expiring on February 1, 2005.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9.  (a)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Section 3A(b), Occupational Therapy Practice Act (Article 8851, Vernon's Texas Civil Statutes), as amended by this Act, does not apply to a meal or lodging expense incurred before the effective date of this Act.  That expense is governed by the law in effect at the time the expense was incurred, and the former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0.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56:00Z</dcterms:created>
  <dc:creator/>
  <dc:description/>
  <cp:keywords/>
  <dc:language>en-US</dc:language>
  <cp:lastModifiedBy>lissbcw</cp:lastModifiedBy>
  <dcterms:modified xsi:type="dcterms:W3CDTF">2006-10-03T19:56:00Z</dcterms:modified>
  <cp:revision>2</cp:revision>
  <dc:subject/>
  <dc:title/>
</cp:coreProperties>
</file>