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3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9, 1999; February 1, 1999, read first time and referred to Committee on Health Services; March 4, 1999, reported favorably by the following vote:  Yeas 5, Nays 0; March 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occupational therapists; providing for administrativ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a) and (b), Section 3, Occupational Therapy Practice Act (Article 885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The</w:t>
      </w:r>
      <w:r>
        <w:rPr/>
        <w:t xml:space="preserve"> [</w:t>
      </w:r>
      <w:r>
        <w:rPr>
          <w:strike/>
        </w:rPr>
        <w:t>A</w:t>
      </w:r>
      <w:r>
        <w:rPr/>
        <w:t xml:space="preserve">] Texas Board of Occupational Therapy Examiners shall consist of </w:t>
      </w:r>
      <w:r>
        <w:rPr>
          <w:u w:val="single"/>
        </w:rPr>
        <w:t>nine</w:t>
      </w:r>
      <w:r>
        <w:rPr/>
        <w:t xml:space="preserve"> [</w:t>
      </w:r>
      <w:r>
        <w:rPr>
          <w:strike/>
        </w:rPr>
        <w:t>six</w:t>
      </w:r>
      <w:r>
        <w:rPr/>
        <w:t xml:space="preserve">] members appointed by the governor with the advice and consent of the senate for staggered terms of six years.  Appointments to the board shall be made without regard to the race, creed, sex, religion, or national origin of the appointees.  Members of the board are appointed for staggered terms of six years, with </w:t>
      </w:r>
      <w:r>
        <w:rPr>
          <w:u w:val="single"/>
        </w:rPr>
        <w:t>three</w:t>
      </w:r>
      <w:r>
        <w:rPr/>
        <w:t xml:space="preserve"> [</w:t>
      </w:r>
      <w:r>
        <w:rPr>
          <w:strike/>
        </w:rPr>
        <w:t>two</w:t>
      </w:r>
      <w:r>
        <w:rPr/>
        <w:t>] members' terms expiring on February 1 of each odd</w:t>
        <w:noBreakHyphen/>
        <w:t>numbered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Four</w:t>
      </w:r>
      <w:r>
        <w:rPr/>
        <w:t xml:space="preserve"> [</w:t>
      </w:r>
      <w:r>
        <w:rPr>
          <w:strike/>
        </w:rPr>
        <w:t>Three</w:t>
      </w:r>
      <w:r>
        <w:rPr/>
        <w:t xml:space="preserve">] members of the board must be occupational therapists, be residents of this state, and have practiced occupational therapy for at least three years immediately preceding appointment.  </w:t>
      </w:r>
      <w:r>
        <w:rPr>
          <w:u w:val="single"/>
        </w:rPr>
        <w:t>Two members</w:t>
      </w:r>
      <w:r>
        <w:rPr/>
        <w:t xml:space="preserve"> [</w:t>
      </w:r>
      <w:r>
        <w:rPr>
          <w:strike/>
        </w:rPr>
        <w:t>One member</w:t>
      </w:r>
      <w:r>
        <w:rPr/>
        <w:t>] of the board must be [</w:t>
      </w:r>
      <w:r>
        <w:rPr>
          <w:strike/>
        </w:rPr>
        <w:t>an</w:t>
      </w:r>
      <w:r>
        <w:rPr/>
        <w:t xml:space="preserve">] occupational therapy </w:t>
      </w:r>
      <w:r>
        <w:rPr>
          <w:u w:val="single"/>
        </w:rPr>
        <w:t>assistants</w:t>
      </w:r>
      <w:r>
        <w:rPr/>
        <w:t xml:space="preserve"> [</w:t>
      </w:r>
      <w:r>
        <w:rPr>
          <w:strike/>
        </w:rPr>
        <w:t>assistant</w:t>
      </w:r>
      <w:r>
        <w:rPr/>
        <w:t xml:space="preserve">], be </w:t>
      </w:r>
      <w:r>
        <w:rPr>
          <w:u w:val="single"/>
        </w:rPr>
        <w:t>residents</w:t>
      </w:r>
      <w:r>
        <w:rPr/>
        <w:t xml:space="preserve"> [</w:t>
      </w:r>
      <w:r>
        <w:rPr>
          <w:strike/>
        </w:rPr>
        <w:t>a resident</w:t>
      </w:r>
      <w:r>
        <w:rPr/>
        <w:t xml:space="preserve">] of this state, and have practiced as an occupational therapy assistant for at least three years immediately preceding appointment.  All </w:t>
      </w:r>
      <w:r>
        <w:rPr>
          <w:u w:val="single"/>
        </w:rPr>
        <w:t>six</w:t>
      </w:r>
      <w:r>
        <w:rPr/>
        <w:t xml:space="preserve"> [</w:t>
      </w:r>
      <w:r>
        <w:rPr>
          <w:strike/>
        </w:rPr>
        <w:t>four</w:t>
      </w:r>
      <w:r>
        <w:rPr/>
        <w:t>] of these members of the board must be licensed under this Act</w:t>
      </w:r>
      <w:r>
        <w:rPr>
          <w:u w:val="single"/>
        </w:rPr>
        <w:t>, and the terms of two of the six end on February 1 of each odd</w:t>
        <w:noBreakHyphen/>
        <w:t>numbered year</w:t>
      </w:r>
      <w:r>
        <w:rPr/>
        <w:t xml:space="preserve">.  </w:t>
      </w:r>
      <w:r>
        <w:rPr>
          <w:u w:val="single"/>
        </w:rPr>
        <w:t>Three</w:t>
      </w:r>
      <w:r>
        <w:rPr/>
        <w:t xml:space="preserve"> [</w:t>
      </w:r>
      <w:r>
        <w:rPr>
          <w:strike/>
        </w:rPr>
        <w:t>Two</w:t>
      </w:r>
      <w:r>
        <w:rPr/>
        <w:t>] members of the board must be public members who are not occupational therapists</w:t>
      </w:r>
      <w:r>
        <w:rPr>
          <w:u w:val="single"/>
        </w:rPr>
        <w:t>, and the term of one public member ends on February 1 of each odd</w:t>
        <w:noBreakHyphen/>
        <w:t>numbered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3A, Occupational Therapy Practice Act (Article 885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member of the board is entitled to a per diem as set by the General Appropriations Act for each day that the member engages in the business of the board.  A member may </w:t>
      </w:r>
      <w:r>
        <w:rPr>
          <w:u w:val="single"/>
        </w:rPr>
        <w:t>also</w:t>
      </w:r>
      <w:r>
        <w:rPr/>
        <w:t xml:space="preserve"> [</w:t>
      </w:r>
      <w:r>
        <w:rPr>
          <w:strike/>
        </w:rPr>
        <w:t>not</w:t>
      </w:r>
      <w:r>
        <w:rPr/>
        <w:t>] receive [</w:t>
      </w:r>
      <w:r>
        <w:rPr>
          <w:strike/>
        </w:rPr>
        <w:t>any</w:t>
      </w:r>
      <w:r>
        <w:rPr/>
        <w:t>] reimbursement for [</w:t>
      </w:r>
      <w:r>
        <w:rPr>
          <w:strike/>
        </w:rPr>
        <w:t>travel expenses, including expenses for</w:t>
      </w:r>
      <w:r>
        <w:rPr/>
        <w:t>] meals</w:t>
      </w:r>
      <w:r>
        <w:rPr>
          <w:u w:val="single"/>
        </w:rPr>
        <w:t>,</w:t>
      </w:r>
      <w:r>
        <w:rPr/>
        <w:t xml:space="preserve"> [</w:t>
      </w:r>
      <w:r>
        <w:rPr>
          <w:strike/>
        </w:rPr>
        <w:t>and</w:t>
      </w:r>
      <w:r>
        <w:rPr/>
        <w:t xml:space="preserve">] lodging, </w:t>
      </w:r>
      <w:r>
        <w:rPr>
          <w:u w:val="single"/>
        </w:rPr>
        <w:t>and</w:t>
      </w:r>
      <w:r>
        <w:rPr/>
        <w:t xml:space="preserve"> [</w:t>
      </w:r>
      <w:r>
        <w:rPr>
          <w:strike/>
        </w:rPr>
        <w:t>other than</w:t>
      </w:r>
      <w:r>
        <w:rPr/>
        <w:t>] transportation expenses as provided by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C, Occupational Therapy Practice Act (Article 8851, Vernon's Texas Civil Statutes),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may request or compel by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attendance of a witness for examination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duction of records, documents, and other evidence relevant to the investigation of an alleged violation of this Act for inspection and copy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 person fails to comply with a subpoena issued under this section, the board, acting through the attorney general, may bring an action to enforce the subpoena in a district court in Travis County or in a county in which a hearing conducted by the board may be held.  If the court determines that good cause exists for the subpoena, the court shall order compliance.  The court may punish for contempt a person who does not obey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18, Occupational Therapy Practice Act (Article 885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On application, the board shall grant a provisional license for the practice of occupational therapy.  An applicant for a provisional license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be licensed in good standing as an occupational therapist or occupational therapy assistant in another state, the District of Columbia, or a territory of the United States that has licensing requirements that are substantially equivalent to the requirements of this Ac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ave passed a national or other examination recognized by the board relating to the practice of occupational therap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be sponsored by a person licensed by the board under this Act with whom the provisional licensee may practice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29, Occupational Therapy Practice Act (Article 8851, Vernon's Texas Civil Statutes), is amended by amending the section headin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9.  </w:t>
      </w:r>
      <w:r>
        <w:rPr>
          <w:u w:val="single"/>
        </w:rPr>
        <w:t>CRIMINAL PENALTY; CIVIL PENALTY; INJUNCTION</w:t>
      </w:r>
      <w:r>
        <w:rPr/>
        <w:t xml:space="preserve"> [</w:t>
      </w:r>
      <w:r>
        <w:rPr>
          <w:strike/>
        </w:rPr>
        <w:t>PENAL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e Occupational Therapy Practice Act (Article 8851, Vernon's Texas Civil Statutes) is amended by adding Section 2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9A.  ADMINISTRATIVE PENALTY.  (a)  The board may impose an administrative penalty against a person licensed or registered under this Act who violates this Act or a rule or order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enalty may not exceed $200, and each day a violation continues or occurs is a separate violation for the purpose of imposing a penalty.  The amount of the penalty shall b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eriousness of the violation, including the nature, circumstances, extent, and gravity of any prohibited acts, and the hazard or potential hazard created to the health, safety, or economic welfare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mount necessary to deter a futur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other matter that justice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erson may stay enforcement during the time the order is under judicial review if the person pays the penalty to the court clerk or files a supersedeas bond with the court in the amount of the penalty.  A person who cannot afford to pay the penalty or file the bond may stay enforcement by filing an affidavit like that required by the Texas Rules of Civil Procedure for a party who cannot afford to file security for costs, except that the board may contest the affidavit as provided by thos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d)  A proceeding to impose an administrative  penalty is subject to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e Occupational Therapy Practice Act (Article 8851, Vernon's Texas Civil Statutes) is amended by adding Section 3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A.  EMERGENCY SUSPENSION.  (a)  The board may temporarily suspend a license issued under this Act on an emergency basis if the board determines that the continued practice by the license holder constitutes a continuing or imminent threat to the public health or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temporary suspension under this section requires a two</w:t>
        <w:noBreakHyphen/>
        <w:t>thirds vote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license temporarily suspended under this section may be suspended without notice or hearing if, at the time the suspension is ordered, a hearing on whether to institute a disciplinary proceeding against the license holder is scheduled to be held not later than the 14th day after the date of the temporary suspension.  A second hearing on the suspended license must be held not later than the 60th day after the date the temporary suspension was ordered.  If the second hearing is not held within the required time, the suspended license is automatically reinst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adopt rules that establish procedures and standards for the temporary suspension of a licen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In appointing three new members to the Texas Board of Occupational Therapy Examiners as required by Section 3, Occupational Therapy Practice Act (Article 8851, Vernon's Texas Civil Statutes), as amended by this Act, the governor shall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e person who is an occupational therapist for a term expiring on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ne person who is a public member for a term expiring on February 1, 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one person who is an occupational therapy assistant for a term expiring on February 1, 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 (b), Section 3A, Occupational Therapy Practice Act (Article 8851, Vernon's Texas Civil Statutes), as amended by this Act, does not apply to a meal or lodging expense incurred before the effective date of this Act.  That expense is governed by the law in effect at the time the expense was incurr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By:  CainS</dc:title>
</cp:coreProperties>
</file>