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ypes of insurance covered by the program to assist persons in obtaining residential property insurance in underserv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1, Article 21.49</w:t>
        <w:noBreakHyphen/>
        <w:t>1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 shall establish a voluntary mechanism to be called a market assistance program to assist insureds in Texas in obtaining residential property insurance coverage in underserved areas, which shall be determined and designated by the commissioner by rule using the standards specified in Section 1, Article 5.35</w:t>
        <w:noBreakHyphen/>
        <w:t xml:space="preserve">3, of this code. For purposes of this article, residential property insurance means insurance against loss to real or tangible personal property at a fixed location provided in a homeowners policy </w:t>
      </w:r>
      <w:r>
        <w:rPr>
          <w:u w:val="single"/>
        </w:rPr>
        <w:t>or a</w:t>
      </w:r>
      <w:r>
        <w:rPr/>
        <w:t>[</w:t>
      </w:r>
      <w:r>
        <w:rPr>
          <w:strike/>
        </w:rPr>
        <w:t>,</w:t>
      </w:r>
      <w:r>
        <w:rPr/>
        <w:t xml:space="preserve">] residential fire and allied lines policy, </w:t>
      </w:r>
      <w:r>
        <w:rPr>
          <w:u w:val="single"/>
        </w:rPr>
        <w:t>but does not include a</w:t>
      </w:r>
      <w:r>
        <w:rPr/>
        <w:t xml:space="preserve"> [</w:t>
      </w:r>
      <w:r>
        <w:rPr>
          <w:strike/>
        </w:rPr>
        <w:t>or</w:t>
      </w:r>
      <w:r>
        <w:rPr/>
        <w:t>] farm and ranch owners policy.  The types of risks to be assisted under the market assistance program will be established by the commissioner.  A market assistance program division shall be established in and operat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23 passed the Senate on April 22,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23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S</dc:title>
</cp:coreProperties>
</file>