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3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extending the requirement for judicial instruction related to family violence, sexual assault, and child abuse to certain judges and judicial personn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110, Government Code, is amended by amending Subsection (b)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of criminal appeals shall adopt the rules necessary to accomplish the purposes of this section.  The rules must require each </w:t>
      </w:r>
      <w:r>
        <w:rPr>
          <w:u w:val="single"/>
        </w:rPr>
        <w:t>justice of the supreme court, judge of the court of criminal appeals, justice of a court of appeals,</w:t>
      </w:r>
      <w:r>
        <w:rPr/>
        <w:t xml:space="preserve"> district judge</w:t>
      </w:r>
      <w:r>
        <w:rPr>
          <w:u w:val="single"/>
        </w:rPr>
        <w:t>, judge of a constitutional county court,</w:t>
      </w:r>
      <w:r>
        <w:rPr/>
        <w:t xml:space="preserve"> [</w:t>
      </w:r>
      <w:r>
        <w:rPr>
          <w:strike/>
        </w:rPr>
        <w:t>and each</w:t>
      </w:r>
      <w:r>
        <w:rPr/>
        <w:t>] judge of a statutory county court</w:t>
      </w:r>
      <w:r>
        <w:rPr>
          <w:u w:val="single"/>
        </w:rPr>
        <w:t>, justice of the peace, municipal judge, associate municipal judge, judge sitting by assignment, associate judge, master, referee, and magistrate</w:t>
      </w:r>
      <w:r>
        <w:rPr/>
        <w:t xml:space="preserve"> to complete at least eight hours of the training within the judge's first term of office </w:t>
      </w:r>
      <w:r>
        <w:rPr>
          <w:u w:val="single"/>
        </w:rPr>
        <w:t>or the judicial officer's first four years of service</w:t>
      </w:r>
      <w:r>
        <w:rPr/>
        <w:t xml:space="preserve"> and provide a method for certification of completion of that training. At least six hours of the training must be dedicated to the training described by Subsections (d)(5), (6), and (7). </w:t>
      </w:r>
      <w:r>
        <w:rPr>
          <w:u w:val="single"/>
        </w:rPr>
        <w:t>The rules must require each judge and judicial officer to complete an additional three hours of training during each additional term in office or four years of service.</w:t>
      </w:r>
      <w:r>
        <w:rPr/>
        <w:t xml:space="preserve">   The rules must exempt from the training requirement of this subsection each judge </w:t>
      </w:r>
      <w:r>
        <w:rPr>
          <w:u w:val="single"/>
        </w:rPr>
        <w:t>or judicial officer</w:t>
      </w:r>
      <w:r>
        <w:rPr/>
        <w:t xml:space="preserve"> who files an affidavit stating that the judge </w:t>
      </w:r>
      <w:r>
        <w:rPr>
          <w:u w:val="single"/>
        </w:rPr>
        <w:t>or judicial officer</w:t>
      </w:r>
      <w:r>
        <w:rPr/>
        <w:t xml:space="preserve"> does not hear any cases involving family violence, sexual assault, or child ab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of criminal appeals or the court's designee shall report the name of a judge or judicial officer who does not comply with the requirements of this section to the State Commission on Judicial 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is Act takes effect August 31, 1999.  Each judge or judicial officer who is in office on August 31, 1999, must complete the judicial training required by Section 22.110, Government Code, as amended by this Act, notwithstanding the requirement of that section that the training be completed within the first term of office or first four years of service.  The training must be completed before the judge or judicial officer who is in office on August 31, 1999, begins another term of office as a judge or completes another year of service as a judicial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judge or judicial officer who takes office on or after September 1, 1999, and who has not otherwise satisfied the requirements of Section 22.110, Government Code, as amended by this Act, must complete the judicial training required by that section within the judge's first term of office that begins on or after that date or within the judicial officer's first four years of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7:00Z</dcterms:created>
  <dc:creator/>
  <dc:description/>
  <cp:keywords/>
  <dc:language>en-US</dc:language>
  <cp:lastModifiedBy>lissbcw</cp:lastModifiedBy>
  <dcterms:modified xsi:type="dcterms:W3CDTF">2006-10-03T19:57:00Z</dcterms:modified>
  <cp:revision>2</cp:revision>
  <dc:subject/>
  <dc:title/>
</cp:coreProperties>
</file>