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S.B. No. 3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9, 1999; February 2, 1999, read first time and referred to Committee on Natural Resources; April 29, 1999, reported favorably, as amended, by the following vote:  Yeas 5, Nays 0; April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Haywo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329, SECTION 6, Subsection (a), by deleting "1999" and inserting "2001" in its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date on which certain tax payments are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he following provisions of the Tax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ubsection (e), Section 153.1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ubsection (e), Section 153.2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ction 201.201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Section 202.15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201.2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report the producer is required to file shows additional tax due, the producer must pay the additional tax when he files the report. [</w:t>
      </w:r>
      <w:r>
        <w:rPr>
          <w:strike/>
        </w:rPr>
        <w:t>Notwithstanding any other provision of this code, if the producer fails to remit a reasonable estimate of the tax due in accordance with Section 201.2015 of this chapter, a penalty of 10 percent of the delinquent required reasonable estimate will be forfeited and due along with any additional tax due with the report specified in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b), Section 201.203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report the first purchaser is required to file shows any additional tax due, the first purchaser must pay the tax when he files the report.  [</w:t>
      </w:r>
      <w:r>
        <w:rPr>
          <w:strike/>
        </w:rPr>
        <w:t>Notwithstanding any other provision of this code, if the purchaser fails to remit a reasonable estimate of the tax due in accordance with Section 201.2015 of this chapter, a penalty of 10 percent of the delinquent required reasonable estimate will be forfeited and due along with any additional tax due with the report specified in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b), Section 202.2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report the producer is required to file shows additional tax due, the producer must pay the additional tax when he files the report. [</w:t>
      </w:r>
      <w:r>
        <w:rPr>
          <w:strike/>
        </w:rPr>
        <w:t>Notwithstanding any other provision of this code, if the producer fails to remit a reasonable estimate of the tax due in accordance with Section 202.1515 of this chapter, a penalty of 10 percent of the delinquent required reasonable estimate will be forfeited and due along with any additional tax due with the report specified in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b), Section 202.2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report the first purchaser is required to file shows additional tax due, the first purchaser must pay the additional tax when he files the report.  [</w:t>
      </w:r>
      <w:r>
        <w:rPr>
          <w:strike/>
        </w:rPr>
        <w:t>Notwithstanding any other provision of this code, if the first purchaser fails to remit a reasonable estimate of the tax due in accordance with Section 202.1515 of this chapter, a penalty of 10 percent of the delinquent required reasonable estimate will be forfeited and due along with any additional tax due with the report specified in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does not affect taxes imposed before the effective date of this Act, and the law in effect before that date is continued in effect for purposes of the liability for and collection of tho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By:  HaywoodS</dc:title>
</cp:coreProperties>
</file>