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By:  MadlaS.B. No. 336</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In the Senate </w:t>
        <w:noBreakHyphen/>
        <w:t> Filed February 1, 1999; February 3, 1999, read first time and referred to Committee on Intergovernmental Relations; February 18, 1999, reported favorably by the following vote:  Yeas 5, Nays 0; February 18, 1999, sent to printe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jc w:val="center"/>
        <w:rPr/>
      </w:pPr>
      <w:r>
        <w:rPr/>
        <w:t>A BILL TO BE ENTITLE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jc w:val="center"/>
        <w:rPr/>
      </w:pPr>
      <w:r>
        <w:rPr/>
        <w:t>AN AC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relating to certain lump</w:t>
        <w:noBreakHyphen/>
        <w:t>sum payments that are part of a county employee's compensatio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BE IT ENACTED BY THE LEGISLATURE OF THE STATE OF TEXA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SECTION 1.  Section 152.011, Local Government Code, is amended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Sec. 152.011.  </w:t>
      </w:r>
      <w:r>
        <w:rPr>
          <w:u w:val="single"/>
        </w:rPr>
        <w:t>COMPENSATION</w:t>
      </w:r>
      <w:r>
        <w:rPr/>
        <w:t xml:space="preserve"> AMOUNT </w:t>
      </w:r>
      <w:r>
        <w:rPr>
          <w:u w:val="single"/>
        </w:rPr>
        <w:t>AND TYPE</w:t>
      </w:r>
      <w:r>
        <w:rPr/>
        <w:t xml:space="preserve"> SET BY COMMISSIONERS COURT.  </w:t>
      </w:r>
      <w:r>
        <w:rPr>
          <w:u w:val="single"/>
        </w:rPr>
        <w:t>(a)</w:t>
      </w:r>
      <w:r>
        <w:rPr/>
        <w:t>  The commissioners court of a county shall set the amount of the compensation, office and travel expenses, and all other allowances for county and precinct officers and employees who are paid wholly from county fund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r>
      <w:r>
        <w:rPr>
          <w:u w:val="single"/>
        </w:rPr>
        <w:t>(b)  In an order setting the amount of compensation, the commissioners court may include an allowance for a lump</w:t>
        <w:noBreakHyphen/>
        <w:t>sum payment that is not part of a base salary for the purpose of recruitment, retention, or rewarding performanc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 xml:space="preserve">SECTION 2.  The importance of this legislation and the crowded condition of the calendars in both houses create an emergency and an imperative public necessity that the constitutional rule requiring bills to be read on three several days in each house be suspended, and this rule is hereby suspended, and that this Act take effect and be in force from and after its passage, and it is so enacted.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jc w:val="center"/>
        <w:rPr/>
      </w:pPr>
      <w:r>
        <w:rPr/>
        <w:t>* * * *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Style">
    <w:name w:val="DocStyle"/>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3T19:58:00Z</dcterms:created>
  <dc:creator/>
  <dc:description/>
  <cp:keywords/>
  <dc:language>en-US</dc:language>
  <cp:lastModifiedBy>lissbcw</cp:lastModifiedBy>
  <dcterms:modified xsi:type="dcterms:W3CDTF">2006-10-03T19:58:00Z</dcterms:modified>
  <cp:revision>2</cp:revision>
  <dc:subject/>
  <dc:title>By:  MadlaS</dc:title>
</cp:coreProperties>
</file>