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3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ability for injury or property damage arising from a motor vehicle accident and related effects on motor vehicle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4, Civil Practice and Remedies Code, is amended by adding Chapter 9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92.  LIABILITY FOR CERTAIN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CC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01.  DEFINITION. In this chapter, "exemplary damages" has the meaning assigned by Section 41.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02.  LIABILITY FOR INJURY TO CERTAIN OPERATORS. Except as provided by Section 92.003, a person may not obtain damages in a civil action for bodily injury, death, or damage to or destruction of property arising out of a motor vehicle accident if, at the time of the accident, the person was operating the motor vehicle in violation of Section 601.05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03.  EXCEPTION: DAMAGES INCURRED IN EXCESS OF MOTOR VEHICLE SAFETY RESPONSIBILITY ACT. Section 92.002 does not prohibit the recovery of damages for bodily injury, death, or damage to or destruction of property arising out of a motor vehicle accident to the extent the damages exceed the minimum amounts of motor vehicle liability insurance required to establish financial responsibility under Sections 601.072(a)(1) and (3),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04.  EXCEPTION: CERTAIN CRIMINAL CONDUCT. (a)  Section 92.002 does not apply to a claim brought against a person who, in connection with the accident, committed an act that consti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offense punishable as a felo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ffense under Chapter 49,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applies without regard to whether the person is criminally convicted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05.  DERIVATIVE CLAIMS. (a)  Except as provided by Subsection (b), Section 92.002 and the exceptions established by Sections 92.003 and 92.004 apply to a claim for damages made by a person whose right to recovery derives from an injury to another person whose right to recovery of damages would be barred under Section 92.002, including a claim for wrongful death or for loss of consortium or companio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92.002 does not prohibit the recovery of exemplary damages for a wilful act or omission or gross neglect in a wrongful death action brought by or on behalf of a surviving spouse or heirs of the decedent's body under a statute enacted pursuant to Section 26, Article XV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06.  REPRESENTATIVE ACTIONS. Section 92.002 does not prohibit a person described by that section from acting in a representative capacity to bring suit on behalf of another person injured in the accident, as next friend or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5, Insurance Code, is amended by adding Article 5.06</w:t>
        <w:noBreakHyphen/>
        <w:t>1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06</w:t>
        <w:noBreakHyphen/>
        <w:t>1A.  RATE ROLLBACK BASED ON CERTAIN LIMITED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 In this article, "motor vehicle insurance" has the meaning assigned by Article 5.0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PPLICATION; RATE ROLLBACK. (a)  This article applies to an insurer, including a county mutual insurer or an insurer made subject to this subchapter by Article 5.01</w:t>
        <w:noBreakHyphen/>
        <w:t>2 of this cod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livers, issues for delivery, or renews a policy of motor vehicle insuran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rues savings that are directly attributable to the operation of Chapter 92,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subject to this article shall pass the savings accrued by the insurer to its motor vehicle insurance policyholders through a uniform reduction in the premium rate charged to each policyholder as prescribed by the commissioner.  To implement this requirement, the commissioner may require information to be provided by the insurer to the department through rate filings, informational hearings, and any other means consistent with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before September 1 of each year, the commissioner shall hold a rulemaking hearing under Chapter 2001, Government Code, to determine the percentage of rate reductions applicable for the subsequent calendar year for  motor vehicle insurance policies issued by an insurer subject to this article.  The commissioner by rule shall set the applicable percentage not later than October 1 of each year.  The rate reduction adopted under this section applies to each motor vehicle insurance policy delivered, issued for delivery, or renewed by the insurer on or after January 1 of the subsequent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ate reduction under this section applicable to an insurer subject to this article is in addition to any other rate reduction otherwise applicable to the insurer under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REPORT TO LEGISLATURE. The commissioner shall assemble information, conduct hearings, and take other appropriate measures to assess and evaluate changes in the insurance market resulting from the implementation of this article and shall report findings and recommendations to the legislature not later than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hapter 92, Civil Practice and Remedies Code, as added by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Notwithstanding Section 2(c), Article 5.06</w:t>
        <w:noBreakHyphen/>
        <w:t>1A, Insurance Code, as added by this Act, not later than the 30th day after the effective date of this Act the commissioner of insurance shall hold a rulemaking hearing under Chapter 2001, Government Code, to determine the initial percentage of rate reductions applicable under Article 5.06</w:t>
        <w:noBreakHyphen/>
        <w:t xml:space="preserve">1A, Insurance Code, as added by this Act. The commissioner by rule shall set the applicable percentage not later than the 15th day after the date of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Subsection (a) of this section, if, on the 60th day after the effective date of this Act, the commissioner of insurance has not issued an order establishing a rate reduction under this section, a six percent rate reduction applies to the base rate in effect on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ate reduction adopted under Subsection (a) of this section or imposed under Subsection (b) of this section applies to each motor vehicle insurance policy delivered, issued for delivery, or renewed on or after the 60th day after the effective date of this Act and continues in force until a subsequent applicable percentage is established under Article 5.06</w:t>
        <w:noBreakHyphen/>
        <w:t xml:space="preserve">1A, Insuranc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
  <dc:description/>
  <cp:keywords/>
  <dc:language>en-US</dc:language>
  <cp:lastModifiedBy>lissbcw</cp:lastModifiedBy>
  <dcterms:modified xsi:type="dcterms:W3CDTF">2006-10-03T19:58:00Z</dcterms:modified>
  <cp:revision>2</cp:revision>
  <dc:subject/>
  <dc:title/>
</cp:coreProperties>
</file>