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allowing certain trailers to travel at the posted speed lim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section (b), Section 545.352,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Unless a special hazard exists that requires a slower speed for compliance with Section 545.351(b), the following speeds are lawfu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30 miles per hour in an urban district on a street other than an alley and 15 miles per hour in an all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70 miles per hour in daytime and 65 miles per hour in nighttime </w:t>
      </w:r>
      <w:r>
        <w:rPr>
          <w:u w:val="single"/>
        </w:rPr>
        <w:t>on a highway numbered by this state or the United States outside an urban district, including a farm</w:t>
        <w:noBreakHyphen/>
        <w:t>to</w:t>
        <w:noBreakHyphen/>
        <w:t>market or ranch</w:t>
        <w:noBreakHyphen/>
        <w:t>to</w:t>
        <w:noBreakHyphen/>
        <w:t>market road,</w:t>
      </w:r>
      <w:r>
        <w:rPr/>
        <w:t xml:space="preserve"> if the vehicle is a</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w:t>
      </w:r>
      <w:r>
        <w:rPr/>
        <w:t>  passenger car</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w:t>
      </w:r>
      <w:r>
        <w:rPr/>
        <w:t>  [</w:t>
      </w:r>
      <w:r>
        <w:rPr>
          <w:strike/>
        </w:rPr>
        <w:t>,</w:t>
      </w:r>
      <w:r>
        <w:rPr/>
        <w:t>] motorcycle</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w:t>
      </w:r>
      <w:r>
        <w:rPr/>
        <w:t>  [</w:t>
      </w:r>
      <w:r>
        <w:rPr>
          <w:strike/>
        </w:rPr>
        <w:t>,</w:t>
      </w:r>
      <w:r>
        <w:rPr/>
        <w:t>] passenger car or light truck towing a</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w:t>
      </w:r>
      <w:r>
        <w:rPr/>
        <w:t>  trailer bearing a vessel, as defined by  Section 31.003, Parks and Wildlife Code, that is less than 26 feet in length</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w:t>
      </w:r>
      <w:r>
        <w:rPr/>
        <w:t>  [</w:t>
      </w:r>
      <w:r>
        <w:rPr>
          <w:strike/>
        </w:rPr>
        <w:t>, or passenger car or light truck towing a</w:t>
      </w:r>
      <w:r>
        <w:rPr/>
        <w:t>] trailer or semitrailer designed and used primarily to transport livestock</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i)  trailer, semitrailer, or towable recreational vehicle that is less than 20 feet in length</w:t>
      </w:r>
      <w:r>
        <w:rPr/>
        <w:t>[</w:t>
      </w:r>
      <w:r>
        <w:rPr>
          <w:strike/>
        </w:rPr>
        <w:t>, on a highway numbered by this state or the United States outside an urban district, including a farm</w:t>
        <w:noBreakHyphen/>
        <w:t>to</w:t>
        <w:noBreakHyphen/>
        <w:t>market or ranch</w:t>
        <w:noBreakHyphen/>
        <w:t>to</w:t>
        <w:noBreakHyphen/>
        <w:t>market roa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60 miles per hour in daytime and 55 miles per hour in nighttime if the vehicle is a passenger car or motorcycle on a highway that is outside an urban district and not a highway numbered by this state or the United St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60 miles per hour outside an urban district if a speed limit for the vehicle is not otherwise specified by this sec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outside an urban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50 miles per hour if the vehicle is a school bus on a highway other than an interstate highw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55 miles per hour if the vehicle is a school bus on an interstate highwa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C)  60 miles per hour in daytime and 55 miles per hour in nighttime if the vehicle is a truck, other than a light truck, or if the vehicle is a truck tractor, trailer, or semitrailer, or a vehicle towing a trailer, semitrailer, another motor vehicle or towable recreational vehicle </w:t>
      </w:r>
      <w:r>
        <w:rPr>
          <w:u w:val="single"/>
        </w:rPr>
        <w:t>not described in Subdivision (2)</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e Texas Department of Transportation may not replace a sign to reflect the change made to Subsection (b), Section 545.352, Transportation Code, by this Act until replacement would have occurred in the course of regular maintenance by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58:00Z</dcterms:created>
  <dc:creator/>
  <dc:description/>
  <cp:keywords/>
  <dc:language>en-US</dc:language>
  <cp:lastModifiedBy>lissbcw</cp:lastModifiedBy>
  <dcterms:modified xsi:type="dcterms:W3CDTF">2006-10-03T19:58:00Z</dcterms:modified>
  <cp:revision>2</cp:revision>
  <dc:subject/>
  <dc:title>A BILL TO BE ENTITLED</dc:title>
</cp:coreProperties>
</file>