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ntinuation and functions of the Children's Trust Fund of Texas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74, Human Resources Code, is amended by amending Sections 74.001, 74.002, 74.003, and 74.011 and adding Sections 74.0021, 74.0022, 74.0031, 74.0032, and 74.003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4.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ncil" means the Children's Trust Fund of Texas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Executive director" means the executive director of the Children's Trust Fund of Texas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Operating fund" means the Children's Trust Fund of Texas Council operating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State agency" means a board, commission, department, office, or other state agenc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in the executive branch of state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as created by the constitution or a statute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has statewide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Trust fund" means the children's trus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4.002.  ESTABLISHMENT OF COUNCIL.  (a)  The Children's Trust Fund of Texas Council is [</w:t>
      </w:r>
      <w:r>
        <w:rPr>
          <w:strike/>
        </w:rPr>
        <w:t>established as</w:t>
      </w:r>
      <w:r>
        <w:rPr/>
        <w:t>]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cil is composed of nine persons appointed by the governor with the advice and consent of the senate.  An appointee must have demonstrated concern for child abuse and neglect.  </w:t>
      </w:r>
      <w:r>
        <w:rPr>
          <w:u w:val="single"/>
        </w:rPr>
        <w:t>Appointments to the council shall be made without regard to the race, color, disability, sex, religion, age, or national origin of the appoin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Each member of the council must be a representative of the general public.  A person may not be a member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is employed by or participates in the management of a business entity or other organization receiving money from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owns or controls, directly or indirectly, more than a 10 percent interest in a business entity or other organization receiving money from the counci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3)  uses or receives a substantial amount of tangible goods, services, or money from the council other than compensation or reimbursement authorized by law for council membership, attendance, or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The members serve staggered terms of six years with the terms of three members expiring every odd</w:t>
        <w:noBreakHyphen/>
        <w:t>numbered year.  A person who has served a full six</w:t>
        <w:noBreakHyphen/>
        <w:t>year term is not eligible for reappointment to another consecutive six</w:t>
        <w:noBreakHyphen/>
        <w:t>year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The governor shall designate a member as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The council shall meet twice each year and at the call of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Members of the council receive no compensation but are entitled to reimbursement for actual and necessary expenses incurred in performing their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4.0021.  REMOVAL OF COUNCIL MEMBER.  (a)  It is a ground for removal from the council that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is ineligible for membership under Section 74.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cannot, because of illness or disability, discharge the member's duties for a substantial part of the member's ter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3)  is absent from more than half of the regularly scheduled council meetings that the member is eligible to attend during a calendar year without an excuse approved by a majority vote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The validity of an action of the council is not affected by the fact that it is taken when a ground for removal of a council member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c)  If the executive director has knowledge that a potential ground for removal exists, the executive director shall notify the presiding officer of the council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uncil, who shall then notify the governor and the attorney general that a potential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Sec. 74.0022.  COUNCIL MEMBER TRAINING.  (a)  A person who is appointed to and qualifies for office as a member of the council may not vote, deliberate, or be counted as a member in attendance at a meeting of the council until the person completes a training program that complies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the legislation that created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he programs operated by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3)  the role and functions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4)  the rules of the council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5)  the current budget for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6)  the results of the most recent formal audit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A)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B)  the public information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C)  the administrative procedure law, Chapter 200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D)  other laws relating to public officials, including conflict</w:t>
        <w:noBreakHyphen/>
        <w:t>of</w:t>
        <w:noBreakHyphen/>
        <w:t>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8)  any applicable ethics policies adopted by the council or the Texas Ethic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c)  A person appointed to the council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4.003.  POWERS AND DUTIES.  (a)  The counci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elop a state plan for expending funds for child abuse and neglect prevention programs that includes an annual schedule of transfers of trust fund money to the operating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velop eligibility criteria for applicants for grants to fund child abuse and neglect preven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stablish grant application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stablish funding priorities for child abuse and neglect preven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stablish guidelines relating to grant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stablish guidelines to ensure fair distribution of grants between rural and urban areas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develop procedures for evaluating grant appl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review grant proposals submitted to the council and approve or deny those gr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monitor the expenditure of funds for child abuse and neglect preven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submit an annual report to the governor and the legislatur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adopt rules and employ </w:t>
      </w:r>
      <w:r>
        <w:rPr>
          <w:u w:val="single"/>
        </w:rPr>
        <w:t>an executive director and other</w:t>
      </w:r>
      <w:r>
        <w:rPr/>
        <w:t xml:space="preserve"> necessary staff to implement this chapt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2)  develop and implement policies that clearly separate the policymaking responsibilities of the council and the management responsibilities of the executive director and the staff of the counc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13)  develop and implement policies that provide the public with a reasonable opportunity to appear before the council and to speak on any issue under the jurisdiction of the counci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ncil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pply for and receive funds made available by the federal or state government or by another public or private source, which funds may be designated and expended for administrative purposes and for grants for child abuse and neglect prevention programs, and which may be deposited in either the trust fund or the operating fund, a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olicit donations for child abuse preven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4.0031.  STANDARDS OF CONDUCT.  The executive director or the executive director's designee shall provide to members of the council and to council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Sec. 74.0032.  EQUAL EMPLOYMENT OPPORTUNITY POLICY.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personnel policies, including policies relating to recruitment, evaluation, selection, training, and promotion of personnel, that show the intent of the council to avoid the unlawful employment practices described by Chapter 21, Labo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an analysis of the extent to which the composition of the council's personnel is in accordance with state and federal law and a description of reasonable methods to achieve compliance with state and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c)  The policy statemen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be updated annu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be reviewed by the state Commission on Human Rights for compliance with Subsection (b)(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3)  be filed with the governor'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4.0033.  COMPLAINTS.  (a)  The council shall maintain a file on each written complaint filed with the council.  The fil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the name of the person who filed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he date the complaint is received by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4)  the name of each person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6)  an explanation of the reason the file was closed, if the council closed the file without taking action other than to investigate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The council shall provide to the person filing the complaint and to each person who is a subject of the complaint a copy of the council's policies and procedures relating to complaint investigation and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c)  The council, at least quarterly and until final disposition of the complaint, shall notify the person filing the complaint and each person who is a subject of the complaint of the status of the investigation unless the notice would jeopardize an undercover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4.011.  SUNSET PROVISION.  The Children's Trust Fund of Texas Council is subject to Chapter 325, Government Code (Texas Sunset Act).  Unless continued in existence as provided by that chapter, the council is abolished and this chapter expires September 1, </w:t>
      </w:r>
      <w:r>
        <w:rPr>
          <w:u w:val="single"/>
        </w:rPr>
        <w:t>2011</w:t>
      </w:r>
      <w:r>
        <w:rPr/>
        <w:t xml:space="preserve"> [</w:t>
      </w:r>
      <w:r>
        <w:rPr>
          <w:strike/>
        </w:rPr>
        <w:t>199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division (4), Section 531.0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ealth and human services agencies" includes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teragency Council on Early Childhood Interven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exas Department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exas Commission on Alcohol and Drug Ab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exas Commission for the Bli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exas Commission for the Deaf and Hard of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Texas Juvenile Prob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Texas Department of Mental Health and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Texas Rehabilitation Commiss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Department of Protective and Regulatory Servic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L)  Children's Trust Fund of Texas Counci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s in law made by this Act in the qualifications of, and the prohibitions applying to, members of the Children's Trust Fund of Texas Council do not affect the entitlement of a member serving on the council immediately before September 1, 1999, to continue to carry out the functions of the council for the remainder of the member's term.  The changes in law apply only to a member appointed on or after September 1, 1999.  This Act does not prohibit a person who is a member of the council on September 1, 1999, from being reappointed to the council if the person has the qualifications required for a member under Chapter 74, Human Resources Code, as amended by this Act, and is not ineligible for reappointment under Subsection (d), Section 74.002, Human Resources Code, as amen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8:00Z</dcterms:created>
  <dc:creator/>
  <dc:description/>
  <cp:keywords/>
  <dc:language>en-US</dc:language>
  <cp:lastModifiedBy>lissbcw</cp:lastModifiedBy>
  <dcterms:modified xsi:type="dcterms:W3CDTF">2006-10-03T19:58:00Z</dcterms:modified>
  <cp:revision>2</cp:revision>
  <dc:subject/>
  <dc:title>A BILL TO BE ENTITLED</dc:title>
</cp:coreProperties>
</file>