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rownS.B. No. 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tinuation and the functions of the Texas Department of Criminal Justice, the administration of the Private Sector Prison Industries Oversight Authority, and the administration of the Texas Council on Offenders with Mental Impair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ection 492.00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2.003. ELIGIBILITY FOR MEMBERSHIP; REMOVAL. (a)  Each member of the board must be representative of the general public. A person is not eligible for appointment as member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a person, other than a judge participating in the management of a community supervision and corrections department, who is employed by or participates in the management of a business entity or other organization regulated by the department or receiving funds from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wns, or controls directly or indirectly, more than a 10 percent interest in a business entity or other organization regulated by the department or receiving funds from the depart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uses or receives a substantial amount of tangible goods, services, or funds from the department, other than compensation or reimbursement authorized by law for board membership, attendance, or expen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w:t>
      </w:r>
      <w:r>
        <w:rPr/>
        <w:t xml:space="preserve"> [</w:t>
      </w:r>
      <w:r>
        <w:rPr>
          <w:strike/>
        </w:rPr>
        <w:t>An employee or paid officer or consultant of a trade association in the field of criminal justice may not be a member or employee of the board.  A person who is the spouse of any employee or paid consultant of a trade association in the field of criminal justice may not be a member of the board and may not be an employee, including an employee exempt from the state's classification plan, who is compensated at or above the amount prescribed by the General Appropriations Act for step 1, salary group 17, of the position classification salary schedule.  For the purposes of</w:t>
      </w:r>
      <w:r>
        <w:rPr/>
        <w:t xml:space="preserve">] this section, </w:t>
      </w:r>
      <w:r>
        <w:rPr>
          <w:u w:val="single"/>
        </w:rPr>
        <w:t>"Texas trade association" means</w:t>
      </w:r>
      <w:r>
        <w:rPr/>
        <w:t xml:space="preserve"> a [</w:t>
      </w:r>
      <w:r>
        <w:rPr>
          <w:strike/>
        </w:rPr>
        <w:t>trade association is a nonprofit,</w:t>
      </w:r>
      <w:r>
        <w:rPr/>
        <w:t>] cooperative[</w:t>
      </w:r>
      <w:r>
        <w:rPr>
          <w:strike/>
        </w:rPr>
        <w:t>,</w:t>
      </w:r>
      <w:r>
        <w:rPr/>
        <w:t xml:space="preserve">] and voluntarily joined association of business or professional competitors </w:t>
      </w:r>
      <w:r>
        <w:rPr>
          <w:u w:val="single"/>
        </w:rPr>
        <w:t>in this state</w:t>
      </w:r>
      <w:r>
        <w:rPr/>
        <w:t xml:space="preserve"> designed to assist its members and its industry or profession in dealing with mutual business or professional problems and in promoting their common interes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criminal justi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criminal jus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A person who is required to register as a lobbyist under Chapter 305 </w:t>
      </w:r>
      <w:r>
        <w:rPr>
          <w:u w:val="single"/>
        </w:rPr>
        <w:t>because</w:t>
      </w:r>
      <w:r>
        <w:rPr/>
        <w:t xml:space="preserve"> [</w:t>
      </w:r>
      <w:r>
        <w:rPr>
          <w:strike/>
        </w:rPr>
        <w:t>by virtue</w:t>
      </w:r>
      <w:r>
        <w:rPr/>
        <w:t>] of the person's activities for compensation in or on behalf of a profession related to the operation of the board[</w:t>
      </w:r>
      <w:r>
        <w:rPr>
          <w:strike/>
        </w:rPr>
        <w:t>,</w:t>
      </w:r>
      <w:r>
        <w:rPr/>
        <w:t xml:space="preserve">] may not serve as a member of the board or act as the general counsel to the board </w:t>
      </w:r>
      <w:r>
        <w:rPr>
          <w:u w:val="single"/>
        </w:rPr>
        <w:t>or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Appointments to the board shall be made without regard to the race, color, </w:t>
      </w:r>
      <w:r>
        <w:rPr>
          <w:u w:val="single"/>
        </w:rPr>
        <w:t>disability</w:t>
      </w:r>
      <w:r>
        <w:rPr/>
        <w:t xml:space="preserve"> [</w:t>
      </w:r>
      <w:r>
        <w:rPr>
          <w:strike/>
        </w:rPr>
        <w:t>handicap</w:t>
      </w:r>
      <w:r>
        <w:rPr/>
        <w:t xml:space="preserve">], sex, religion, age, or national origin of the appoin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It is a ground for removal from the board if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by Subsection (a) for appointment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oes not maintain during the member's service on the board the qualifications required by Subsection (a) for appointment to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is ineligible for membership under Subsection (c) or (d)</w:t>
      </w:r>
      <w:r>
        <w:rPr/>
        <w:t xml:space="preserve"> [</w:t>
      </w:r>
      <w:r>
        <w:rPr>
          <w:strike/>
        </w:rPr>
        <w:t>violates a prohibition established by Subsection (b) or (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s unable to discharge the member's duties for a substantial part of the term for which the member was appointed because of illness or disab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s absent from more than half of the regularly scheduled board meetings that the member is eligible to attend during each calendar year or is absent from more than two consecutive regularly scheduled board meetings that the member is eligible to attend, except when the absence is excused by majority vote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The validity of an action of the board is not affected by the fact that it was taken when a ground for removal of a member of the board exis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If the executive director has knowledge that a potential ground for removal exists, the director shall notify the chairman of the board of the ground.  The chairman shall then notify the governor </w:t>
      </w:r>
      <w:r>
        <w:rPr>
          <w:u w:val="single"/>
        </w:rPr>
        <w:t>and the attorney general</w:t>
      </w:r>
      <w:r>
        <w:rPr/>
        <w:t xml:space="preserve"> that a potential ground for removal exists.  </w:t>
      </w:r>
      <w:r>
        <w:rPr>
          <w:u w:val="single"/>
        </w:rPr>
        <w:t>If the potential ground for removal involves the chairman, the executive director shall notify the next highest ranking officer of the board,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Chapter 492, Government Code, is amended by adding Section 492.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2.0031. TRAINING PROGRAM FOR MEMBERS.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department and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department, with an emphasis on the rules that relate to disciplinary and investigatory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492.00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2.004. NOTICE OF QUALIFICATIONS, RESPONSIBILITIES. The </w:t>
      </w:r>
      <w:r>
        <w:rPr>
          <w:u w:val="single"/>
        </w:rPr>
        <w:t>executive director or the executive director's designee shall provide to members of the board and to agency employees,</w:t>
      </w:r>
      <w:r>
        <w:rPr/>
        <w:t xml:space="preserve"> [</w:t>
      </w:r>
      <w:r>
        <w:rPr>
          <w:strike/>
        </w:rPr>
        <w:t>board shall inform its members</w:t>
      </w:r>
      <w:r>
        <w:rPr/>
        <w:t>] as often as necessary</w:t>
      </w:r>
      <w:r>
        <w:rPr>
          <w:u w:val="single"/>
        </w:rPr>
        <w:t>, information regarding requirements for office or employment under this subtitle, including information regarding a person's</w:t>
      </w:r>
      <w:r>
        <w:rPr/>
        <w:t xml:space="preserve"> [</w:t>
      </w:r>
      <w:r>
        <w:rPr>
          <w:strike/>
        </w:rPr>
        <w:t>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qualifications for office prescribed by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ir</w:t>
      </w:r>
      <w:r>
        <w:rPr/>
        <w:t xml:space="preserve">] responsibilities under applicable law relating to standards of conduct for state officers </w:t>
      </w:r>
      <w:r>
        <w:rPr>
          <w:u w:val="single"/>
        </w:rPr>
        <w:t>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ection 492.0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2.006.  BOARD MEETINGS. (a)  The board shall meet at least once in each quarter of the calendar year at a site determined by the chairman.  [</w:t>
      </w:r>
      <w:r>
        <w:rPr>
          <w:strike/>
        </w:rPr>
        <w:t>The chairman shall provide the chairman of the Legislative Criminal Justice Board with notice of the board's regularly scheduled meetings and facilitate the attendance of the Legislative Criminal Justice Board at the regularly scheduled meet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may meet at other times at the call of the chairman or as provided by the rules of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each regularly scheduled meeting of the board, the board shall allow the presiding officer of the Board of Pardons and Paroles or a designee of the presiding officer to present to the board any item relating to the operation of the parole system determined by the presiding officer to require the board's conside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ection 492.01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2.012.  SUNSET PROVISION. The Texas Board of Criminal Justice and the Texas Department of Criminal Justice are subject to Chapter 325 (Texas Sunset Act).  Unless continued in existence as provided by that chapter, the board and the department are abolished September 1, </w:t>
      </w:r>
      <w:r>
        <w:rPr>
          <w:u w:val="single"/>
        </w:rPr>
        <w:t>2011</w:t>
      </w:r>
      <w:r>
        <w:rPr/>
        <w:t xml:space="preserve"> [</w:t>
      </w:r>
      <w:r>
        <w:rPr>
          <w:strike/>
        </w:rPr>
        <w:t>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ection 492.013,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2.013.  GENERAL POWERS AND DUTIES OF BOARD. (a)  The board may adopt rules as necessary for its own procedures and for operation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oard shall employ an executive director.  The board shall supervise the executive director's administration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board shall approve the operating budget of the department and the department's request for appropr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appoint the members of any advisory committees to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The board shall provide to the employees of the department, as often as is necessary, information regarding their qualifications for employment and their responsibilities under applicable laws relating to standards of conduct for state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xml:space="preserve">]  The board shall develop and implement policies that clearly </w:t>
      </w:r>
      <w:r>
        <w:rPr>
          <w:u w:val="single"/>
        </w:rPr>
        <w:t>separate the policymaking</w:t>
      </w:r>
      <w:r>
        <w:rPr/>
        <w:t xml:space="preserve"> [</w:t>
      </w:r>
      <w:r>
        <w:rPr>
          <w:strike/>
        </w:rPr>
        <w:t>define the respective</w:t>
      </w:r>
      <w:r>
        <w:rPr/>
        <w:t xml:space="preserve">] responsibilities of the board and the </w:t>
      </w:r>
      <w:r>
        <w:rPr>
          <w:u w:val="single"/>
        </w:rPr>
        <w:t>management responsibilities of the executive director and the</w:t>
      </w:r>
      <w:r>
        <w:rPr/>
        <w:t xml:space="preserve"> staff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The board may apply for and accept gifts or grants from any public or private source for use in maintaining and improving correctional programs and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Chapter 492, Government Code, is amended by adding Section 492.01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2.0131.  PAROLE RULES, POLICIES, PROCEDURES. The board and the Board of Pardons and Paroles Policy Board shall jointly review all rules, policies, and procedures of the department and the Board of Pardons and Paroles that relate to or affect the operation of the parole process.  The board and the policy board shall identify areas of inconsistency between the department and the Board of Pardons and Paroles and shall amend rules or change policies and procedures as necessary for consistent operation of the parole proc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Chapter 493, Government Code, is amended by adding Section 493.002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3.0021.  ORGANIZATIONAL FLEXIBILITY. (a)  Notwithstanding Sections 493.002, 493.003, 493.004, 493.005, 493.0051, 493.0052, as added by Chapter 1360, Acts of the 75th Legislature, Regular Session, 1997, and 493.0052, as added by Chapter 490, Acts of the  75th Legislature, Regular Session, 1997, the executive director, with the approval of the board,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reate divisions in addition to those listed in Section 493.002 and assign to the newly created divisions any duties and powers imposed on or granted to an existing division or to the department gener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liminate any division listed in Section 493.002 or created under this section and assign any duties or powers previously assigned to the eliminated division to another division listed in Section 493.002 or created under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liminate all divisions listed in Section 493.002 or created under this section and reorganize the distribution of powers and duties granted to or imposed on a division in any manner the executive director determines is best for the proper administration of th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xecutive director may not take an action under this section with potential impact on the administration of community corrections programs by community supervision and corrections departments without requesting and considering comments from the judicial advisory council to the community justice assistance division of the Texas Department of Criminal Justice and the Texas Board of Criminal Justice as to the effect of the proposed a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ection 493.0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3.007. PERSONNEL. </w:t>
        <w:tab/>
        <w:t>(a)  [</w:t>
      </w:r>
      <w:r>
        <w:rPr>
          <w:strike/>
        </w:rPr>
        <w:t>Each division director shall hire the employees for the director's 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The executive director shall develop an intraagency career ladder program.  The program shall require intraagency postings of all nonentry level positions concurrently with any public pos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The executive director shall develop a system of annual performance evaluations.  All merit pay for department employees must be based on the system established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d)</w:t>
      </w:r>
      <w:r>
        <w:rPr/>
        <w:t xml:space="preserve">]  The executive director </w:t>
      </w:r>
      <w:r>
        <w:rPr>
          <w:u w:val="single"/>
        </w:rPr>
        <w:t>or the executive director's designee</w:t>
      </w:r>
      <w:r>
        <w:rPr/>
        <w:t xml:space="preserv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w:t>
      </w:r>
      <w:r>
        <w:rPr/>
        <w:t xml:space="preserve"> [</w:t>
      </w:r>
      <w:r>
        <w:rPr>
          <w:strike/>
        </w:rPr>
        <w:t>under which</w:t>
      </w:r>
      <w:r>
        <w:rPr/>
        <w:t xml:space="preserve">] all personnel </w:t>
      </w:r>
      <w:r>
        <w:rPr>
          <w:u w:val="single"/>
        </w:rPr>
        <w:t>decisions</w:t>
      </w:r>
      <w:r>
        <w:rPr/>
        <w:t xml:space="preserve"> [</w:t>
      </w:r>
      <w:r>
        <w:rPr>
          <w:strike/>
        </w:rPr>
        <w:t>transactions</w:t>
      </w:r>
      <w:r>
        <w:rPr/>
        <w:t xml:space="preserve">] are made without regard to race, color, </w:t>
      </w:r>
      <w:r>
        <w:rPr>
          <w:u w:val="single"/>
        </w:rPr>
        <w:t>disability</w:t>
      </w:r>
      <w:r>
        <w:rPr/>
        <w:t xml:space="preserve"> [</w:t>
      </w:r>
      <w:r>
        <w:rPr>
          <w:strike/>
        </w:rPr>
        <w:t>handicap</w:t>
      </w:r>
      <w:r>
        <w:rPr/>
        <w:t>], sex, religion, age, or national origin.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ersonnel policies, including policies related to recruitment, evaluation, selection, [</w:t>
      </w:r>
      <w:r>
        <w:rPr>
          <w:strike/>
        </w:rPr>
        <w:t>appointment,</w:t>
      </w:r>
      <w:r>
        <w:rPr/>
        <w:t xml:space="preserve">] training, and promotion of personnel </w:t>
      </w:r>
      <w:r>
        <w:rPr>
          <w:u w:val="single"/>
        </w:rPr>
        <w:t>that show the intent of the department to avoid the unlawful employment practices described by Chapter 21, Labor Code</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n</w:t>
      </w:r>
      <w:r>
        <w:rPr/>
        <w:t xml:space="preserve"> [</w:t>
      </w:r>
      <w:r>
        <w:rPr>
          <w:strike/>
        </w:rPr>
        <w:t>a comprehensive</w:t>
      </w:r>
      <w:r>
        <w:rPr/>
        <w:t xml:space="preserve">] analysis of the </w:t>
      </w:r>
      <w:r>
        <w:rPr>
          <w:u w:val="single"/>
        </w:rPr>
        <w:t>extent to which the composition of the department's personnel is in accordance with state and federal law and</w:t>
      </w:r>
      <w:r>
        <w:rPr/>
        <w:t xml:space="preserve"> [</w:t>
      </w:r>
      <w:r>
        <w:rPr>
          <w:strike/>
        </w:rPr>
        <w:t>department work force that meets federal and state guidel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procedures by which a determination can be made of significant underutilization in the department work force of all persons for whom federal or state guidelines encourage a more equitable bal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w:t>
      </w:r>
      <w:r>
        <w:rPr/>
        <w:t xml:space="preserve">]  reasonable methods to </w:t>
      </w:r>
      <w:r>
        <w:rPr>
          <w:u w:val="single"/>
        </w:rPr>
        <w:t>achieve compliance with state and federal law</w:t>
      </w:r>
      <w:r>
        <w:rPr/>
        <w:t xml:space="preserve"> [</w:t>
      </w:r>
      <w:r>
        <w:rPr>
          <w:strike/>
        </w:rPr>
        <w:t>appropriately address those areas of significant underutil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e)</w:t>
      </w:r>
      <w:r>
        <w:rPr/>
        <w:t>]  A policy statement [</w:t>
      </w:r>
      <w:r>
        <w:rPr>
          <w:strike/>
        </w:rPr>
        <w:t>prepared under Subsection (d)</w:t>
      </w:r>
      <w:r>
        <w:rPr/>
        <w:t>] mus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cover an annual period,</w:t>
      </w:r>
      <w:r>
        <w:rPr/>
        <w:t>] be updated at least annual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reviewed by the state Commission on Human Rights for compliance with Subsection (c)(1);</w:t>
      </w:r>
      <w:r>
        <w:rPr/>
        <w:t>[</w:t>
      </w:r>
      <w:r>
        <w:rPr>
          <w:strike/>
        </w:rPr>
        <w:t>,</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xml:space="preserve">  be filed with the governor's off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governor's office shall deliver a biennial report to the legislature based on the information received under Subsection (e).  The report may be made separately or as a part of other biennial reports made to the legislat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ection 493.01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3.016. INFORMATION OF PUBLIC INTEREST; COMPLAINTS. (a)  The department shall prepare information of public interest describing the functions of the department and the procedures by which complaints are filed with and resolved by the department.  The department shall make the information available to the general public and appropriate state agenc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epartment shall establish methods by which interested persons are notified of the name, mailing address, and telephone number of the department for the purpose of directing complaints to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epartment shall keep an information file </w:t>
      </w:r>
      <w:r>
        <w:rPr>
          <w:u w:val="single"/>
        </w:rPr>
        <w:t>on</w:t>
      </w:r>
      <w:r>
        <w:rPr/>
        <w:t xml:space="preserve"> [</w:t>
      </w:r>
      <w:r>
        <w:rPr>
          <w:strike/>
        </w:rPr>
        <w:t>about</w:t>
      </w:r>
      <w:r>
        <w:rPr/>
        <w:t xml:space="preserve">] each </w:t>
      </w:r>
      <w:r>
        <w:rPr>
          <w:u w:val="single"/>
        </w:rPr>
        <w:t>written</w:t>
      </w:r>
      <w:r>
        <w:rPr/>
        <w:t xml:space="preserve"> complaint filed with the department by a member of the general public that relates to the operations of the department.  </w:t>
      </w:r>
      <w:r>
        <w:rPr>
          <w:u w:val="single"/>
        </w:rPr>
        <w:t>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agency closed the file without taking action other than to investigate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The department shall provide to the person filing the complaint and to each person who is a subject of the complaint a copy of the department'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w:t>
      </w:r>
      <w:r>
        <w:rPr/>
        <w:t xml:space="preserve"> [</w:t>
      </w:r>
      <w:r>
        <w:rPr>
          <w:strike/>
        </w:rPr>
        <w:t>If a written complaint is filed with the department by a member of the general public that relates to the operations of the department, the</w:t>
      </w:r>
      <w:r>
        <w:rPr/>
        <w:t>] department, at least [</w:t>
      </w:r>
      <w:r>
        <w:rPr>
          <w:strike/>
        </w:rPr>
        <w:t>as frequently as</w:t>
      </w:r>
      <w:r>
        <w:rPr/>
        <w:t>] quarterly [</w:t>
      </w:r>
      <w:r>
        <w:rPr>
          <w:strike/>
        </w:rPr>
        <w:t>and</w:t>
      </w:r>
      <w:r>
        <w:rPr/>
        <w:t xml:space="preserve">] until final disposition of the complaint, shall notify the </w:t>
      </w:r>
      <w:r>
        <w:rPr>
          <w:u w:val="single"/>
        </w:rPr>
        <w:t>person filing the complaint and each person who is a subject of the complaint</w:t>
      </w:r>
      <w:r>
        <w:rPr/>
        <w:t xml:space="preserve"> [</w:t>
      </w:r>
      <w:r>
        <w:rPr>
          <w:strike/>
        </w:rPr>
        <w:t>complainant</w:t>
      </w:r>
      <w:r>
        <w:rPr/>
        <w:t xml:space="preserve">] of the status of the </w:t>
      </w:r>
      <w:r>
        <w:rPr>
          <w:u w:val="single"/>
        </w:rPr>
        <w:t>investigation</w:t>
      </w:r>
      <w:r>
        <w:rPr/>
        <w:t xml:space="preserve"> [</w:t>
      </w:r>
      <w:r>
        <w:rPr>
          <w:strike/>
        </w:rPr>
        <w:t>complaint</w:t>
      </w:r>
      <w:r>
        <w:rPr/>
        <w:t xml:space="preserve">] unless the notice would jeopardize an undercover investig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ection 497.001(b)(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rticles and products" includes services provided through the use of </w:t>
      </w:r>
      <w:r>
        <w:rPr>
          <w:u w:val="single"/>
        </w:rPr>
        <w:t>work program participant</w:t>
      </w:r>
      <w:r>
        <w:rPr/>
        <w:t xml:space="preserve"> [</w:t>
      </w:r>
      <w:r>
        <w:rPr>
          <w:strike/>
        </w:rPr>
        <w:t>inmate</w:t>
      </w:r>
      <w:r>
        <w:rPr/>
        <w:t xml:space="preserve">] lab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 497.001(b), Government Code, is amended by adding Subdivision (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ork program participant" means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an inmate confined in a facility operated by or under contract with the department or a defendant or releasee housed in a facility operated by or under contract with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orks at a job assigned by the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Section 497.002(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purposes of the office are to implement this subchapter and Subchapter B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rovide </w:t>
      </w:r>
      <w:r>
        <w:rPr>
          <w:u w:val="single"/>
        </w:rPr>
        <w:t>work program participants with marketable job skills to help reduce recidivism through a coordinated program of job skills training, documentation of work history, and access to resources provided by Project RIO and the Texas Workforce Commission; and</w:t>
      </w:r>
      <w:r>
        <w:rPr/>
        <w:t xml:space="preserve"> [</w:t>
      </w:r>
      <w:r>
        <w:rPr>
          <w:strike/>
        </w:rPr>
        <w:t>adequate, regular, and suitable employment for the vocational training and rehabilitation of inmates, consistent with proper correctional purpos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reduce department costs by providing products and articles for the department and providing</w:t>
      </w:r>
      <w:r>
        <w:rPr/>
        <w:t xml:space="preserve"> [</w:t>
      </w:r>
      <w:r>
        <w:rPr>
          <w:strike/>
        </w:rPr>
        <w:t>use the labor of inmates for self</w:t>
        <w:noBreakHyphen/>
        <w:t>mainte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reimburse the state for expenses caused by the crimes of inmates and the cost of their impris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provide for the requisition and disbursement of department articles and products through established state authorities to eliminate the possibility of unlawful private profit from the distribution of those articles and produ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provide materials,</w:t>
      </w:r>
      <w:r>
        <w:rPr/>
        <w:t>] products[</w:t>
      </w:r>
      <w:r>
        <w:rPr>
          <w:strike/>
        </w:rPr>
        <w:t>,</w:t>
      </w:r>
      <w:r>
        <w:rPr/>
        <w:t xml:space="preserve">] or articles for sale </w:t>
      </w:r>
      <w:r>
        <w:rPr>
          <w:u w:val="single"/>
        </w:rPr>
        <w:t>on a for</w:t>
        <w:noBreakHyphen/>
        <w:t>profit basis</w:t>
      </w:r>
      <w:r>
        <w:rPr/>
        <w:t xml:space="preserve"> to the public[</w:t>
      </w:r>
      <w:r>
        <w:rPr>
          <w:strike/>
        </w:rPr>
        <w:t>, to private enterprises,</w:t>
      </w:r>
      <w:r>
        <w:rPr/>
        <w:t>] or to agencies of the state or political subdivisions of the state[</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velop and expand public and private prison industry oper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ection 497.003(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rison industries advisory committee shall advise the board on all aspects of prison industry operations[</w:t>
      </w:r>
      <w:r>
        <w:rPr>
          <w:strike/>
        </w:rPr>
        <w:t>,</w:t>
      </w:r>
      <w:r>
        <w:rPr/>
        <w:t xml:space="preserve">] and shall make recommendations to the board on the effective use of prison industries programs to assist </w:t>
      </w:r>
      <w:r>
        <w:rPr>
          <w:u w:val="single"/>
        </w:rPr>
        <w:t>work program participants</w:t>
      </w:r>
      <w:r>
        <w:rPr/>
        <w:t xml:space="preserve"> [</w:t>
      </w:r>
      <w:r>
        <w:rPr>
          <w:strike/>
        </w:rPr>
        <w:t>inmates</w:t>
      </w:r>
      <w:r>
        <w:rPr/>
        <w:t xml:space="preserve">] in the development of job skills necessary for successful reintegration into the community after release from impris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Section 497.00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7.004.  [</w:t>
      </w:r>
      <w:r>
        <w:rPr>
          <w:strike/>
        </w:rPr>
        <w:t>INMATE</w:t>
      </w:r>
      <w:r>
        <w:rPr/>
        <w:t>] LABOR, PAY. (a)  [</w:t>
      </w:r>
      <w:r>
        <w:rPr>
          <w:strike/>
        </w:rPr>
        <w:t>The department shall use inmate labor in prison industries to the greatest extent feasible and shall develop and expand prison industries by pursuing arrangements with business for the use of inmate lab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r>
      <w:r>
        <w:rPr/>
        <w:t xml:space="preserve">]  The board may develop by rule and the department may administer an incentive pay scale for </w:t>
      </w:r>
      <w:r>
        <w:rPr>
          <w:u w:val="single"/>
        </w:rPr>
        <w:t>work program participants</w:t>
      </w:r>
      <w:r>
        <w:rPr/>
        <w:t xml:space="preserve"> [</w:t>
      </w:r>
      <w:r>
        <w:rPr>
          <w:strike/>
        </w:rPr>
        <w:t>inmates who participate in prison industries</w:t>
      </w:r>
      <w:r>
        <w:rPr/>
        <w:t xml:space="preserve">].  Prison industries may be financed through contributions donated for this purpose by private businesses contracting with the department.  The department shall apportion pay earned by </w:t>
      </w:r>
      <w:r>
        <w:rPr>
          <w:u w:val="single"/>
        </w:rPr>
        <w:t>a work program participant</w:t>
      </w:r>
      <w:r>
        <w:rPr/>
        <w:t xml:space="preserve"> [</w:t>
      </w:r>
      <w:r>
        <w:rPr>
          <w:strike/>
        </w:rPr>
        <w:t>an inmate</w:t>
      </w:r>
      <w:r>
        <w:rPr/>
        <w:t xml:space="preserve">] in the same manner as is required by Section </w:t>
      </w:r>
      <w:r>
        <w:rPr>
          <w:u w:val="single"/>
        </w:rPr>
        <w:t>497.0581</w:t>
      </w:r>
      <w:r>
        <w:rPr/>
        <w:t xml:space="preserve"> [</w:t>
      </w:r>
      <w:r>
        <w:rPr>
          <w:strike/>
        </w:rPr>
        <w:t>497.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c)</w:t>
      </w:r>
      <w:r>
        <w:rPr/>
        <w:t xml:space="preserve">]  In assigning </w:t>
      </w:r>
      <w:r>
        <w:rPr>
          <w:u w:val="single"/>
        </w:rPr>
        <w:t>work program participants</w:t>
      </w:r>
      <w:r>
        <w:rPr/>
        <w:t xml:space="preserve"> [</w:t>
      </w:r>
      <w:r>
        <w:rPr>
          <w:strike/>
        </w:rPr>
        <w:t>inmates</w:t>
      </w:r>
      <w:r>
        <w:rPr/>
        <w:t>] to available job training positions in [</w:t>
      </w:r>
      <w:r>
        <w:rPr>
          <w:strike/>
        </w:rPr>
        <w:t>prison</w:t>
      </w:r>
      <w:r>
        <w:rPr/>
        <w:t xml:space="preserve">] factories, the department shall consider each </w:t>
      </w:r>
      <w:r>
        <w:rPr>
          <w:u w:val="single"/>
        </w:rPr>
        <w:t>participant's classification and availability for work.  The department shall give priority to work program participants closest to release from imprisonment or supervision in making assignment to those job training positions that provide the most marketable skills</w:t>
      </w:r>
      <w:r>
        <w:rPr/>
        <w:t xml:space="preserve"> [</w:t>
      </w:r>
      <w:r>
        <w:rPr>
          <w:strike/>
        </w:rPr>
        <w:t>inmate's needs and projected releas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Section 497.00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05.  INDUSTRIAL </w:t>
      </w:r>
      <w:r>
        <w:rPr>
          <w:u w:val="single"/>
        </w:rPr>
        <w:t>RECEIPTS</w:t>
      </w:r>
      <w:r>
        <w:rPr/>
        <w:t xml:space="preserve"> [</w:t>
      </w:r>
      <w:r>
        <w:rPr>
          <w:strike/>
        </w:rPr>
        <w:t>REVOLVING ACCOUNT</w:t>
      </w:r>
      <w:r>
        <w:rPr/>
        <w:t>]. [</w:t>
      </w:r>
      <w:r>
        <w:rPr>
          <w:strike/>
        </w:rPr>
        <w:t>(a)  The legislature may appropriate money to an industrial revolving account in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office shall administer the industrial revolving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w:t>
      </w:r>
      <w:r>
        <w:rPr/>
        <w:t xml:space="preserve">]  The office may use money </w:t>
      </w:r>
      <w:r>
        <w:rPr>
          <w:u w:val="single"/>
        </w:rPr>
        <w:t>appropriated to the office in amounts corresponding to receipts from the sale of articles and products under this subchapter and Subchapter B</w:t>
      </w:r>
      <w:r>
        <w:rPr/>
        <w:t xml:space="preserve"> [</w:t>
      </w:r>
      <w:r>
        <w:rPr>
          <w:strike/>
        </w:rPr>
        <w:t>in the industrial revolving account</w:t>
      </w:r>
      <w:r>
        <w:rPr/>
        <w:t xml:space="preserve">] to purchase real property, erect buildings, improve facilities, buy equipment and tools, install or replace equipment, buy industrial raw materials and supplies, and pay for other necessary expenses for the administration of this subchapter and Subchapter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The office shall remit money received from the sale of articles and products produced under this subchapter and Subchapter B to the comptroller to be deposited in the industrial revolving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When the governor and the Legislative Budget Board determine that the industrial revolving account contains money in an amount that exceeds the amount necessary for the administration of this subchapter and Subchapter B, the governor and the Legislative Budget Board shall certify that fact to the comptroller, who shall transfer the excess amount to the unobligated portion of the general revenu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Section 403.095, Government Code, does not apply to the industrial revolving accou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Section 497.0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06.  CONTRACTS WITH PRIVATE BUSINESS. To encourage the development and expansion of prison industries, the prison industries office may enter into necessary contracts related to the prison industries program.  With the approval of the board, the office may enter into a contract with a private business to conduct a program on or off property operated by the department.  A contract entered into under this section must comply with the Private Sector/Prison Industry Enhancement Certification Program operated by the Bureau of Justice Assistance and authorized by 18 U.S.C. Section 1761.  In determining under Section </w:t>
      </w:r>
      <w:r>
        <w:rPr>
          <w:u w:val="single"/>
        </w:rPr>
        <w:t>497.062</w:t>
      </w:r>
      <w:r>
        <w:rPr/>
        <w:t xml:space="preserve"> [</w:t>
      </w:r>
      <w:r>
        <w:rPr>
          <w:strike/>
        </w:rPr>
        <w:t>497.051</w:t>
      </w:r>
      <w:r>
        <w:rPr/>
        <w:t xml:space="preserve">] the number of </w:t>
      </w:r>
      <w:r>
        <w:rPr>
          <w:u w:val="single"/>
        </w:rPr>
        <w:t>employees</w:t>
      </w:r>
      <w:r>
        <w:rPr/>
        <w:t xml:space="preserve"> [</w:t>
      </w:r>
      <w:r>
        <w:rPr>
          <w:strike/>
        </w:rPr>
        <w:t>inmates</w:t>
      </w:r>
      <w:r>
        <w:rPr/>
        <w:t xml:space="preserve">] employed in conditional work programs, the department shall count the number of </w:t>
      </w:r>
      <w:r>
        <w:rPr>
          <w:u w:val="single"/>
        </w:rPr>
        <w:t>participants</w:t>
      </w:r>
      <w:r>
        <w:rPr/>
        <w:t xml:space="preserve"> [</w:t>
      </w:r>
      <w:r>
        <w:rPr>
          <w:strike/>
        </w:rPr>
        <w:t>inmates</w:t>
      </w:r>
      <w:r>
        <w:rPr/>
        <w:t xml:space="preserve">] participating in a work program under a contract entered into under this section.  Not more than 250 </w:t>
      </w:r>
      <w:r>
        <w:rPr>
          <w:u w:val="single"/>
        </w:rPr>
        <w:t>work program participants</w:t>
      </w:r>
      <w:r>
        <w:rPr/>
        <w:t xml:space="preserve"> [</w:t>
      </w:r>
      <w:r>
        <w:rPr>
          <w:strike/>
        </w:rPr>
        <w:t>inmates</w:t>
      </w:r>
      <w:r>
        <w:rPr/>
        <w:t xml:space="preserve">] may participate in work programs under contracts entered into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Section 497.00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07.  GRANTS. The office may accept any grant designated for </w:t>
      </w:r>
      <w:r>
        <w:rPr>
          <w:u w:val="single"/>
        </w:rPr>
        <w:t>work program participant</w:t>
      </w:r>
      <w:r>
        <w:rPr/>
        <w:t xml:space="preserve"> [</w:t>
      </w:r>
      <w:r>
        <w:rPr>
          <w:strike/>
        </w:rPr>
        <w:t>inmate</w:t>
      </w:r>
      <w:r>
        <w:rPr/>
        <w:t>] vocational rehabilitation.  The office shall maintain records relating to the receipt and disbursement of grant funds[</w:t>
      </w:r>
      <w:r>
        <w:rPr>
          <w:strike/>
        </w:rPr>
        <w:t>,</w:t>
      </w:r>
      <w:r>
        <w:rPr/>
        <w:t xml:space="preserve">] and shall annually report to the board on the administration of grant f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Section 497.009,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09.  CERTIFICATION FOR FRANCHISE TAX CREDIT. The department or the office on behalf of the department shall prepare and issue a certification that a corporation requires to establish eligibility for the franchise tax credit for wages paid to </w:t>
      </w:r>
      <w:r>
        <w:rPr>
          <w:u w:val="single"/>
        </w:rPr>
        <w:t>work program participants</w:t>
      </w:r>
      <w:r>
        <w:rPr/>
        <w:t xml:space="preserve"> [</w:t>
      </w:r>
      <w:r>
        <w:rPr>
          <w:strike/>
        </w:rPr>
        <w:t>inmates</w:t>
      </w:r>
      <w:r>
        <w:rPr/>
        <w:t xml:space="preserve">] or employees who were </w:t>
      </w:r>
      <w:r>
        <w:rPr>
          <w:u w:val="single"/>
        </w:rPr>
        <w:t>work program participants</w:t>
      </w:r>
      <w:r>
        <w:rPr/>
        <w:t xml:space="preserve"> [</w:t>
      </w:r>
      <w:r>
        <w:rPr>
          <w:strike/>
        </w:rPr>
        <w:t>inmates</w:t>
      </w:r>
      <w:r>
        <w:rPr/>
        <w:t xml:space="preserve">] under Subchapter L, Chapter 171, Tax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 Section 497.02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gency of the state that purchases articles and products under this subchapter must requisition the purchase through the General Services Commission except for purchases of articles or products not included in an established contract.  The purchase of articles or products not included in an established contract and that do not exceed the dollar limits established under Section 2155.132 may be acquired directly from the office on the agency's obtaining an informal or a formal quotation for the item and issuing a proper purchase order to the office.  </w:t>
      </w:r>
      <w:r>
        <w:rPr>
          <w:u w:val="single"/>
        </w:rPr>
        <w:t>The commission and the department shall enter into an agreement to expedite the process by which agencies are required to requisition purchases of articles or products through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 Section 497.058(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authority by rule shall require that [</w:t>
      </w:r>
      <w:r>
        <w:rPr>
          <w:strike/>
        </w:rPr>
        <w:t>inmate</w:t>
      </w:r>
      <w:r>
        <w:rPr/>
        <w:t xml:space="preserve">] employees </w:t>
      </w:r>
      <w:r>
        <w:rPr>
          <w:u w:val="single"/>
        </w:rPr>
        <w:t>of the program</w:t>
      </w:r>
      <w:r>
        <w:rPr/>
        <w:t xml:space="preserve"> at each private sector prison industries program </w:t>
      </w:r>
      <w:r>
        <w:rPr>
          <w:u w:val="single"/>
        </w:rPr>
        <w:t>be</w:t>
      </w:r>
      <w:r>
        <w:rPr/>
        <w:t xml:space="preserve"> [</w:t>
      </w:r>
      <w:r>
        <w:rPr>
          <w:strike/>
        </w:rPr>
        <w:t>are</w:t>
      </w:r>
      <w:r>
        <w:rPr/>
        <w:t>] paid not less than the prevailing wage as computed by the authority, except that the authority may permit employers to pay an employee the minimum wage for the two</w:t>
        <w:noBreakHyphen/>
        <w:t xml:space="preserve">month period beginning on the date employment begi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2. Section 497.058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97.0581.  </w:t>
      </w:r>
      <w:r>
        <w:rPr>
          <w:u w:val="single"/>
        </w:rPr>
        <w:t>EMPLOYEE</w:t>
      </w:r>
      <w:r>
        <w:rPr/>
        <w:t xml:space="preserve"> [</w:t>
      </w:r>
      <w:r>
        <w:rPr>
          <w:strike/>
        </w:rPr>
        <w:t>INMATE</w:t>
      </w:r>
      <w:r>
        <w:rPr/>
        <w:t xml:space="preserve">] CONTRIBUTIONS. The authority by rule shall require an </w:t>
      </w:r>
      <w:r>
        <w:rPr>
          <w:u w:val="single"/>
        </w:rPr>
        <w:t>employee of the program</w:t>
      </w:r>
      <w:r>
        <w:rPr/>
        <w:t xml:space="preserve"> [</w:t>
      </w:r>
      <w:r>
        <w:rPr>
          <w:strike/>
        </w:rPr>
        <w:t>inmate</w:t>
      </w:r>
      <w:r>
        <w:rPr/>
        <w:t xml:space="preserve">] to contribute a percentage of the wages received by the </w:t>
      </w:r>
      <w:r>
        <w:rPr>
          <w:u w:val="single"/>
        </w:rPr>
        <w:t>employee</w:t>
      </w:r>
      <w:r>
        <w:rPr/>
        <w:t xml:space="preserve"> [</w:t>
      </w:r>
      <w:r>
        <w:rPr>
          <w:strike/>
        </w:rPr>
        <w:t>inmate</w:t>
      </w:r>
      <w:r>
        <w:rPr/>
        <w:t xml:space="preserve">] under this subchapter to be deposited in the private sector prison industries oversight account.  In establishing the percentage of the wages required to be contributed by </w:t>
      </w:r>
      <w:r>
        <w:rPr>
          <w:u w:val="single"/>
        </w:rPr>
        <w:t>employees of the program</w:t>
      </w:r>
      <w:r>
        <w:rPr/>
        <w:t xml:space="preserve"> [</w:t>
      </w:r>
      <w:r>
        <w:rPr>
          <w:strike/>
        </w:rPr>
        <w:t>inmates</w:t>
      </w:r>
      <w:r>
        <w:rPr/>
        <w:t xml:space="preserve">] under this section, the authority shall ensure that the percentage does not place the private sector prison industries programs in the department in noncompliance with the federal prison enhancement certification program established under 18 U.S.C. Section 176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3. Section 497.060,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60.  WORKERS' COMPENSATION. The authority by rule shall require private sector prison industries program employers to meet or exceed all federal requirements for providing compensation to </w:t>
      </w:r>
      <w:r>
        <w:rPr>
          <w:u w:val="single"/>
        </w:rPr>
        <w:t>employees of the program</w:t>
      </w:r>
      <w:r>
        <w:rPr/>
        <w:t xml:space="preserve"> [</w:t>
      </w:r>
      <w:r>
        <w:rPr>
          <w:strike/>
        </w:rPr>
        <w:t>inmates</w:t>
      </w:r>
      <w:r>
        <w:rPr/>
        <w:t xml:space="preserve">] injured while wor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4. Section 497.06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61.  RECIDIVISM STUDIES. The authority, with the cooperation of the Criminal Justice Policy Council, shall gather data to determine whether participation in a private sector prison industries program is a factor that reduces recidivism among </w:t>
      </w:r>
      <w:r>
        <w:rPr>
          <w:u w:val="single"/>
        </w:rPr>
        <w:t>employees of the program</w:t>
      </w:r>
      <w:r>
        <w:rPr/>
        <w:t xml:space="preserve"> [</w:t>
      </w:r>
      <w:r>
        <w:rPr>
          <w:strike/>
        </w:rPr>
        <w:t>inm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5. Section 497.062,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62.  LIMITATION ON NUMBER OF </w:t>
      </w:r>
      <w:r>
        <w:rPr>
          <w:u w:val="single"/>
        </w:rPr>
        <w:t>EMPLOYEES</w:t>
      </w:r>
      <w:r>
        <w:rPr/>
        <w:t xml:space="preserve"> [</w:t>
      </w:r>
      <w:r>
        <w:rPr>
          <w:strike/>
        </w:rPr>
        <w:t>PARTICIPANTS</w:t>
      </w:r>
      <w:r>
        <w:rPr/>
        <w:t xml:space="preserve">]. The authority may certify any number of private sector prison industries programs that meet or exceed the requirements of federal law and the rules of the authority, but in no event may the authority permit more than 1,500 </w:t>
      </w:r>
      <w:r>
        <w:rPr>
          <w:u w:val="single"/>
        </w:rPr>
        <w:t>individuals to be employees of</w:t>
      </w:r>
      <w:r>
        <w:rPr/>
        <w:t xml:space="preserve"> [</w:t>
      </w:r>
      <w:r>
        <w:rPr>
          <w:strike/>
        </w:rPr>
        <w:t>inmates to participate in</w:t>
      </w:r>
      <w:r>
        <w:rPr/>
        <w:t xml:space="preserve">] the program at any one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6. Section 497.094(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department shall implement </w:t>
      </w:r>
      <w:r>
        <w:rPr>
          <w:u w:val="single"/>
        </w:rPr>
        <w:t>a</w:t>
      </w:r>
      <w:r>
        <w:rPr/>
        <w:t xml:space="preserve"> job training </w:t>
      </w:r>
      <w:r>
        <w:rPr>
          <w:u w:val="single"/>
        </w:rPr>
        <w:t>program</w:t>
      </w:r>
      <w:r>
        <w:rPr/>
        <w:t xml:space="preserve"> [</w:t>
      </w:r>
      <w:r>
        <w:rPr>
          <w:strike/>
        </w:rPr>
        <w:t>programs</w:t>
      </w:r>
      <w:r>
        <w:rPr/>
        <w:t xml:space="preserve">] for </w:t>
      </w:r>
      <w:r>
        <w:rPr>
          <w:u w:val="single"/>
        </w:rPr>
        <w:t>each job performed by an inmate</w:t>
      </w:r>
      <w:r>
        <w:rPr/>
        <w:t xml:space="preserve"> [</w:t>
      </w:r>
      <w:r>
        <w:rPr>
          <w:strike/>
        </w:rPr>
        <w:t>inmates</w:t>
      </w:r>
      <w:r>
        <w:rPr/>
        <w:t xml:space="preserve">] confined in </w:t>
      </w:r>
      <w:r>
        <w:rPr>
          <w:u w:val="single"/>
        </w:rPr>
        <w:t>a facility</w:t>
      </w:r>
      <w:r>
        <w:rPr/>
        <w:t xml:space="preserve"> [</w:t>
      </w:r>
      <w:r>
        <w:rPr>
          <w:strike/>
        </w:rPr>
        <w:t>facilities</w:t>
      </w:r>
      <w:r>
        <w:rPr/>
        <w:t xml:space="preserve">] operated by </w:t>
      </w:r>
      <w:r>
        <w:rPr>
          <w:u w:val="single"/>
        </w:rPr>
        <w:t>or under contract with</w:t>
      </w:r>
      <w:r>
        <w:rPr/>
        <w:t xml:space="preserve"> the department </w:t>
      </w:r>
      <w:r>
        <w:rPr>
          <w:u w:val="single"/>
        </w:rPr>
        <w:t>or a defendant or releasee housed in a facility operated by or under contract with the department</w:t>
      </w:r>
      <w:r>
        <w:rPr/>
        <w:t xml:space="preserve"> and monitor the success of those programs.  </w:t>
      </w:r>
      <w:r>
        <w:rPr>
          <w:u w:val="single"/>
        </w:rPr>
        <w:t>The department shall also establish a permanent record for each inmate, defendant, or releasee.  The record must describe the types of job training provided to the inmate, defendant, or releasee by the department.  On release from imprisonment or supervision, the department shall provide the inmate, defendant, or releasee with a copy of the record.</w:t>
      </w:r>
      <w:r>
        <w:rPr/>
        <w:t xml:space="preserve"> The department shall collect information relating to the employment histories of inmates released from the institutional division on parole and mandatory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7. Section 497.095,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95.  INMATE'S WORK RECORD. The </w:t>
      </w:r>
      <w:r>
        <w:rPr>
          <w:u w:val="single"/>
        </w:rPr>
        <w:t>department</w:t>
      </w:r>
      <w:r>
        <w:rPr/>
        <w:t xml:space="preserve"> [</w:t>
      </w:r>
      <w:r>
        <w:rPr>
          <w:strike/>
        </w:rPr>
        <w:t>institutional division</w:t>
      </w:r>
      <w:r>
        <w:rPr/>
        <w:t xml:space="preserve">] shall establish a permanent record for each inmate </w:t>
      </w:r>
      <w:r>
        <w:rPr>
          <w:u w:val="single"/>
        </w:rPr>
        <w:t>confined in a facility operated by or under contract with the department</w:t>
      </w:r>
      <w:r>
        <w:rPr/>
        <w:t xml:space="preserve"> [</w:t>
      </w:r>
      <w:r>
        <w:rPr>
          <w:strike/>
        </w:rPr>
        <w:t>in the division</w:t>
      </w:r>
      <w:r>
        <w:rPr/>
        <w:t xml:space="preserve">] who participates in </w:t>
      </w:r>
      <w:r>
        <w:rPr>
          <w:u w:val="single"/>
        </w:rPr>
        <w:t>a department work</w:t>
      </w:r>
      <w:r>
        <w:rPr/>
        <w:t xml:space="preserve"> [</w:t>
      </w:r>
      <w:r>
        <w:rPr>
          <w:strike/>
        </w:rPr>
        <w:t>an on</w:t>
        <w:noBreakHyphen/>
        <w:t>the</w:t>
        <w:noBreakHyphen/>
        <w:t>job training</w:t>
      </w:r>
      <w:r>
        <w:rPr/>
        <w:t>] program [</w:t>
      </w:r>
      <w:r>
        <w:rPr>
          <w:strike/>
        </w:rPr>
        <w:t>of the division</w:t>
      </w:r>
      <w:r>
        <w:rPr/>
        <w:t>]. The record must describe the type or types of work performed by the inmate</w:t>
      </w:r>
      <w:r>
        <w:rPr>
          <w:u w:val="single"/>
        </w:rPr>
        <w:t>, defendant, or releasee</w:t>
      </w:r>
      <w:r>
        <w:rPr/>
        <w:t xml:space="preserve"> during the inmate's confinement </w:t>
      </w:r>
      <w:r>
        <w:rPr>
          <w:u w:val="single"/>
        </w:rPr>
        <w:t>or supervision</w:t>
      </w:r>
      <w:r>
        <w:rPr/>
        <w:t xml:space="preserve"> and must contain evaluations of the </w:t>
      </w:r>
      <w:r>
        <w:rPr>
          <w:u w:val="single"/>
        </w:rPr>
        <w:t>performance of and</w:t>
      </w:r>
      <w:r>
        <w:rPr/>
        <w:t xml:space="preserve"> [</w:t>
      </w:r>
      <w:r>
        <w:rPr>
          <w:strike/>
        </w:rPr>
        <w:t>inmate's</w:t>
      </w:r>
      <w:r>
        <w:rPr/>
        <w:t>] proficiency at tasks assigned and a record of the [</w:t>
      </w:r>
      <w:r>
        <w:rPr>
          <w:strike/>
        </w:rPr>
        <w:t>inmate's</w:t>
      </w:r>
      <w:r>
        <w:rPr/>
        <w:t xml:space="preserve">] attendance at work </w:t>
      </w:r>
      <w:r>
        <w:rPr>
          <w:u w:val="single"/>
        </w:rPr>
        <w:t>by the inmate, defendant, or releasee</w:t>
      </w:r>
      <w:r>
        <w:rPr/>
        <w:t xml:space="preserve">.  On release from </w:t>
      </w:r>
      <w:r>
        <w:rPr>
          <w:u w:val="single"/>
        </w:rPr>
        <w:t>imprisonment or supervision the department shall provide</w:t>
      </w:r>
      <w:r>
        <w:rPr/>
        <w:t xml:space="preserve"> the [</w:t>
      </w:r>
      <w:r>
        <w:rPr>
          <w:strike/>
        </w:rPr>
        <w:t>institutional division, an</w:t>
      </w:r>
      <w:r>
        <w:rPr/>
        <w:t>] inmate</w:t>
      </w:r>
      <w:r>
        <w:rPr>
          <w:u w:val="single"/>
        </w:rPr>
        <w:t>, defendant, or releasee with</w:t>
      </w:r>
      <w:r>
        <w:rPr/>
        <w:t xml:space="preserve"> [</w:t>
      </w:r>
      <w:r>
        <w:rPr>
          <w:strike/>
        </w:rPr>
        <w:t>is entitled to</w:t>
      </w:r>
      <w:r>
        <w:rPr/>
        <w:t xml:space="preserve">] a copy of a record made by the </w:t>
      </w:r>
      <w:r>
        <w:rPr>
          <w:u w:val="single"/>
        </w:rPr>
        <w:t>department</w:t>
      </w:r>
      <w:r>
        <w:rPr/>
        <w:t xml:space="preserve"> [</w:t>
      </w:r>
      <w:r>
        <w:rPr>
          <w:strike/>
        </w:rPr>
        <w:t>division</w:t>
      </w:r>
      <w:r>
        <w:rPr/>
        <w:t xml:space="preserve">]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8. Subchapter E, Chapter 497, Government Code, is amended by adding Section 497.09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99.  PARTICIPATION IN WORK PROGRAM REQUIRED. The department shall require each inmate and each defendant or releasee housed in a facility operated by or under contract with the department to work in an agricultural, industrial, or other work program to the extent that the inmate, defendant, or releasee is physically and mentally capable of working.  The department may waive the work requirement for an inmate, defendant, or releasee as necessary to maintain security or to permit the inmate, defendant, or releasee to participate in rehabilitative programm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9. Section 509.011, Government Code, is amended by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f the Texas Department of Criminal Justice determines that at the end of a biennium a department maintains in reserve an amount greater than two months' basic supervision operating costs for the department, the Texas Department of Criminal Justice in the succeeding biennium may reduce the amount of per capita and formula funding provided under Subsection (a) so that in the succeeding biennium the department's reserves do not exceed two months' basic supervision operating costs. The Texas Department of Criminal Justice may adopt policies and standards permitting a department to maintain reserves in an amount greater than otherwise permitted by this subsection as necessary to cover emergency costs or implement new programs with the approval of the Texas Department of Criminal Justice.  The Texas Department of Criminal Justice may distribute unallocated per capita or formula funds to provide supplemental funds to individual departments to further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community supervision and corrections department at any time may transfer to the Texas Department of Criminal Justice any unencumbered state funds held by the department.  The Texas Department of Criminal Justice may distribute funds transferred to the department under this subsection to provide supplemental funds to individual departments to further the purposes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  Section 2251.001(8),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Vendor" means a person who supplies goods or services to a governmental entity.  </w:t>
      </w:r>
      <w:r>
        <w:rPr>
          <w:u w:val="single"/>
        </w:rPr>
        <w:t>The term includes Texas Correctional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 Section 8(a), Article 42.09,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county that transfers a defendant to the Texas Department of Criminal Justice under this article shall deliver to an officer designat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judgment entered pursuant to Article 42.01 of this code, completed on a standardized felony judgment form described by Section 4 of that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opy of any order revoking community supervision and imposing sentence pursuant to Section 23, Article 42.12, of this cod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y amounts owed for restitution, fines, and court costs, completed on a standardized felony judgment form described by Section 4, Article 42.01, of this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copy of the client supervision plan prepared for the defendant by the community supervision and corrections department supervising the defendant, if such a plan was prepa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written report that states the nature and the seriousness of each offense and that states the citation to the provision or provisions of the Penal Code or other law under which the defendant was convi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py of the victim impact statement, if one has been prepared in the case under Article 56.03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statement as to whether there was a change in venue in the case and, if so, the names of the county prosecuting the offense and the county in which the case was tr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 copy of the record of arrest for each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if requested, information regarding the criminal history of the defendant, including the defendant's state identification number if the number has been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copy of the indictment or information for each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checklist sent by the department to the county and completed by the county in a manner indicating that the documents required by this subsection and Subsection (c) of this section accompany the defend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w:t>
      </w:r>
      <w:r>
        <w:rPr>
          <w:u w:val="single"/>
        </w:rPr>
        <w:t>if prepared,</w:t>
      </w:r>
      <w:r>
        <w:rPr/>
        <w:t xml:space="preserve"> a copy of a presentence or postsentence investigation report prepared under Section 9, Article 42.12 of this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2. Section 9(k),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k)  If a presentence report in a felony case is not required under this section, the judge </w:t>
      </w:r>
      <w:r>
        <w:rPr>
          <w:u w:val="single"/>
        </w:rPr>
        <w:t>may</w:t>
      </w:r>
      <w:r>
        <w:rPr/>
        <w:t xml:space="preserve"> [</w:t>
      </w:r>
      <w:r>
        <w:rPr>
          <w:strike/>
        </w:rPr>
        <w:t>shall</w:t>
      </w:r>
      <w:r>
        <w:rPr/>
        <w:t xml:space="preserve">] direct the officer to prepare a postsentence report containing the same information that would have been required for the presentence report, other than a proposed client supervision plan and any information that is reflected in the judgment.  </w:t>
      </w:r>
      <w:r>
        <w:rPr>
          <w:u w:val="single"/>
        </w:rPr>
        <w:t>If the postsentence report is ordered, the</w:t>
      </w:r>
      <w:r>
        <w:rPr/>
        <w:t xml:space="preserve"> [</w:t>
      </w:r>
      <w:r>
        <w:rPr>
          <w:strike/>
        </w:rPr>
        <w:t>The</w:t>
      </w:r>
      <w:r>
        <w:rPr/>
        <w:t>] officer shall send the [</w:t>
      </w:r>
      <w:r>
        <w:rPr>
          <w:strike/>
        </w:rPr>
        <w:t>postsentence</w:t>
      </w:r>
      <w:r>
        <w:rPr/>
        <w:t xml:space="preserve">] report to the clerk of the court not later than the 30th day after the date on which sentence is pronounced or deferred adjudication is granted, and the clerk shall deliver the postsentence report with the papers in the case to a designated officer of the Texas Department of Criminal Justice, as </w:t>
      </w:r>
      <w:r>
        <w:rPr>
          <w:u w:val="single"/>
        </w:rPr>
        <w:t>described</w:t>
      </w:r>
      <w:r>
        <w:rPr/>
        <w:t xml:space="preserve"> [</w:t>
      </w:r>
      <w:r>
        <w:rPr>
          <w:strike/>
        </w:rPr>
        <w:t>required</w:t>
      </w:r>
      <w:r>
        <w:rPr/>
        <w:t xml:space="preserve">] by Section 8(a), Article 42.0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3. Section 14, Article 42.12, Code of Criminal Procedure, as amended by Chapter 321, Acts of the 74th Legislature, Regular Session, 1995, is amended by amending Subsection (c)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judge requires as a condition of community supervision that the defendant serve a term of confinement and treatment in a substance abuse treatment facility under this section, the judge shall also require as a condition of community supervision that on release from the facility the defendant</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participate in a drug or alcohol abuse continuum of care treatment pla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 a  fee in an amount established by the judge for residential aftercare required as part of the treatment pl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requiring the payment of a fee  under Subsection (c)(2), the judge shall consider fines, fees, and other necessary expenses for which the defendant is obligated in establishing the amount of the fee.  The judg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the fee in an amount that is greater than 25 percent of the defendant's gross income while the defendant is a participant in residential aftercar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the defendant to pay the fee at any time other than a time at which the defendant is both employed and a participant in residential afterc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4. Section 171.651(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Work program participant" has the meaning assigned by Section 497.001(b)</w:t>
      </w:r>
      <w:r>
        <w:rPr/>
        <w:t xml:space="preserve"> [</w:t>
      </w:r>
      <w:r>
        <w:rPr>
          <w:strike/>
        </w:rPr>
        <w:t>"Inmate" means an inmate in a prison industries program operated by the prison industries office of the department under Subchapter A, Chapter 497</w:t>
      </w:r>
      <w:r>
        <w:rPr/>
        <w:t xml:space="preserve">],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5. Section 171.65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653. CREDIT FOR WAGES PAID TO </w:t>
      </w:r>
      <w:r>
        <w:rPr>
          <w:u w:val="single"/>
        </w:rPr>
        <w:t>WORK PROGRAM PARTICIPANT</w:t>
      </w:r>
      <w:r>
        <w:rPr/>
        <w:t xml:space="preserve"> [</w:t>
      </w:r>
      <w:r>
        <w:rPr>
          <w:strike/>
        </w:rPr>
        <w:t>INMATE</w:t>
      </w:r>
      <w:r>
        <w:rPr/>
        <w:t xml:space="preserve">]. (a)  The amount of the credit for wages paid by a corporation to </w:t>
      </w:r>
      <w:r>
        <w:rPr>
          <w:u w:val="single"/>
        </w:rPr>
        <w:t>a work program participant</w:t>
      </w:r>
      <w:r>
        <w:rPr/>
        <w:t xml:space="preserve"> [</w:t>
      </w:r>
      <w:r>
        <w:rPr>
          <w:strike/>
        </w:rPr>
        <w:t>an inmate</w:t>
      </w:r>
      <w:r>
        <w:rPr/>
        <w:t>] is equal to 10 percent of that portion of the wages paid that the department apportions to the state [</w:t>
      </w:r>
      <w:r>
        <w:rPr>
          <w:strike/>
        </w:rPr>
        <w:t>under Section 497.004(b)(3), Government Code,</w:t>
      </w:r>
      <w:r>
        <w:rPr/>
        <w:t xml:space="preserve">] as reimbursement for the cost of the </w:t>
      </w:r>
      <w:r>
        <w:rPr>
          <w:u w:val="single"/>
        </w:rPr>
        <w:t>participant's</w:t>
      </w:r>
      <w:r>
        <w:rPr/>
        <w:t xml:space="preserve"> [</w:t>
      </w:r>
      <w:r>
        <w:rPr>
          <w:strike/>
        </w:rPr>
        <w:t>inmate's</w:t>
      </w:r>
      <w:r>
        <w:rPr/>
        <w:t xml:space="preserve">] confin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corporation is eligible for the credit under this section only if it receives before the due date of its franchise tax report for the privilege period for which the credit is claimed a written certification from the department stating the amount of the wages that the corporation paid to </w:t>
      </w:r>
      <w:r>
        <w:rPr>
          <w:u w:val="single"/>
        </w:rPr>
        <w:t>a work program participant</w:t>
      </w:r>
      <w:r>
        <w:rPr/>
        <w:t xml:space="preserve"> [</w:t>
      </w:r>
      <w:r>
        <w:rPr>
          <w:strike/>
        </w:rPr>
        <w:t>an inmate</w:t>
      </w:r>
      <w:r>
        <w:rPr/>
        <w:t xml:space="preserve">] during the privilege period and the amount of those wages that the department apportioned to the state as reimbursement for the cost of the </w:t>
      </w:r>
      <w:r>
        <w:rPr>
          <w:u w:val="single"/>
        </w:rPr>
        <w:t>participant's</w:t>
      </w:r>
      <w:r>
        <w:rPr/>
        <w:t xml:space="preserve"> [</w:t>
      </w:r>
      <w:r>
        <w:rPr>
          <w:strike/>
        </w:rPr>
        <w:t>inmate's</w:t>
      </w:r>
      <w:r>
        <w:rPr/>
        <w:t xml:space="preserve">] confin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corporation is eligible for the credit under this section only if the </w:t>
      </w:r>
      <w:r>
        <w:rPr>
          <w:u w:val="single"/>
        </w:rPr>
        <w:t>work program participant</w:t>
      </w:r>
      <w:r>
        <w:rPr/>
        <w:t xml:space="preserve"> [</w:t>
      </w:r>
      <w:r>
        <w:rPr>
          <w:strike/>
        </w:rPr>
        <w:t>inmate</w:t>
      </w:r>
      <w:r>
        <w:rPr/>
        <w:t xml:space="preserve">] for whom it is paid has been continuously employed for not less than six month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6. Section 171.65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71.654.  CREDIT FOR WAGES PAID TO EMPLOYEE WHO WAS </w:t>
      </w:r>
      <w:r>
        <w:rPr>
          <w:u w:val="single"/>
        </w:rPr>
        <w:t>WORK PROGRAM PARTICIPANT</w:t>
      </w:r>
      <w:r>
        <w:rPr/>
        <w:t xml:space="preserve"> [</w:t>
      </w:r>
      <w:r>
        <w:rPr>
          <w:strike/>
        </w:rPr>
        <w:t>AN INMATE</w:t>
      </w:r>
      <w:r>
        <w:rPr/>
        <w:t xml:space="preserve">]. (a)  The amount of the credit for wages paid by a corporation to an employee who was employed by the corporation when the employee was </w:t>
      </w:r>
      <w:r>
        <w:rPr>
          <w:u w:val="single"/>
        </w:rPr>
        <w:t>a work program participant</w:t>
      </w:r>
      <w:r>
        <w:rPr/>
        <w:t xml:space="preserve"> [</w:t>
      </w:r>
      <w:r>
        <w:rPr>
          <w:strike/>
        </w:rPr>
        <w:t>an inmate</w:t>
      </w:r>
      <w:r>
        <w:rPr/>
        <w:t xml:space="preserve">] is equal to 10 percent of that portion of the wages paid that, were the employee still </w:t>
      </w:r>
      <w:r>
        <w:rPr>
          <w:u w:val="single"/>
        </w:rPr>
        <w:t>a participant</w:t>
      </w:r>
      <w:r>
        <w:rPr/>
        <w:t xml:space="preserve"> [</w:t>
      </w:r>
      <w:r>
        <w:rPr>
          <w:strike/>
        </w:rPr>
        <w:t>an inmate</w:t>
      </w:r>
      <w:r>
        <w:rPr/>
        <w:t>], the department would apportion to the state [</w:t>
      </w:r>
      <w:r>
        <w:rPr>
          <w:strike/>
        </w:rPr>
        <w:t>under Section 497.004(b)(3), Government Code,</w:t>
      </w:r>
      <w:r>
        <w:rPr/>
        <w:t xml:space="preserve">] as reimbursement for the cost of the </w:t>
      </w:r>
      <w:r>
        <w:rPr>
          <w:u w:val="single"/>
        </w:rPr>
        <w:t>participant's</w:t>
      </w:r>
      <w:r>
        <w:rPr/>
        <w:t xml:space="preserve"> [</w:t>
      </w:r>
      <w:r>
        <w:rPr>
          <w:strike/>
        </w:rPr>
        <w:t>inmate's</w:t>
      </w:r>
      <w:r>
        <w:rPr/>
        <w:t xml:space="preserve">] confin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rporation is eligible for the credit under this section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employee who was formerly </w:t>
      </w:r>
      <w:r>
        <w:rPr>
          <w:u w:val="single"/>
        </w:rPr>
        <w:t>a work program participant</w:t>
      </w:r>
      <w:r>
        <w:rPr/>
        <w:t xml:space="preserve"> [</w:t>
      </w:r>
      <w:r>
        <w:rPr>
          <w:strike/>
        </w:rPr>
        <w:t>an inmate</w:t>
      </w:r>
      <w:r>
        <w:rPr/>
        <w:t xml:space="preserve">] was continuously employed for not less than six months while </w:t>
      </w:r>
      <w:r>
        <w:rPr>
          <w:u w:val="single"/>
        </w:rPr>
        <w:t>a participant</w:t>
      </w:r>
      <w:r>
        <w:rPr/>
        <w:t xml:space="preserve"> [</w:t>
      </w:r>
      <w:r>
        <w:rPr>
          <w:strike/>
        </w:rPr>
        <w:t>an inmate</w:t>
      </w:r>
      <w:r>
        <w:rPr/>
        <w:t xml:space="preserve">] and has been continuously employed by the corporation for at least one year after the date that the employee was released from prison </w:t>
      </w:r>
      <w:r>
        <w:rPr>
          <w:u w:val="single"/>
        </w:rPr>
        <w:t>or department supervi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nature of the employment is substantially similar to the employment the employee had with the corporation when the employee was </w:t>
      </w:r>
      <w:r>
        <w:rPr>
          <w:u w:val="single"/>
        </w:rPr>
        <w:t>a work program participant</w:t>
      </w:r>
      <w:r>
        <w:rPr/>
        <w:t xml:space="preserve"> [</w:t>
      </w:r>
      <w:r>
        <w:rPr>
          <w:strike/>
        </w:rPr>
        <w:t>an inmate</w:t>
      </w:r>
      <w:r>
        <w:rPr/>
        <w:t>] or the employment requires more skills or provides greater opportunities for the employ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corporation has provided the department a statement of the amount of wages paid the employee during the accounting period on which the credit is compu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corporation receives before the due date of its franchise tax report for the privilege period for which the credit is claimed a written certification from the department stating the amount of the wages that, were the employee still </w:t>
      </w:r>
      <w:r>
        <w:rPr>
          <w:u w:val="single"/>
        </w:rPr>
        <w:t>a work program participant</w:t>
      </w:r>
      <w:r>
        <w:rPr/>
        <w:t xml:space="preserve"> [</w:t>
      </w:r>
      <w:r>
        <w:rPr>
          <w:strike/>
        </w:rPr>
        <w:t>an inmate</w:t>
      </w:r>
      <w:r>
        <w:rPr/>
        <w:t xml:space="preserve">], the department would have apportioned to the state as reimbursement for the cost of the </w:t>
      </w:r>
      <w:r>
        <w:rPr>
          <w:u w:val="single"/>
        </w:rPr>
        <w:t>participant's</w:t>
      </w:r>
      <w:r>
        <w:rPr/>
        <w:t xml:space="preserve"> [</w:t>
      </w:r>
      <w:r>
        <w:rPr>
          <w:strike/>
        </w:rPr>
        <w:t>inmate's</w:t>
      </w:r>
      <w:r>
        <w:rPr/>
        <w:t xml:space="preserve">] confin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corporation may claim a credit under this section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ages paid an employee after the employee has been employed by the corporation for more than one year after the date of the employee's release from prison </w:t>
      </w:r>
      <w:r>
        <w:rPr>
          <w:u w:val="single"/>
        </w:rPr>
        <w:t>or supervi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ages paid the employee for not longer than one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7. The heading of Subchapter L, Chapter 17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L.  TAX CREDIT FOR WAGES PAI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TEXAS DEPARTMENT OF CRIMINAL JUSTICE WORK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u w:val="single"/>
        </w:rPr>
        <w:t>PARTICIPANTS</w:t>
      </w:r>
      <w:r>
        <w:rPr/>
        <w:t xml:space="preserve"> [</w:t>
      </w:r>
      <w:r>
        <w:rPr>
          <w:strike/>
        </w:rPr>
        <w:t>INMATES</w:t>
      </w:r>
      <w:r>
        <w:rPr/>
        <w:t xml:space="preserve">] OR FORMER </w:t>
      </w:r>
      <w:r>
        <w:rPr>
          <w:u w:val="single"/>
        </w:rPr>
        <w:t>PARTICIPANTS</w:t>
      </w:r>
      <w:r>
        <w:rPr/>
        <w:t xml:space="preserve"> [</w:t>
      </w:r>
      <w:r>
        <w:rPr>
          <w:strike/>
        </w:rPr>
        <w:t>INM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8. Section 497.090,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 497.052, Government Code,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public member of the authority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or participates in the management of a business entity or other organization regulated by or receiving money from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wns or controls, directly or indirectly, more than a 10 percent interest in a business entity or other organization regulated by or receiving money from the author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r receives a substantial amount of tangible goods, services, or money from the authority other than compensation or reimbursement authorized by law for authority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ppointments to the authority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C, Chapter 497, Government Code, is amended by adding Sections 497.0521</w:t>
        <w:noBreakHyphen/>
        <w:t>497.052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1.  CONFLICTS OF INTEREST.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be a member of the authority and may not be an authority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erson is an officer, employee, or paid consultant of a Texas trade association in the field of private sector prison industri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s spouse is an officer, manager, or paid consultant of a Texas trade association in the field of private sector prison industr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be a member of the authority or act as the general counsel to the authority if the person is required to register as a lobbyist under Chapter 305 because of the person's activities for compensation on behalf of a profession related to the operation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2.  REMOVAL PROVISIONS. (a)  It is a ground for removal from the authority that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taking office the qualifications required by Section 497.052(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authority the qualifications required by Section 497.052(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ineligible for membership under Section 497.052(c) or 497.0521(b) o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authority meetings that the member is eligible to attend during a calendar year without an excuse approved by a majority vote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validity of an action of the authority is not affected by the fact that it is taken when a ground for removal of an authority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executive director has knowledge that a potential ground for removal exists, the executive director shall notify the presiding officer of the authority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authority,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3.  INFORMATION:  REQUIREMENTS FOR OFFICE OR EMPLOYMENT. The executive director or the executive director's designee shall provide to members of the authority and to agency employees, as often as necessary, information regarding the requirements for office or employment under this subchapter,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4.  TRAINING PROGRAM. (a)  A person who is appointed to and qualifies for office as a member of the authority may not vote, deliberate, or be counted as a member in attendance at a meeting of the authority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department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authority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5.  POLICYMAKING AND MANAGEMENT RESPONSIBILITIES. The authority shall develop and implement policies that clearly separate the policymaking responsibilities of the authority and the management responsibilities of the staff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6.  PUBLIC ACCESS. The authority shall develop and implement policies that provide the public with a reasonable opportunity to appear before the authority and to speak on any issue under the jurisdiction of the author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7.  COMPLAINTS. (a)  The authority shall maintain a file on each written complaint filed with the authority.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authority closed the file without taking action other than to investigate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y shall provide to the person filing the complaint and to each person who is a subject of the complaint a copy of the authority'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uthority,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1. Section 614.00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4.002.  COMPOSITION OF COUNCIL. (a)  The Texas Council on Offenders with Mental Impairments is composed of </w:t>
      </w:r>
      <w:r>
        <w:rPr>
          <w:u w:val="single"/>
        </w:rPr>
        <w:t>30</w:t>
      </w:r>
      <w:r>
        <w:rPr/>
        <w:t xml:space="preserve"> [</w:t>
      </w:r>
      <w:r>
        <w:rPr>
          <w:strike/>
        </w:rPr>
        <w:t>29</w:t>
      </w:r>
      <w:r>
        <w:rPr/>
        <w:t xml:space="preserve">] memb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governor shall appoint, with the advice and cons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our at</w:t>
        <w:noBreakHyphen/>
        <w:t>large members who have expertise in mental health, mental retardation, or developmental disabilities, one of whom must be a psychiatr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at</w:t>
        <w:noBreakHyphen/>
        <w:t>large member who is the judge of a court with criminal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e at</w:t>
        <w:noBreakHyphen/>
        <w:t>large member who is a prosecuting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one at</w:t>
        <w:noBreakHyphen/>
        <w:t>large member who is a criminal defense attor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one at</w:t>
        <w:noBreakHyphen/>
        <w:t>large member from an established pretrial services a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one at</w:t>
        <w:noBreakHyphen/>
        <w:t xml:space="preserve">large member who has expertise in the criminal justic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may not be an at</w:t>
        <w:noBreakHyphen/>
        <w:t>large member of the council if the person or the person's sp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employed by or participates in the management of a business entity or other organization regulated by or receiving money from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wns or controls, directly or indirectly, more than a 10 percent interest in a business entity or other organization regulated by or receiving money from the counci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uses or receives a substantial amount of tangible goods, services, or money from the council other than compensation or reimbursement authorized by law for council membership, attendance, or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may not be a member of the council or act as the general counsel to the council if the person is required to register as a lobbyist under Chapter 305, Government Code, because of the person's activities for compensation on behalf of a profession related to the operation of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The executive head of each of the following agencies, divisions of agencies, or associations, or that person's designated representative, shall serve as a member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institutional division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pardons and paroles division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community justice assistance division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he state jail division of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Texas Juvenile Prob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exas Youth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Texas Rehabilit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Texas Education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Criminal Justice Policy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Mental Health Association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Texas Commission on Alcohol and Drug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the Commission on Law Enforcement Officer Standards and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4)  the Texas Council of Community Mental Health and Mental Retardation Cen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5)  the Commission on Jail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6)  the Texas Planning Council for Developmental Disab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7)  the Texas Association for Retarded Citize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8)  the Texas Alliance for the Mentally I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the Parent Association for the Retarded of Texas, In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0)  the Texas Department of Human Service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1)  the Texas Department on Ag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d)</w:t>
      </w:r>
      <w:r>
        <w:rPr/>
        <w:t xml:space="preserve">]  In making the appointments under Subsection (b), the governor shall attempt to reflect the geographic and economic diversity of the state.  </w:t>
      </w:r>
      <w:r>
        <w:rPr>
          <w:u w:val="single"/>
        </w:rPr>
        <w:t>Appointments to the council shall be made without regard to the race, color, disability, sex, religion, age, or national origin of the appoint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t is a ground for removal from the council that an at</w:t>
        <w:noBreakHyphen/>
        <w:t>larg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have at the time of taking office the qualifications required by Subsections (b), (c), and (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es not maintain during service on the council the qualifications required by Subsections (b), (c), and (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s ineligible for membership under Subsection (c) or (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annot, because of illness or disability, discharge the member's duties for a substantial part of the member's te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is absent from more than half of the regularly scheduled council meetings that the member is eligible to attend during a calendar year without an excuse approved by  a majority vote of the counci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is absent from more than two consecutive regularly scheduled council meetings that the member is eligible to atte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validity of an action of the council is not affected by the fact that it is taken when a ground for removal of a council member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the director of the council has knowledge that a potential ground for removal exists, the director shall notify the presiding officer of the council of the potential ground.  The presiding officer shall then notify the governor and the attorney general that a potential ground for removal exists.  If the potential ground for removal involves the presiding officer, the director shall notify the next highest ranking officer of the council, who shall then notify the governor and the attorney general that a potential ground for removal ex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e)  It is a ground for removal if an at large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is not eligible for appointment at the time of appointment as provided by Subsections (b) and (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is absent from more than half of the regularly scheduled council meetings that the member is eligible to attend during each calendar yea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is absent from more than two consecutive regularly scheduled council meetings that the member is eligible to atte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w:t>
      </w:r>
      <w:r>
        <w:rPr/>
        <w:t xml:space="preserve">]  A representative designated by the executive head of a state agency must be an officer or employee of the agency when designated and while serving on the council, except the representative designated by the director of the Criminal Justice Policy Council must be an employee of that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g)</w:t>
      </w:r>
      <w:r>
        <w:rPr/>
        <w:t xml:space="preserve">]  Members who are not associated with a state agency or division must have expertise in the rehabilitation of persons with mental illness, mental retardation, or a developmental disability when appointed or designated and while serving on the counc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2. Chapter 614, Health and Safety Code, is amended by adding Sections 614.003 and 614.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03.  INFORMATION:  REQUIREMENTS FOR OFFICE OR EMPLOYMENT. The executive director of the Texas Department of Criminal Justice or the executive director's  designee shall provide to members of the council and to agency employees, as often as necessary, information regarding the requirements for office or employment under this chapter, including information regarding a person's responsibilities under applicable laws relating to standards of conduct for state officers or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031.  TRAINING PROGRAM. (a)  A person who is appointed to and qualifies for office as a member of the council may not vote, deliberate, or be counted as a member in attendance at a meeting of the council until the person completes a training program that complies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raining program must provide the person with information regar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egislation that created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grams operat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role and function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rules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urrent budget for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results of the most recent formal audit of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requirement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open meetings law, Chapter 551,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public information law, Chapter 552,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any applicable ethics policies adopted by the council or the Texas Ethics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3. Section 614.005(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governor shall designate a member of the council as the presiding officer of the council to serve in that capacity at the pleasure of the governor.</w:t>
      </w:r>
      <w:r>
        <w:rPr/>
        <w:t xml:space="preserve"> [</w:t>
      </w:r>
      <w:r>
        <w:rPr>
          <w:strike/>
        </w:rPr>
        <w:t>The council shall elect a presiding officer from its members at the first meeting of each calendar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4. Section 614.00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14.007.  POWERS AND DUTIES. </w:t>
      </w:r>
      <w:r>
        <w:rPr>
          <w:u w:val="single"/>
        </w:rPr>
        <w:t>(a)</w:t>
      </w:r>
      <w:r>
        <w:rPr/>
        <w:t xml:space="preserve">  The council shal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determine the status of offenders with mental impairments in the state criminal justic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dentify needed services for offenders with mental impair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evelop a plan for meeting the treatment, rehabilitative, and educational needs of offenders with mental impairments that includes a case management system and the development of community</w:t>
        <w:noBreakHyphen/>
        <w:t xml:space="preserve">based alternatives to incarcer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cooperate in coordinating procedures of represented agencies for the orderly provision of services for offenders with mental impair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evaluate programs in this state and outside this state for offenders with mental impairments and recommend to the directors of state programs methods of improving the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collect and disseminate information about available programs to judicial officers, law enforcement officers, probation and parole officers, providers of social services or treatment, and the publi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provide technical assistance to represented agencies and organizations in the development of appropriate training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apply for and receive money made available by the federal or state government or by any other public or private source to be used by the council to perform its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distribute to political subdivisions, private organizations, or other persons money appropriated by the legislature to be used for the development, operation, or evaluation of programs for offenders with mental impair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develop and implement pilot projects to demonstrate a cooperative program to identify, evaluate, and manage outside of incarceration offenders with mental impairments;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ssess the need for demonstration projects and provide management for approved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cil shall develop and implement policies that clearly separate the policymaking responsibilities of the council and the management responsibilities of the staff of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5. Chapter 614, Health and Safety Code, is amended by adding Sections 614.010, 614.0101, and 614.010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10.  PERSONNEL. (a)  The executive director of the Texas Department of Criminal Justice or the executive director's designee shall prepare and maintain a written policy statement that implements a program of equal employment opportunity to ensure that all personnel decisions are made without regard to race, color, disability, sex, religion, age, or national origi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olicy state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ersonnel policies, including policies relating to recruitment, evaluation, selection, training, and promotion of personnel, that show the intent of the council to avoid the unlawful employment practices described by Chapter 21, Labor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nalysis of the extent to which the composition of the council's personnel is in accordance with state and federal law and a description of reasonable methods to achieve compliance with state and fed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olicy statement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updated annu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be filed with the governor's off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101.  PUBLIC ACCESS. The council shall develop and implement policies that provide the public with a reasonable opportunity to appear before the council and to speak on any issue under the jurisdiction of the counci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14.0102.  COMPLAINTS. (a)  The council shall maintain a file on each written complaint filed with the council.  The file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of the person who filed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ate the complaint is received by the counc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subject matter of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name of each person contacted in relation to the complai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n explanation of the reason the file was closed, if the council closed the file without taking action other than to investigate the complai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cil shall provide to the person filing the complaint and to each person who is a subject of the complaint a copy of the council's policies and procedures relating to complaint investigation and reso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uncil,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1.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9:00Z</dcterms:created>
  <dc:creator/>
  <dc:description/>
  <cp:keywords/>
  <dc:language>en-US</dc:language>
  <cp:lastModifiedBy>lissbcw</cp:lastModifiedBy>
  <dcterms:modified xsi:type="dcterms:W3CDTF">2006-10-03T19:59:00Z</dcterms:modified>
  <cp:revision>2</cp:revision>
  <dc:subject/>
  <dc:title/>
</cp:coreProperties>
</file>