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3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Department of Public Safety of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1.002(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of Public Safety of the State of Texas is subject to Chapter 325 (Texas Sunset Act).  Unless continued in existence as provided by that chapter, the department is abolished and Subsections (a) and (b) expire September 1, </w:t>
      </w:r>
      <w:r>
        <w:rPr>
          <w:u w:val="single"/>
        </w:rPr>
        <w:t>2009</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411.003(b)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is composed of </w:t>
      </w:r>
      <w:r>
        <w:rPr>
          <w:u w:val="single"/>
        </w:rPr>
        <w:t>six</w:t>
      </w:r>
      <w:r>
        <w:rPr/>
        <w:t xml:space="preserve"> [</w:t>
      </w:r>
      <w:r>
        <w:rPr>
          <w:strike/>
        </w:rPr>
        <w:t>three</w:t>
      </w:r>
      <w:r>
        <w:rPr/>
        <w:t xml:space="preserve">] citizens of this state appointed by the governor with the advice and consent of the senate. Members must be selected because of their peculiar qualifications for the position.  Appointments to the commission shall be made without regard to race, color, disability, sex, religion, age, or national origin.  In making an appointment the governor shall consider, among other things, the person's knowledge of laws, experience in the enforcement of law, honesty, integrity, education, training, and executive ab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Members serve staggered six</w:t>
        <w:noBreakHyphen/>
        <w:t>year terms</w:t>
      </w:r>
      <w:r>
        <w:rPr>
          <w:u w:val="single"/>
        </w:rPr>
        <w:t>,</w:t>
      </w:r>
      <w:r>
        <w:rPr/>
        <w:t xml:space="preserve"> with the </w:t>
      </w:r>
      <w:r>
        <w:rPr>
          <w:u w:val="single"/>
        </w:rPr>
        <w:t>terms</w:t>
      </w:r>
      <w:r>
        <w:rPr/>
        <w:t xml:space="preserve"> [</w:t>
      </w:r>
      <w:r>
        <w:rPr>
          <w:strike/>
        </w:rPr>
        <w:t>term</w:t>
      </w:r>
      <w:r>
        <w:rPr/>
        <w:t xml:space="preserve">] of </w:t>
      </w:r>
      <w:r>
        <w:rPr>
          <w:u w:val="single"/>
        </w:rPr>
        <w:t>two members</w:t>
      </w:r>
      <w:r>
        <w:rPr/>
        <w:t xml:space="preserve"> [</w:t>
      </w:r>
      <w:r>
        <w:rPr>
          <w:strike/>
        </w:rPr>
        <w:t>one member</w:t>
      </w:r>
      <w:r>
        <w:rPr/>
        <w:t>] expiring January 1 of each even</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11.0036(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director has knowledge that a potential ground for removal exists, the director shall notify the chairman of the commission of the </w:t>
      </w:r>
      <w:r>
        <w:rPr>
          <w:u w:val="single"/>
        </w:rPr>
        <w:t>potential</w:t>
      </w:r>
      <w:r>
        <w:rPr/>
        <w:t xml:space="preserve"> ground.  The chairman shall then notify the governor </w:t>
      </w:r>
      <w:r>
        <w:rPr>
          <w:u w:val="single"/>
        </w:rPr>
        <w:t>and the attorney general</w:t>
      </w:r>
      <w:r>
        <w:rPr/>
        <w:t xml:space="preserve"> that a potential ground for removal exists.  </w:t>
      </w:r>
      <w:r>
        <w:rPr>
          <w:u w:val="single"/>
        </w:rPr>
        <w:t>If the potential ground for removal involves the chairman, the director shall notify the next highest ranking officer of the commission,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A, Chapter 411, Government Code, is amended by adding Section 411.0031 and amending Section 411.0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031.  TRAINING FOR COMMISSION MEMBERS. (a)  A person who is appointed to and qualifies for office as a member of the commission may not vote, deliberate, or be counted as a member in attendance at a meeting of the commission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department an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department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1.004.  DUTIES AND POWERS OF COMMISSION.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mulate plans and polici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forcement of state criminal, traffic, and safety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evention of cr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etection and apprehension of persons who violate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education of citizens of this state in the promotion of public safety and the observance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ganize the department and supervise its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opt rules considered necessary for carrying out the department's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maintain records of all proceedings and official order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biennially submit a report of its work to the governor and legislature, including the commission's and director's recommendations[</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provide to its members, as often as necessary, information regarding their qualifications for office under this chapter and their responsibilities under applicable laws relating to standards of conduct for state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411.005(b)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director may</w:t>
      </w:r>
      <w:r>
        <w:rPr/>
        <w:t xml:space="preserve"> [</w:t>
      </w:r>
      <w:r>
        <w:rPr>
          <w:strike/>
        </w:rPr>
        <w:t>commission shall</w:t>
      </w:r>
      <w:r>
        <w:rPr/>
        <w:t>] appoint</w:t>
      </w:r>
      <w:r>
        <w:rPr>
          <w:u w:val="single"/>
        </w:rPr>
        <w:t>, with the advice and consent of the commission,</w:t>
      </w:r>
      <w:r>
        <w:rPr/>
        <w:t xml:space="preserve"> an assistant director who shall perform the duties that the director designates.  </w:t>
      </w:r>
      <w:r>
        <w:rPr>
          <w:u w:val="single"/>
        </w:rPr>
        <w:t>The assistant director serves until removed by th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shall select the director</w:t>
      </w:r>
      <w:r>
        <w:rPr>
          <w:u w:val="single"/>
        </w:rPr>
        <w:t>,</w:t>
      </w:r>
      <w:r>
        <w:rPr/>
        <w:t xml:space="preserve"> and </w:t>
      </w:r>
      <w:r>
        <w:rPr>
          <w:u w:val="single"/>
        </w:rPr>
        <w:t>the director shall select the</w:t>
      </w:r>
      <w:r>
        <w:rPr/>
        <w:t xml:space="preserve"> assistant director</w:t>
      </w:r>
      <w:r>
        <w:rPr>
          <w:u w:val="single"/>
        </w:rPr>
        <w:t>,</w:t>
      </w:r>
      <w:r>
        <w:rPr/>
        <w:t xml:space="preserve"> on the basis of the </w:t>
      </w:r>
      <w:r>
        <w:rPr>
          <w:u w:val="single"/>
        </w:rPr>
        <w:t>person's</w:t>
      </w:r>
      <w:r>
        <w:rPr/>
        <w:t xml:space="preserve"> [</w:t>
      </w:r>
      <w:r>
        <w:rPr>
          <w:strike/>
        </w:rPr>
        <w:t>persons'</w:t>
      </w:r>
      <w:r>
        <w:rPr/>
        <w:t xml:space="preserve">] training, experience, and qualifications for the </w:t>
      </w:r>
      <w:r>
        <w:rPr>
          <w:u w:val="single"/>
        </w:rPr>
        <w:t>position</w:t>
      </w:r>
      <w:r>
        <w:rPr/>
        <w:t xml:space="preserve"> [</w:t>
      </w:r>
      <w:r>
        <w:rPr>
          <w:strike/>
        </w:rPr>
        <w:t>positions</w:t>
      </w:r>
      <w:r>
        <w:rPr/>
        <w:t xml:space="preserve">].  The director and assistant director must have five years' experience, preferably in police or public administration.  The director and assistant director are entitled to annual salaries as provided by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A, Chapter 411, Government Code, is amended by amending Section 411.006 and adding Section 411.0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1.006.  DUTIES OF DIRECTOR. </w:t>
      </w:r>
      <w:r>
        <w:rPr>
          <w:u w:val="single"/>
        </w:rPr>
        <w:t>(a)</w:t>
      </w:r>
      <w:r>
        <w:rPr/>
        <w:t xml:space="preserve">  The direct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directly responsible to the commission for the conduct of the department's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ct as executive director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ct with the commission in an advisory capacity, without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dopt rules, subject to commission approval, considered necessary for the control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ssue commissions as law enforcement officers, under the commission's direction, to all members of the Texas Rangers and the Texas Highway Patrol and to other officer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ppoint, with the advice and consent of the commission, the chiefs of the bureaus provided for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ssue and sign requisitions as provided by law for the purchase of supplies for the office and officers of the department, suitable uniforms, arms, an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quarterly, annually, and biennially submit to the commission detailed reports of the operation of the department, including statements of its expendit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prepare, swear to, submit to the governor, and file in the department's records a quarterly statement containing an itemized list of all money received and its source and all money spent and the purposes for which it was sp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rector or the director's designee shall provide to members of the commission and to department employees, as often as necessary, information regarding the requirements for office or employment under this chapter, including information regarding a person's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061.  COMMERCIAL CARRIER INSPECTIONS: IMPLEMENTATION SCHEDULE FOR NONCOMMISSIONED PERSONNEL. (a)  The director shall develop a schedule to phase in the use of noncommissioned staff assigned to enforce commercial motor vehicle rules under Sections 644.103 and 644.104, Transportation Code. The schedule shall be implemented over a five</w:t>
        <w:noBreakHyphen/>
        <w:t>year period beginning January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port that provides details of the schedule shall be filed with the Legislative Budget Board with each legislative appropriations request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January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11.007(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officer or employee of the department may not be discharged without just cause.  The director shall determine whether an officer or employee is to be discharged.  An officer or employee ordered discharged may appeal to the commission, and during the appeal the officer or employee shall be suspended without pay.  </w:t>
      </w:r>
      <w:r>
        <w:rPr>
          <w:u w:val="single"/>
        </w:rPr>
        <w:t>Except as provided by Subsection (f), the</w:t>
      </w:r>
      <w:r>
        <w:rPr/>
        <w:t xml:space="preserve"> [</w:t>
      </w:r>
      <w:r>
        <w:rPr>
          <w:strike/>
        </w:rPr>
        <w:t>The</w:t>
      </w:r>
      <w:r>
        <w:rPr/>
        <w:t xml:space="preserve">] department may not discharge, suspend, or demote a commissioned officer except for the violation of a specific commission rule.  If the department discharges, suspends, or demotes an officer, the department shall deliver to the officer a written statement giving the reasons for the action taken.  The written statement must point out each commission rule alleged to have been violated by the officer and must describe the alleged acts of the officer that the department contends are in violation of the commission rules.  An officer commissioned by the department may not be suspended, terminated, or subjected to any form of discrimination by the department because of the refusal of the officer to take a polygraph 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chapter A, Chapter 411, Government Code, is amended by adding Sections 411.0071</w:t>
        <w:noBreakHyphen/>
        <w:t>411.0074, 411.0098, 411.0099, and 411.0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071.  DIRECT APPOINTMENT TO KEY POSITIONS BY DIRECTOR. (a)  The director may designate a head of a division or a position that involves working directly with the director, other than the highest ranking officer of the Texas Rangers, as a key pos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rector may directly appoint a person to a position designated as a key position under Subsection (a) under criteria determined by the director and approved by the commission.  The director's appointment of a person to a key position or transfer of a person from a key position to another position for which the person is qualified, as determined by the director, is not subject to Section 411.0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a key position under this section, on removal from that position, shall be returned to the position the person held immediately before appointment to the key position or to a position of equivalent rank.  If a person is removed from a key position as a result of the filing of a formal charge of misconduct, this subsection applies only if the person is exonerated for the misconduct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072.  HEARING BEFORE COMMISSION SUBCOMMITTEE. (a)  The commission by rule may authorize a subcommittee composed of commission members to conduct a public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which an officer or employee is entitled under Section 411.00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arding any other disputed personnel action that the commission has discretion to hear, including a disciplinary action appealed or employment</w:t>
        <w:noBreakHyphen/>
        <w:t>related grievance filed under Section 411.007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ubcommittee of the commission that conducts a hearing under this section shall recommend to the commission an outcome in the dispute involved.  The recommendation of the subcommittee must be approved by a majority of the commission to become eff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073.  EMPLOYMENT</w:t>
        <w:noBreakHyphen/>
        <w:t>RELATED GRIEVANCES AND APPEALS OF DISCIPLINARY ACTIONS WITHIN THE DEPARTMENT.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ciplinary action" means discharge, suspension, or demo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mployment</w:t>
        <w:noBreakHyphen/>
        <w:t>related grievance" means an employment</w:t>
        <w:noBreakHyphen/>
        <w:t>related issue, other than a disciplinary action, in regard to which an employee wishes to express dissatisfaction, including promotions, leave requests, performance evaluations, transfers, benefits, working environment, shift or duty assignments, harassment, retaliation, and relationships with supervisors or othe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establish procedures and practices governing the appeal of a disciplinary action within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establish procedures and practices through which the department will address  an employment</w:t>
        <w:noBreakHyphen/>
        <w:t>related grievance tha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orm on which an employee may state an employment</w:t>
        <w:noBreakHyphen/>
        <w:t>related grievance and request a specific correctiv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ime limits for submitting a grievance and for management to respond to a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ultilevel process in which an employee's grievance is submitted to the lowest appropriate level of management, with each subsequent appeal submitted to a higher level in the chain of comm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ssurance that confidentiality of all parties involved will be maintained, except to the extent that information that is subject to required public disclosure under the public information law, Chapter 552, is released in response to an open records request, and that retaliation against an employee who files a grievance is prohibi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program to advertise and explain the grievance procedure to all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submit annually to the commission, and as part of its biennial report to the legislature required under Section 411.004, a report on the department's use of the employment</w:t>
        <w:noBreakHyphen/>
        <w:t>related grievance process under Subsection (c).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umber of grievance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rief description of the subject of each grievance fi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inal disposition of each griev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074.  MEDIATION OF PERSONNEL DISPUTES. (a)  The commission by rule shall provide a means for an employee to appeal a disciplinary action covered by Section 411.007 or 411.0073 or resolve an employment</w:t>
        <w:noBreakHyphen/>
        <w:t>related grievance covered by Section 411.0073 through mediation if the employee chooses.  The rules must establish the mediation procedures.  The rules must also establish the circumstances under which mediation is appropriate for an employment</w:t>
        <w:noBreakHyphen/>
        <w:t>related griev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for Section 2008.054, Chapter 2008, as added by Chapter 934, Acts of the 75th Legislature, Regular Session, 1997, does not apply to the mediation.  The mediator must be trained in mediation techniq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mployee recommended for discharge who chooses mediation under this section is entitled to the services of a mediator not employed by the department to mediate the dispu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mployee who chooses to use mediation to appeal a disciplinary action or resolve an employment</w:t>
        <w:noBreakHyphen/>
        <w:t>related grievance waives the right to appeal under Section 411.007 or 411.0073 or to use the grievance process established under Section 411.007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098.  MEMORANDUM OF UNDERSTANDING WITH DEPARTMENT OF TRANSPORTATION. (a)  The department and the Texas Department of Transportation shall adopt by rule a memorandum of understanding on coordinating the development of transportation infrastructure projects that affect both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emorandum of understanding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ow the department to provide comments and advice to the Texas Department of Transportation on an ongoing basis regarding statewide transportation planning efforts that affect traffic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department and the Texas Department of Transportation to define their respective roles in transportation infrastructure effo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the department and the Texas Department of Transportation to develop a plan for applying for and using federal funds to address infrastructure needs that affect enforcement effo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and the Texas Department of Transportation shall update and revise the memorandum of understanding as necessary and adopt all revisions to the memorandum by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099.  NEEDS ASSESSMENT FOR ENFORCEMENT OF COMMERCIAL MOTOR VEHICLE RULES. (a)  The department shall conduct a long</w:t>
        <w:noBreakHyphen/>
        <w:t>term needs assessment for the enforcement of commercial motor vehicle rules that considers at a minim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ventory of current facilities and equipment used for enforcement, including types of scales, structures, space, and other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forcement activity, including trend information, at fixed</w:t>
        <w:noBreakHyphen/>
        <w:t>sit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ffing levels and operating hours for each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needed infrastructure improvements and the associated costs and projected increase in activity that would result from the improv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submit a biennial report to the legislative committees with primary jurisdiction over state budgetary matters and the Texas Transportation Commission that reflects the results of the needs assessment conducted under Subsection (a).  The report shall be submitted to the legislature in conjunction with the department's legislative appropriations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131.  USE OF SEIZED AND FORFEITED ASSETS. (a)  The commission by rule shall establish a process under which the commission approves all of the department's dispositions of assets seized or forfeited under state or federal law and received by or appropriated to the department.  Before approving a disposition, the commission shall consider how the disposition supports priorities established in the department's strategic plan and whether the disposition complies with applicable federal guidelin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file annually with the governor and the presiding officer of each house of the legislature a report on seized and forfeited assets.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ummary of receipts, dispositions, and fund balances for the fiscal year derived from both federal and state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arding receipts, the court in which each case involving seized or forfeited assets was adjudicated, the nature and value of the assets, and the specific intended use of the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garding dispositions, the departmental control number and category, the division making the request, the specific item and amount requested, the amount the commission approved, and the actual amount expended per i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garding planned dispositions, a description of the broad categories of anticipated dispositions and how they relate to the department's strategic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within 30 days after the end of each quarter, report and justify any dispositions of seized or forfeited assets during the quart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ffer from the dispositions reported under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ere used for a purpose not considered a priority in the department's strategic plan or not required by law or applicable federal guidelin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411.0195, Government Code, is amended by amending Subsections (c) and (d)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shall </w:t>
      </w:r>
      <w:r>
        <w:rPr>
          <w:u w:val="single"/>
        </w:rPr>
        <w:t>maintain a file on each written complaint filed with the department.  The fi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plaint is receiv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xplanation of the reason the file was closed, if the agency closed the file without taking action other than to investigate the complaint</w:t>
      </w:r>
      <w:r>
        <w:rPr/>
        <w:t xml:space="preserve"> [</w:t>
      </w:r>
      <w:r>
        <w:rPr>
          <w:strike/>
        </w:rPr>
        <w:t>keep an information file about each complaint filed with the department that the department has authority to resol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department shall provide to the person filing the complaint and to each person who is a subject of the complaint a copy of the department's policies and procedures relating to complaint investigation and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at least quarterly until final disposition of the complaint, shall notify the person filing the complaint and each person who is a subject of the complaint of the status of the investigation unless the notice would jeopardize an undercover investigation.</w:t>
      </w:r>
      <w:r>
        <w:rPr/>
        <w:t xml:space="preserve"> [</w:t>
      </w:r>
      <w:r>
        <w:rPr>
          <w:strike/>
        </w:rPr>
        <w:t>If a written complaint is filed with the department that the department has authority to resolve, the department, at final disposition of the complaint, shall notify the parties to the complaint of the status of the complaint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Chapter 411, Government Code, is amended by adding Subchapter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INTERNAL OVERSI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241.  OFFICE OF AUDIT AND REVIEW. The department shall establish the office of audit and review.  The office shall coordinate activities designed to promote effectiveness in departmental operations and to keep the commission and the legislature fully informed about deficiencies within the department.  The offic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pect and audit departmental programs and operations for efficiency, uniformity, and compliance with established procedures and develop recommendations for impro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ordinate and be responsible for promoting accountability, integrity, and efficiency in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he commission with information relevant to its oversight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242.  DIRECTOR OF AUDIT AND REVIEW. (a)  The commission shall appoint the director of the office of audit and review.  The director of audit and review serves until remov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rector of audit and review must satisfy the requirements to be the agency's internal auditor under Section 2102.006(b) and is considered to be the agency's internal auditor for purposes of Chapter 2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provide the director of audit and review with access to any records, data, or other information necessary to fulfill the purposes of this section and Section 411.24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rector of audit and review shall, with the advice and consent of the commission, determine which audits and inspections to perform and may publish the findings and recommendations of the office of audit and revie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rector of audit and review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port to the commission regarding audits and inspections planned and the status and findings of those audits and inspe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port to the director for administrative purposes and keep the director informed of the office's fin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243.  POWERS AND DUTIES. (a)  The office of audit and review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dependently and objectively inspect all divisions of the departm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sure that operations are conducted efficiently, uniformly, and in compliance with established proced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ake recommendations for improvements in operational perform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dependently and objectively audit all divisions of the departm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mote economy, effectiveness, and efficiency within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event and detect fraud, waste, and abuse in department programs and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ake recommendations about the adequacy and effectiveness of the department's system of internal control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dvise in the development and evaluation of the department's performance meas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view actions taken by the department to improve program performance and make recommendations for impro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view and make recommendations to the commission and the legislature regarding rules, laws, and guidelines relating to department programs and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keep the commission, director, and legislature fully informed of problems in department programs and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nsure effective coordination and cooperation among the state auditor's office, legislative oversight committees, and other governmental bodies while attempting to avoid du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hapter 2102 applies to the office of audit and revie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244.  INTERNAL AFFAIRS. (a)  The commission shall establish the office of internal affai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ffice of internal affairs has original jurisdiction over all criminal investigations occurring on department property or involving on</w:t>
        <w:noBreakHyphen/>
        <w:t>duty department employees.  The office shall coordinate, but need not conduct, all investigation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appoint the head of the office of internal affairs.  The head of the office of internal affairs serves until remov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head of the office of internal affairs shall report directly to the commission regarding performance of and activities related to investigations, report to the director for administrative purposes, and provide the director with information regarding investigations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21.101(d),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department may require each applicant for an original[</w:t>
      </w:r>
      <w:r>
        <w:rPr>
          <w:strike/>
        </w:rPr>
        <w:t>, renewal, or duplicate</w:t>
      </w:r>
      <w:r>
        <w:rPr/>
        <w:t xml:space="preserve">] personal identification certificate to furnish to the department the information required by Section 521.14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E, Chapter 521, Transportation Code, is amended by adding Section 521.1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103.  RENEWAL BY MAIL OR ELECTRONIC MEANS. The department by rule may provide that the holder of a personal identification certificate may renew the certificate by mail, by telephone, over the Internet, or by other electronic means.  A rule adopted under this section may prescribe eligibility standards for renewal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521.141(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nt for an original [</w:t>
      </w:r>
      <w:r>
        <w:rPr>
          <w:strike/>
        </w:rPr>
        <w:t>or renewal of a</w:t>
      </w:r>
      <w:r>
        <w:rPr/>
        <w:t xml:space="preserve">] driver's license must apply on a form provid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521.142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1425.  INFORMATION REQUIRED TO BE FURNISHED TO DEPARTMENT. The department may require </w:t>
      </w:r>
      <w:r>
        <w:rPr>
          <w:u w:val="single"/>
        </w:rPr>
        <w:t>an</w:t>
      </w:r>
      <w:r>
        <w:rPr/>
        <w:t xml:space="preserve"> [</w:t>
      </w:r>
      <w:r>
        <w:rPr>
          <w:strike/>
        </w:rPr>
        <w:t>each</w:t>
      </w:r>
      <w:r>
        <w:rPr/>
        <w:t>] applicant for an original [</w:t>
      </w:r>
      <w:r>
        <w:rPr>
          <w:strike/>
        </w:rPr>
        <w:t>, renewal,</w:t>
      </w:r>
      <w:r>
        <w:rPr/>
        <w:t xml:space="preserve">] or duplicate driver's license to furnish to the department the information required by Section 521.14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521.143(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tion for an original [</w:t>
      </w:r>
      <w:r>
        <w:rPr>
          <w:strike/>
        </w:rPr>
        <w:t>or renewal of a</w:t>
      </w:r>
      <w:r>
        <w:rPr/>
        <w:t xml:space="preserve">] driver's license must be accompanied by evidence of financial responsibility or a statement that the applicant does not own a motor vehicle for which evidence of financial responsibility is required under Chapter 6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521.274,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274.  RENEWAL BY MAIL </w:t>
      </w:r>
      <w:r>
        <w:rPr>
          <w:u w:val="single"/>
        </w:rPr>
        <w:t>OR ELECTRONIC MEANS</w:t>
      </w:r>
      <w:r>
        <w:rPr/>
        <w:t>. [</w:t>
      </w:r>
      <w:r>
        <w:rPr>
          <w:strike/>
        </w:rPr>
        <w:t>(a)</w:t>
      </w:r>
      <w:r>
        <w:rPr/>
        <w:t>] The department by rule may provide that the holder of a driver's license may renew the license by mail</w:t>
      </w:r>
      <w:r>
        <w:rPr>
          <w:u w:val="single"/>
        </w:rPr>
        <w:t>, by telephone, over the Internet, or by other electronic me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A rule adopted under this </w:t>
      </w:r>
      <w:r>
        <w:rPr>
          <w:u w:val="single"/>
        </w:rPr>
        <w:t>section</w:t>
      </w:r>
      <w:r>
        <w:rPr/>
        <w:t xml:space="preserve"> [</w:t>
      </w:r>
      <w:r>
        <w:rPr>
          <w:strike/>
        </w:rPr>
        <w:t>subsection</w:t>
      </w:r>
      <w:r>
        <w:rPr/>
        <w:t xml:space="preserve">] may </w:t>
      </w:r>
      <w:r>
        <w:rPr>
          <w:u w:val="single"/>
        </w:rPr>
        <w:t>prescribe eligibility standards for renewal under this section</w:t>
      </w:r>
      <w:r>
        <w:rPr/>
        <w:t xml:space="preserve"> [</w:t>
      </w:r>
      <w:r>
        <w:rPr>
          <w:strike/>
        </w:rPr>
        <w:t>not permit renewal by mai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rovisional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occupational lic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driver's license if the license holder's driving record as maintained by the department shows that the holder, within the four years preceding the date of the renewal application, has been convict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moving violation, as defined by department rul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n offense described by Subchapter 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ubchapter R, Chapter 521, Transportation Code, is amended by adding Section 521.4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427.  METHOD OF PAYMENT OF FEES. (a)  The commission may adopt rules regarding the method of payment of a fee for a license or personal identification card issu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ules may authorize payment, under circumstances prescrib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person, by mail, by telephone, or over the Intern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means of electronic funds transf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y means of a valid credit card issued by a financial institution chartered by a state or the federal government or by a nationally recognized credit organization approv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ules may require the payment of a discount or service charge for a credit card payment in addition to th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644.103, Transportation Code,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noncommissioned employee of the department who is certified for the purpose by the director and who is supervised by an officer of the department may, at a fixed</w:t>
        <w:noBreakHyphen/>
        <w:t>site facility, enter a motor vehicle that is subject to this chapter.  If the employee's inspection shows that an enforcement action, such as the issuance of a citation, is warranted, the supervising officer must take the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s training and other requirements for certification of a noncommissioned employee of the department under this section must be the same as the training and requirements, other than the training and requirements for becoming and remaining a peace officer, for officers who enforce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644.104, Transportation Code, is amended by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not use an officer to conduct an inspection under this section unless the inspection involves a situation that the commission by rule determines to reasonably require the use or presence of an officer to accomplish the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s training and other requirements for certification of a noncommissioned employee of the department under this section must be the same as the training and requirements, other than the training and requirements for becoming and remaining a peace officer, for officers who enforce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a)  As soon as possible after the effective date of this Act, the governor shall appoint three new members to the Public Safety Commission as prescribed by Section 411.003, Government Code, as amended by this Act.  The governor shall designate one member to serve a term expiring January 1, 2000, one member to serve a term expiring January 1, 2002, and one member to serve a term expiring January 1, 2004.  Until all members appointed under this section have taken office, a quorum of the Public Safety Commission is a majority of the number of members who have taken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of this section, the Public Safety Commission and, regarding the required memorandum of understanding, the Texas Department of Transportation, shall adopt each rule necessary to implement the changes in law made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Not later than January 1, 2000, the Public Safety Commission shall adopt rules regarding the use of mediation for employment</w:t>
        <w:noBreakHyphen/>
        <w:t xml:space="preserve">related grievances as prescribed by Section 411.0074, Government Code, as added by this Act.  Not later than September 1, 2001, the Public Safety Commission shall adopt rules regarding the use of mediation in lieu of disciplinary action appeals as prescribed by Section 411.0074,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Section 411.0031, Government Code, as added by this Act, does not apply to a member of the Public Safety Commission appointed before the effective date of this Act during the term the member is serving on that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hanges in law made by Section 411.0071, Government Code, as added by this Act, apply only to an appointment or promotion made on or after the effective date of this Act.  A person who, immediately before the effective date of this Act, serves in a position that is designated as a key position by the director of the Department of Public Safety of the State of Texas on or after that date continues to possess, after the effective date of this Act, all rights related to holding that position that the person possessed immediately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9:00Z</dcterms:created>
  <dc:creator/>
  <dc:description/>
  <cp:keywords/>
  <dc:language>en-US</dc:language>
  <cp:lastModifiedBy>lissbcw</cp:lastModifiedBy>
  <dcterms:modified xsi:type="dcterms:W3CDTF">2006-10-03T19:59:00Z</dcterms:modified>
  <cp:revision>2</cp:revision>
  <dc:subject/>
  <dc:title/>
</cp:coreProperties>
</file>