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rovision of certain long</w:t>
        <w:noBreakHyphen/>
        <w:t>term care services, to the continuation and functions of the Texas Department on Aging, and to the eventual consolidation of the Texas Department of Human Services and the Texas Department on Aging into a new agency on aging and disabil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LONG</w:t>
        <w:noBreakHyphen/>
        <w:t>TERM CARE SERVICES; TEXAS DEPARTMENT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ubchapter B, Chapter 531, Government Code, is amended by adding Section 531.0248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02481.  COMMUNITY</w:t>
        <w:noBreakHyphen/>
        <w:t>BASED SUPPORT AND SERVICE DELIVERY SYSTEMS FOR LONG</w:t>
        <w:noBreakHyphen/>
        <w:t>TERM CARE SERVICES.  (a)  The commission, the Texas Department of Human Services, and the Texas Department on Aging shall assist communities in this state in developing comprehensive, community</w:t>
        <w:noBreakHyphen/>
        <w:t>based support and service delivery systems for long</w:t>
        <w:noBreakHyphen/>
        <w:t>term care services.  At the request of a community, the commission shall provide resources and assistance to the community to enable the communit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dentify and overcome institutional barriers to developing more comprehensive community support systems, including barriers that result from the policies and procedures of state health and human services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velop a system of blended funds, consistent with the requirements of federal law and the General Appropriations Act, to allow the community to customize services to fit individual community ne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velop a local system of access and assistance to aid clients in accessing the full range of long</w:t>
        <w:noBreakHyphen/>
        <w:t>term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the request of the commission, a health and human services agency shall provide resources and assistance to a community as necessary to perform the commission's duties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health and human services agency that receives or develops a proposal for a community initiative shall submit the initiative to the commission for review and approval.  The commission shall review the initiative to ensure that the initiative is consistent with other similar programs offered in communities and does not duplicate other services provided in the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implementing this section, the commission shall consider models used in other service delivery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shall assure the maintenance of no fewer than 28 area agencies on aging in order to assure the continuation of a local system of access and assistance that is sensitive to the aging pop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ommunity</w:t>
        <w:noBreakHyphen/>
        <w:t>based organization or a combination of organizations may make a proposal under this section.  A community</w:t>
        <w:noBreakHyphen/>
        <w:t>based organization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rea agency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dependent living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unicipality, county, or other loc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nonprofit or for</w:t>
        <w:noBreakHyphen/>
        <w:t>profit organiz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community mental health and mental retardation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Chapter 22, Human Resources Code, is amended by adding Section 22.0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0011.  DEFINITION.  In this chapter, except in Section 22.032, "long</w:t>
        <w:noBreakHyphen/>
        <w:t>term care services" means the provision of personal care and assistance related to health and social services given episodically or over a sustained period to assist individuals of all ages and their families to achieve the highest level of functioning possible, regardless of the setting in which the assistance is giv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Section 22.018,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2.018.  </w:t>
      </w:r>
      <w:r>
        <w:rPr>
          <w:u w:val="single"/>
        </w:rPr>
        <w:t>COOPERATION WITH STATE OFFICE OF ADMINISTRATIVE</w:t>
      </w:r>
      <w:r>
        <w:rPr/>
        <w:t xml:space="preserve"> HEARINGS [</w:t>
      </w:r>
      <w:r>
        <w:rPr>
          <w:strike/>
        </w:rPr>
        <w:t>DIVISION</w:t>
      </w:r>
      <w:r>
        <w:rPr/>
        <w:t xml:space="preserve">].  (a)  The department </w:t>
      </w:r>
      <w:r>
        <w:rPr>
          <w:u w:val="single"/>
        </w:rPr>
        <w:t>and the chief administrative law judge of the State Office of Administrative Hearings shall adopt a memorandum of understanding under which the State Office of Administrative Hearings, on behalf of the department, conducts all contested case hearings authorized or required by law to be conducted by the department under the administrative procedure law,</w:t>
      </w:r>
      <w:r>
        <w:rPr/>
        <w:t xml:space="preserve"> [</w:t>
      </w:r>
      <w:r>
        <w:rPr>
          <w:strike/>
        </w:rPr>
        <w:t>shall establish and maintain a hearings division that is separate from the legal division to administer each hearing held under</w:t>
      </w:r>
      <w:r>
        <w:rPr/>
        <w:t>]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memorandum of understanding shall require the chief administrative law judge, the department, and the commissioner to cooperate in connection with a contested case hearing and may authorize the State Office of Administrative Hearings to perform any administrative act, including giving of notice, that is required to be performed by the department or commissioner</w:t>
      </w:r>
      <w:r>
        <w:rPr/>
        <w:t xml:space="preserve"> [</w:t>
      </w:r>
      <w:r>
        <w:rPr>
          <w:strike/>
        </w:rPr>
        <w:t>Neither the department nor the department's legal division may directly or indirectly influence a decision or the decision</w:t>
        <w:noBreakHyphen/>
        <w:t>making process of the hearings div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emorandum of understanding shall address whether the administrative law judge who conducts a contested case hearing for the State Office of Administrative Hearings on behalf of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ter the final decision in the case after completion of the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pose a decision to the department or the commissioner for final consid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by interagency contract shall reimburse the State Office of Administrative Hearings for the costs incurred in conducting contested case hearings for the department.  The department may pay an hourly fee for the costs of conducting those hearings or a fixed annual fee negotiated biennially by the department and the State Office of Administrative Hearings to coincide with the department's legislative appropriations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reference in law to the hearings division of the department is considered to be a reference to the State Office of Administrative Hearings when used in relation to a contested case hearing under the administrative procedure law,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Chapter 22, Human Resources Code, is amended by adding Sections 22.034 and 22.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034.  WORK GROUP ON LONG</w:t>
        <w:noBreakHyphen/>
        <w:t>TERM CARE SERVICES.  (a)  In this section, "long</w:t>
        <w:noBreakHyphen/>
        <w:t>term care services" includes community care services and support, and services provided by nursing facilities, assisted living facilities, group homes, intermediate care facilities for persons with mental retardation, and other institutional care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work group is created to assist the department and the Texas Department of Mental Health and Mental Retardation in studying coordination of planning and services between the two agencies in providing long</w:t>
        <w:noBreakHyphen/>
        <w:t>term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work group is composed of the following 20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wo representatives of the department, appoint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representatives of the Texas Department of Mental Health and Mental Retardation, appointed by the commissioner of mental health and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wo representatives of the Texas Department on Aging, appointed by the executive director of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representative of the Health and Human Services Commission, appointed by the commissioner of health and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ree consumers of long</w:t>
        <w:noBreakHyphen/>
        <w:t>term care services, jointly appointed by the commissioner and the commissioner of mental health and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wo advocates for elderly individuals, appoint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wo advocates for persons with disabilities, appoint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wo advocates for people with mental retardation and mental illness, appointed by the commissioner of mental health and mental retard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four long</w:t>
        <w:noBreakHyphen/>
        <w:t>term care services providers, jointly appointed by the commissioner and the commissioner of mental health and mental retardation, representative of the broadest array of settings listed in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the work group serves at the will of the appointing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members of the work group shall elect a presiding officer and any other necessar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work group shall meet at the call of the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member of the work group receives no additional compensation for serving on the work group.  Persons serving on the work group shall be reimbursed for travel and other expenses necessary for participation as provided in the General Appropriatio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work group shall study and report on coordination of planning and services between the department and the Texas Department of Mental Health and Mental Retardation in providing long</w:t>
        <w:noBreakHyphen/>
        <w:t>term care services.  As part of its study and report on coordination, the work group shall also study and make recommendations on the development of consistent and standard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gulation of residential and community long</w:t>
        <w:noBreakHyphen/>
        <w:t>term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ate</w:t>
        <w:noBreakHyphen/>
        <w:t>setting processes for long</w:t>
        <w:noBreakHyphen/>
        <w:t>term care provider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tractor monitoring for long</w:t>
        <w:noBreakHyphen/>
        <w:t>term care provider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take, assessment, referral, and coordinated case management procedures for long</w:t>
        <w:noBreakHyphen/>
        <w:t>term car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dministration of the In</w:t>
        <w:noBreakHyphen/>
        <w:t>Home and Family Support Program operated by the department and the Texas Department of Mental Health and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work group shall report annually to the commissioner, the commissioner of health and human services, and the commissioner of mental health and mental retardation.  The report must include any recommendations on subjects the work group has stud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work group is not subject to Chapter 2110,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035.  WORK GROUP ON CHILDREN'S LONG</w:t>
        <w:noBreakHyphen/>
        <w:t>TERM CARE AND HEALTH PROGRAMS.  (a)  A work group is created to assist the commissioner of health and human services, the department, and the Texas Department of Health in the creation of a system for families and children to administer long</w:t>
        <w:noBreakHyphen/>
        <w:t>term care and health programs for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of health and human services shall appoint the members of the work group, which must includ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nsumer of long</w:t>
        <w:noBreakHyphen/>
        <w:t>term care and health programs for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lative of a consumer of long</w:t>
        <w:noBreakHyphen/>
        <w:t>term care and health programs for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presentative from an organization that is an advocate for consumers of long</w:t>
        <w:noBreakHyphen/>
        <w:t>term care and health programs for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presentative from a state agency that provides long</w:t>
        <w:noBreakHyphen/>
        <w:t>term care and health programs for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person from a private entity that provides long</w:t>
        <w:noBreakHyphen/>
        <w:t>term care and health programs for childr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person with expertise in the availability of funding and the application of funding formulas for children's long</w:t>
        <w:noBreakHyphen/>
        <w:t>term care and health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and the Texas Department of Health shall equally provide administrative support, including staff, to the work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the work group serves at the will of the commissioner of health and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of health and human services shall appoint a member of the work group to serve as a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work group shall meet at the call of the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member of the work group receives no additional compensation for serving on the work group.  Persons serving on the work group shall be reimbursed for travel and other expenses necessary for participation as provided in the General Appropriatio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work group shall study and make recommendations in the following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ss of a child or a child's family to services with a single case mana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ransition needs of children who reach an age at which they are no longer eligible for services at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lending of funds, including case management funding, for children needing long</w:t>
        <w:noBreakHyphen/>
        <w:t>term care and health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llaboration and coordination of children's services between the department, the Texas Department of Health, and any other agency determined to be applicable by the work grou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udgeting and the use of funds appropriated for children's long</w:t>
        <w:noBreakHyphen/>
        <w:t>term care services and children's health services from the Comprehensive Settlement Agreement and Release filed in the case styled The State of Texas v. The American Tobacco Co., et al., No. 5</w:t>
        <w:noBreakHyphen/>
        <w:t>96CV</w:t>
        <w:noBreakHyphen/>
        <w:t>91, in the United States District Court, Eastern District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t later than September 1 of each even</w:t>
        <w:noBreakHyphen/>
        <w:t>numbered year, the work group shall report on its findings and recommendations to the commissioner of health and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fter evaluating and considering recommendations reported under Subsection (i), the Health and Human Services Commission shall adopt rules to implement guidelines for providing long</w:t>
        <w:noBreakHyphen/>
        <w:t>term care and health services to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work group is not subject to Chapter 2110,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Chapter 113, Human Resources Code, is transferred to Chapter 22, Human Resources Code, is redesignated as Section 22.036, Human Resources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CHAPTER 113.  PROGRAMS FOR DEAF</w:t>
        <w:noBreakHyphen/>
        <w:t>BLIND MULTIHANDICAPP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strike/>
        </w:rPr>
        <w:t>INDIVIDUALS AND THEIR PAREN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2.036</w:t>
      </w:r>
      <w:r>
        <w:rPr/>
        <w:t> [</w:t>
      </w:r>
      <w:r>
        <w:rPr>
          <w:strike/>
        </w:rPr>
        <w:t>113.001</w:t>
      </w:r>
      <w:r>
        <w:rPr/>
        <w:t>].  PROGRAMS FOR DEAF</w:t>
        <w:noBreakHyphen/>
        <w:t xml:space="preserve">BLIND MULTIHANDICAPPED INDIVIDUALS AND THEIR PARENTS.  (a)  The </w:t>
      </w:r>
      <w:r>
        <w:rPr>
          <w:u w:val="single"/>
        </w:rPr>
        <w:t>department</w:t>
      </w:r>
      <w:r>
        <w:rPr/>
        <w:t xml:space="preserve"> [</w:t>
      </w:r>
      <w:r>
        <w:rPr>
          <w:strike/>
        </w:rPr>
        <w:t>commission</w:t>
      </w:r>
      <w:r>
        <w:rPr/>
        <w:t>] shall establish programs to serve deaf</w:t>
        <w:noBreakHyphen/>
        <w:t>blind multihandicapped individuals by helping them attain self</w:t>
        <w:noBreakHyphen/>
        <w:t>sufficiency and independent liv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department</w:t>
      </w:r>
      <w:r>
        <w:rPr/>
        <w:t xml:space="preserve"> [</w:t>
      </w:r>
      <w:r>
        <w:rPr>
          <w:strike/>
        </w:rPr>
        <w:t>commission</w:t>
      </w:r>
      <w:r>
        <w:rPr/>
        <w:t>] shall establish a program of parental counseling for the parents of deaf</w:t>
        <w:noBreakHyphen/>
        <w:t>blind multihandicapped individuals.  The counseling program may be provided on an individual or group basis and must include programs, activities, and services necessary to foster greater understanding and to improve relationships among professionals, parents, and deaf</w:t>
        <w:noBreakHyphen/>
        <w:t>blind multihandicapped individu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department</w:t>
      </w:r>
      <w:r>
        <w:rPr/>
        <w:t xml:space="preserve"> [</w:t>
      </w:r>
      <w:r>
        <w:rPr>
          <w:strike/>
        </w:rPr>
        <w:t>commission</w:t>
      </w:r>
      <w:r>
        <w:rPr/>
        <w:t>] shall establish a summer outdoor training program for deaf</w:t>
        <w:noBreakHyphen/>
        <w:t>blind multihandicapped individuals.  The outdoor training program must be designed to help meet the unique needs of deaf</w:t>
        <w:noBreakHyphen/>
        <w:t>blind multihandicapped individuals for the purpose of broadening their educational experiences and improving their ability to function more independen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department</w:t>
      </w:r>
      <w:r>
        <w:rPr/>
        <w:t xml:space="preserve"> [</w:t>
      </w:r>
      <w:r>
        <w:rPr>
          <w:strike/>
        </w:rPr>
        <w:t>commission</w:t>
      </w:r>
      <w:r>
        <w:rPr/>
        <w:t>] shall establish regulations for implementing and administering th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w:t>
      </w:r>
      <w:r>
        <w:rPr>
          <w:u w:val="single"/>
        </w:rPr>
        <w:t>department</w:t>
      </w:r>
      <w:r>
        <w:rPr/>
        <w:t xml:space="preserve"> [</w:t>
      </w:r>
      <w:r>
        <w:rPr>
          <w:strike/>
        </w:rPr>
        <w:t>commission</w:t>
      </w:r>
      <w:r>
        <w:rPr/>
        <w:t>] may contract for services or goods with private or public entities for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From information collected from the programs, the </w:t>
      </w:r>
      <w:r>
        <w:rPr>
          <w:u w:val="single"/>
        </w:rPr>
        <w:t>department</w:t>
      </w:r>
      <w:r>
        <w:rPr/>
        <w:t xml:space="preserve"> [</w:t>
      </w:r>
      <w:r>
        <w:rPr>
          <w:strike/>
        </w:rPr>
        <w:t>commission</w:t>
      </w:r>
      <w:r>
        <w:rPr/>
        <w:t>] shall determine the need for related future services and the most efficient and effective method of delivering the futu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6.  Subsection (t), Section 32.024,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  The department by rule shall require a physician, nursing facility, health care provider, or other responsible party to obtain authorization from the department or a person authorized to act on behalf of the department before an ambulance is used to transport a recipient of medical assistance under this chapter in circumstances not involving an emergency.  The rules must provid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except as provided by Subdivision (3),</w:t>
      </w:r>
      <w:r>
        <w:rPr/>
        <w:t xml:space="preserve"> a request for authorization must be evaluated based on the recipient's medical needs and may be granted for a length of time appropriate to the recipient's medical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except as provided by Subdivision (3),</w:t>
      </w:r>
      <w:r>
        <w:rPr/>
        <w:t xml:space="preserve"> a response to a request for authorization must be made not later than 48 hours after receipt of the reques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 request for authorization must be immediately granted and must be effective for a period of 180 days from the date of issuance if the request includes a written statement from a physicia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tates that alternative means of transporting the recipient are contraindi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dated not earlier than the 60th day before the date on which the request for authorization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a person denied payment for services rendered because of failure to obtain prior authorization or because a request for prior authorization was denied is entitled to appeal the denial of payment to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7.  Section 101.00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001.  DEPARTMENT AND BOARD ON AGING.  (a)  The Texas Department on Aging is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Board on Aging is created as the governing body of the Texas Department on Aging.  The board is composed of nine members appointed by the governor with the advice and consent of the senate.  Appointments to the board shall be made without regard to the race, color, handicap, sex, religion, age, or national origin of the appointees.  To be eligible for appointment to the board, a person must have demonstrated an interest in and knowledge of the problems of aging and must be a member of the general public.  </w:t>
      </w:r>
      <w:r>
        <w:rPr>
          <w:u w:val="single"/>
        </w:rPr>
        <w:t>The members must includ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expert in gerontolo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edical professio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nsumer advoc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ree members of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A person is not eligible for appointment as a public member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employed by or participates in the management of a business entity or other organization regulated by or receiving funds from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wns, controls, or has, directly or indirectly, more than a 10 percent interest in a business entity or other organization regulated by or receiving funds from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uses or receives a substantial amount of tangible goods, services, or funds from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Members of the board serve for staggered terms of six years with the terms of three members expiring on February 1 of each odd</w:t>
        <w:noBreakHyphen/>
        <w:t>numbered year.  A member may be reappointed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Members of the board may receive the compensatory per diem authorized by the General Appropriations Act for each day spent engaged in the performance of their official duties.  Board members are entitled to reimbursement for actual travel expenses incurred in the performance of their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  The board shall hold meetings quarterly and may hold other meetings called by the chairman.</w:t>
      </w:r>
      <w:r>
        <w:rPr/>
        <w:t>]  The board shall develop and implement policies that [</w:t>
      </w:r>
      <w:r>
        <w:rPr>
          <w:strike/>
        </w:rPr>
        <w:t>will</w:t>
      </w:r>
      <w:r>
        <w:rPr/>
        <w:t xml:space="preserve">] provide the public with a reasonable opportunity to appear before the board and to speak on any issue under the jurisdiction of the </w:t>
      </w:r>
      <w:r>
        <w:rPr>
          <w:u w:val="single"/>
        </w:rPr>
        <w:t>department</w:t>
      </w:r>
      <w:r>
        <w:rPr/>
        <w:t xml:space="preserve"> [</w:t>
      </w:r>
      <w:r>
        <w:rPr>
          <w:strike/>
        </w:rPr>
        <w:t>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8.  Section 101.001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1.0011.  REMOVAL OF BOARD MEMBERS.  (a)  It is a ground for removal from the board </w:t>
      </w:r>
      <w:r>
        <w:rPr>
          <w:u w:val="single"/>
        </w:rPr>
        <w:t>that</w:t>
      </w:r>
      <w:r>
        <w:rPr/>
        <w:t xml:space="preserve"> [</w:t>
      </w:r>
      <w:r>
        <w:rPr>
          <w:strike/>
        </w:rPr>
        <w:t>if</w:t>
      </w:r>
      <w:r>
        <w:rPr/>
        <w:t>]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oes not have at the time of </w:t>
      </w:r>
      <w:r>
        <w:rPr>
          <w:u w:val="single"/>
        </w:rPr>
        <w:t>taking office</w:t>
      </w:r>
      <w:r>
        <w:rPr/>
        <w:t xml:space="preserve"> [</w:t>
      </w:r>
      <w:r>
        <w:rPr>
          <w:strike/>
        </w:rPr>
        <w:t>appointment</w:t>
      </w:r>
      <w:r>
        <w:rPr/>
        <w:t>] the qualifications required by [</w:t>
      </w:r>
      <w:r>
        <w:rPr>
          <w:strike/>
        </w:rPr>
        <w:t>Subsection (b) of</w:t>
      </w:r>
      <w:r>
        <w:rPr/>
        <w:t xml:space="preserve">] Section </w:t>
      </w:r>
      <w:r>
        <w:rPr>
          <w:u w:val="single"/>
        </w:rPr>
        <w:t>101.001(b)</w:t>
      </w:r>
      <w:r>
        <w:rPr/>
        <w:t xml:space="preserve"> [</w:t>
      </w:r>
      <w:r>
        <w:rPr>
          <w:strike/>
        </w:rPr>
        <w:t>101.001 of this code for appointment to the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oes not maintain during [</w:t>
      </w:r>
      <w:r>
        <w:rPr>
          <w:strike/>
        </w:rPr>
        <w:t>the</w:t>
      </w:r>
      <w:r>
        <w:rPr/>
        <w:t>] service on the board the qualifications required by [</w:t>
      </w:r>
      <w:r>
        <w:rPr>
          <w:strike/>
        </w:rPr>
        <w:t>Subsection (b) of</w:t>
      </w:r>
      <w:r>
        <w:rPr/>
        <w:t xml:space="preserve">] Section </w:t>
      </w:r>
      <w:r>
        <w:rPr>
          <w:u w:val="single"/>
        </w:rPr>
        <w:t>101.001(b)</w:t>
      </w:r>
      <w:r>
        <w:rPr/>
        <w:t xml:space="preserve"> [</w:t>
      </w:r>
      <w:r>
        <w:rPr>
          <w:strike/>
        </w:rPr>
        <w:t>101.001 for appointment to the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is ineligible for membership under</w:t>
      </w:r>
      <w:r>
        <w:rPr/>
        <w:t xml:space="preserve"> [</w:t>
      </w:r>
      <w:r>
        <w:rPr>
          <w:strike/>
        </w:rPr>
        <w:t>violates a prohibition established by</w:t>
      </w:r>
      <w:r>
        <w:rPr/>
        <w:t>] Section 101.0031 [</w:t>
      </w:r>
      <w:r>
        <w:rPr>
          <w:strike/>
        </w:rPr>
        <w:t>of thi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cannot, because of illness or disability,</w:t>
      </w:r>
      <w:r>
        <w:rPr/>
        <w:t xml:space="preserve"> [</w:t>
      </w:r>
      <w:r>
        <w:rPr>
          <w:strike/>
        </w:rPr>
        <w:t>is unable to</w:t>
      </w:r>
      <w:r>
        <w:rPr/>
        <w:t xml:space="preserve">] discharge </w:t>
      </w:r>
      <w:r>
        <w:rPr>
          <w:u w:val="single"/>
        </w:rPr>
        <w:t>the member's</w:t>
      </w:r>
      <w:r>
        <w:rPr/>
        <w:t xml:space="preserve"> [</w:t>
      </w:r>
      <w:r>
        <w:rPr>
          <w:strike/>
        </w:rPr>
        <w:t>his</w:t>
      </w:r>
      <w:r>
        <w:rPr/>
        <w:t xml:space="preserve">] duties for a substantial </w:t>
      </w:r>
      <w:r>
        <w:rPr>
          <w:u w:val="single"/>
        </w:rPr>
        <w:t>part</w:t>
      </w:r>
      <w:r>
        <w:rPr/>
        <w:t xml:space="preserve"> [</w:t>
      </w:r>
      <w:r>
        <w:rPr>
          <w:strike/>
        </w:rPr>
        <w:t>portion</w:t>
      </w:r>
      <w:r>
        <w:rPr/>
        <w:t xml:space="preserve">] of the </w:t>
      </w:r>
      <w:r>
        <w:rPr>
          <w:u w:val="single"/>
        </w:rPr>
        <w:t>member's</w:t>
      </w:r>
      <w:r>
        <w:rPr/>
        <w:t xml:space="preserve"> term [</w:t>
      </w:r>
      <w:r>
        <w:rPr>
          <w:strike/>
        </w:rPr>
        <w:t>for which he was appointed because of illness or disabilit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s absent from more than half of the regularly scheduled board meetings that the member is eligible to attend during </w:t>
      </w:r>
      <w:r>
        <w:rPr>
          <w:u w:val="single"/>
        </w:rPr>
        <w:t>a</w:t>
      </w:r>
      <w:r>
        <w:rPr/>
        <w:t xml:space="preserve"> [</w:t>
      </w:r>
      <w:r>
        <w:rPr>
          <w:strike/>
        </w:rPr>
        <w:t>each</w:t>
      </w:r>
      <w:r>
        <w:rPr/>
        <w:t xml:space="preserve">] calendar year </w:t>
      </w:r>
      <w:r>
        <w:rPr>
          <w:u w:val="single"/>
        </w:rPr>
        <w:t>without an excuse approved</w:t>
      </w:r>
      <w:r>
        <w:rPr/>
        <w:t>[</w:t>
      </w:r>
      <w:r>
        <w:rPr>
          <w:strike/>
        </w:rPr>
        <w:t>, except when the absence is excused</w:t>
      </w:r>
      <w:r>
        <w:rPr/>
        <w:t xml:space="preserve">] by </w:t>
      </w:r>
      <w:r>
        <w:rPr>
          <w:u w:val="single"/>
        </w:rPr>
        <w:t>a</w:t>
      </w:r>
      <w:r>
        <w:rPr/>
        <w:t xml:space="preserve"> majority vote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validity of an action of the board is not affected by the fact that it </w:t>
      </w:r>
      <w:r>
        <w:rPr>
          <w:u w:val="single"/>
        </w:rPr>
        <w:t>is</w:t>
      </w:r>
      <w:r>
        <w:rPr/>
        <w:t xml:space="preserve"> [</w:t>
      </w:r>
      <w:r>
        <w:rPr>
          <w:strike/>
        </w:rPr>
        <w:t>was</w:t>
      </w:r>
      <w:r>
        <w:rPr/>
        <w:t xml:space="preserve">] taken when a ground for removal of a </w:t>
      </w:r>
      <w:r>
        <w:rPr>
          <w:u w:val="single"/>
        </w:rPr>
        <w:t>board</w:t>
      </w:r>
      <w:r>
        <w:rPr/>
        <w:t xml:space="preserve"> member </w:t>
      </w:r>
      <w:r>
        <w:rPr>
          <w:u w:val="single"/>
        </w:rPr>
        <w:t>exists</w:t>
      </w:r>
      <w:r>
        <w:rPr/>
        <w:t xml:space="preserve"> [</w:t>
      </w:r>
      <w:r>
        <w:rPr>
          <w:strike/>
        </w:rPr>
        <w:t>of the board exis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executive director has knowledge that a potential ground for removal exists, </w:t>
      </w:r>
      <w:r>
        <w:rPr>
          <w:u w:val="single"/>
        </w:rPr>
        <w:t>the executive director</w:t>
      </w:r>
      <w:r>
        <w:rPr/>
        <w:t xml:space="preserve"> [</w:t>
      </w:r>
      <w:r>
        <w:rPr>
          <w:strike/>
        </w:rPr>
        <w:t>he</w:t>
      </w:r>
      <w:r>
        <w:rPr/>
        <w:t xml:space="preserve">] shall notify the </w:t>
      </w:r>
      <w:r>
        <w:rPr>
          <w:u w:val="single"/>
        </w:rPr>
        <w:t>presiding officer</w:t>
      </w:r>
      <w:r>
        <w:rPr/>
        <w:t xml:space="preserve"> [</w:t>
      </w:r>
      <w:r>
        <w:rPr>
          <w:strike/>
        </w:rPr>
        <w:t>chairman</w:t>
      </w:r>
      <w:r>
        <w:rPr/>
        <w:t xml:space="preserve">] of the board of the </w:t>
      </w:r>
      <w:r>
        <w:rPr>
          <w:u w:val="single"/>
        </w:rPr>
        <w:t>potential</w:t>
      </w:r>
      <w:r>
        <w:rPr/>
        <w:t xml:space="preserve"> ground.  The </w:t>
      </w:r>
      <w:r>
        <w:rPr>
          <w:u w:val="single"/>
        </w:rPr>
        <w:t>presiding officer</w:t>
      </w:r>
      <w:r>
        <w:rPr/>
        <w:t xml:space="preserve"> [</w:t>
      </w:r>
      <w:r>
        <w:rPr>
          <w:strike/>
        </w:rPr>
        <w:t>chairman of the board</w:t>
      </w:r>
      <w:r>
        <w:rPr/>
        <w:t xml:space="preserve">] shall then notify the governor </w:t>
      </w:r>
      <w:r>
        <w:rPr>
          <w:u w:val="single"/>
        </w:rPr>
        <w:t>and the attorney general</w:t>
      </w:r>
      <w:r>
        <w:rPr/>
        <w:t xml:space="preserve"> that a potential ground for removal exists.  </w:t>
      </w:r>
      <w:r>
        <w:rPr>
          <w:u w:val="single"/>
        </w:rPr>
        <w:t>If the potential ground for removal involves the presiding officer, the executive director shall notify the next highest ranking officer of the board, who shall then notify the governor and the attorney general that a potential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9.  Subchapter A, Chapter 101, Human Resources Code, is amended by adding Section 101.00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012.  TRAINING PROGRAM FOR BOARD MEMBERS.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gislation that created the department and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deral Older Americans Act of 1965 (42 U.S.C. Section 3001 et seq.) and its subsequent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ograms opera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ole and func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rules of the department,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current budget for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sults of the most recent formal audit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history of funding sources for long</w:t>
        <w:noBreakHyphen/>
        <w:t>term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independent living philosoph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ny applicable ethics policies adopted by the department or the Texas Ethic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independent living philosophy" means control over one's life based on the choice of acceptable options that minimize reliance on others in making a decision or in performing everyday activities.  The term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b/>
        <w:t>(1)  managing one's affai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b/>
        <w:t>(2)  participating in day</w:t>
        <w:noBreakHyphen/>
        <w:t>to</w:t>
        <w:noBreakHyphen/>
        <w:t>day life in the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b/>
        <w:t>(3)  fulfilling a range of social ro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b/>
        <w:t>(4)  making decisions that lead to self</w:t>
        <w:noBreakHyphen/>
        <w:t>determination and the minimization of physical and psychological dependence upon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  Section 101.002,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1.002.  SUNSET PROVISION.  The Texas Department on Aging is subject to Chapter 325, Government Code (Texas Sunset Act).  Unless continued in existence as provided by that chapter, the department is abolished and this chapter expires September 1, </w:t>
      </w:r>
      <w:r>
        <w:rPr>
          <w:u w:val="single"/>
        </w:rPr>
        <w:t>2004</w:t>
      </w:r>
      <w:r>
        <w:rPr/>
        <w:t xml:space="preserve"> [</w:t>
      </w:r>
      <w:r>
        <w:rPr>
          <w:strike/>
        </w:rPr>
        <w:t>199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1.  Section 101.003,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003.  </w:t>
      </w:r>
      <w:r>
        <w:rPr>
          <w:u w:val="single"/>
        </w:rPr>
        <w:t>PRESIDING OFFICER</w:t>
      </w:r>
      <w:r>
        <w:rPr/>
        <w:t xml:space="preserve"> [</w:t>
      </w:r>
      <w:r>
        <w:rPr>
          <w:strike/>
        </w:rPr>
        <w:t>CHAIRMAN OF THE BOARD</w:t>
      </w:r>
      <w:r>
        <w:rPr/>
        <w:t xml:space="preserve">].  (a)  The governor shall designate a </w:t>
      </w:r>
      <w:r>
        <w:rPr>
          <w:u w:val="single"/>
        </w:rPr>
        <w:t>presiding officer</w:t>
      </w:r>
      <w:r>
        <w:rPr/>
        <w:t xml:space="preserve"> [</w:t>
      </w:r>
      <w:r>
        <w:rPr>
          <w:strike/>
        </w:rPr>
        <w:t>chairman</w:t>
      </w:r>
      <w:r>
        <w:rPr/>
        <w:t>] of the board from among the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member holds the position of </w:t>
      </w:r>
      <w:r>
        <w:rPr>
          <w:u w:val="single"/>
        </w:rPr>
        <w:t>presiding officer</w:t>
      </w:r>
      <w:r>
        <w:rPr/>
        <w:t xml:space="preserve"> [</w:t>
      </w:r>
      <w:r>
        <w:rPr>
          <w:strike/>
        </w:rPr>
        <w:t>chairman</w:t>
      </w:r>
      <w:r>
        <w:rPr/>
        <w:t>] at the pleasure of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2.  Section 101.003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0031.  RESTRICTIONS ON BOARD MEMBERSHIP AND EMPLOYMENT.  (a)  </w:t>
      </w:r>
      <w:r>
        <w:rPr>
          <w:u w:val="single"/>
        </w:rPr>
        <w:t>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w:t>
      </w:r>
      <w:r>
        <w:rPr/>
        <w:t xml:space="preserve"> [</w:t>
      </w:r>
      <w:r>
        <w:rPr>
          <w:strike/>
        </w:rPr>
        <w:t>An officer, employee, or paid consultant of an association that has as its primary interest the provision of services to or other matters relating to the aged</w:t>
      </w:r>
      <w:r>
        <w:rPr/>
        <w:t>] may not be a member [</w:t>
      </w:r>
      <w:r>
        <w:rPr>
          <w:strike/>
        </w:rPr>
        <w:t>or employee</w:t>
      </w:r>
      <w:r>
        <w:rPr/>
        <w:t xml:space="preserve">] of the board </w:t>
      </w:r>
      <w:r>
        <w:rPr>
          <w:u w:val="single"/>
        </w:rPr>
        <w:t>and may not be a department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is</w:t>
      </w:r>
      <w:r>
        <w:rPr/>
        <w:t>[</w:t>
      </w:r>
      <w:r>
        <w:rPr>
          <w:strike/>
        </w:rPr>
        <w:t>, nor may a person who cohabits with or is the spouse of</w:t>
      </w:r>
      <w:r>
        <w:rPr/>
        <w:t>] an officer, [</w:t>
      </w:r>
      <w:r>
        <w:rPr>
          <w:strike/>
        </w:rPr>
        <w:t>managerial</w:t>
      </w:r>
      <w:r>
        <w:rPr/>
        <w:t xml:space="preserve">] employee, or paid consultant of </w:t>
      </w:r>
      <w:r>
        <w:rPr>
          <w:u w:val="single"/>
        </w:rPr>
        <w:t>a Texas trade</w:t>
      </w:r>
      <w:r>
        <w:rPr/>
        <w:t xml:space="preserve"> [</w:t>
      </w:r>
      <w:r>
        <w:rPr>
          <w:strike/>
        </w:rPr>
        <w:t>such an</w:t>
      </w:r>
      <w:r>
        <w:rPr/>
        <w:t xml:space="preserve">] association </w:t>
      </w:r>
      <w:r>
        <w:rPr>
          <w:u w:val="single"/>
        </w:rPr>
        <w:t>in the field of ag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s spouse is an officer, manager, or paid consultant of a Texas trade association in the field of aging</w:t>
      </w:r>
      <w:r>
        <w:rPr/>
        <w:t xml:space="preserve"> [</w:t>
      </w:r>
      <w:r>
        <w:rPr>
          <w:strike/>
        </w:rPr>
        <w:t>be a member of the board or an employee of the board grade 17 or over, including exempt employees, according to the position classification schedule under the General Appropriations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A person [</w:t>
      </w:r>
      <w:r>
        <w:rPr>
          <w:strike/>
        </w:rPr>
        <w:t>who is required to register as a lobbyist under Chapter 305, Government Code, by virtue of his activities on behalf of a provider of services to the aged,</w:t>
      </w:r>
      <w:r>
        <w:rPr/>
        <w:t xml:space="preserve">] may not </w:t>
      </w:r>
      <w:r>
        <w:rPr>
          <w:u w:val="single"/>
        </w:rPr>
        <w:t>be</w:t>
      </w:r>
      <w:r>
        <w:rPr/>
        <w:t xml:space="preserve"> [</w:t>
      </w:r>
      <w:r>
        <w:rPr>
          <w:strike/>
        </w:rPr>
        <w:t>serve as</w:t>
      </w:r>
      <w:r>
        <w:rPr/>
        <w:t xml:space="preserve">] a member of the board or act as the general counsel to the board </w:t>
      </w:r>
      <w:r>
        <w:rPr>
          <w:u w:val="single"/>
        </w:rPr>
        <w:t>or the department if the person is required to register as a lobbyist under Chapter 305, Government Code, because of the person's activities for compensation on behalf of a profession related to the operation of th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3.  Subsection (d), Section 101.006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executive director or the executive director's designee</w:t>
      </w:r>
      <w:r>
        <w:rPr/>
        <w:t xml:space="preserve"> [</w:t>
      </w:r>
      <w:r>
        <w:rPr>
          <w:strike/>
        </w:rPr>
        <w:t>board</w:t>
      </w:r>
      <w:r>
        <w:rPr/>
        <w:t>] shall provide to [</w:t>
      </w:r>
      <w:r>
        <w:rPr>
          <w:strike/>
        </w:rPr>
        <w:t>its</w:t>
      </w:r>
      <w:r>
        <w:rPr/>
        <w:t xml:space="preserve">] members </w:t>
      </w:r>
      <w:r>
        <w:rPr>
          <w:u w:val="single"/>
        </w:rPr>
        <w:t>of the board</w:t>
      </w:r>
      <w:r>
        <w:rPr/>
        <w:t xml:space="preserve"> and to the </w:t>
      </w:r>
      <w:r>
        <w:rPr>
          <w:u w:val="single"/>
        </w:rPr>
        <w:t>agency</w:t>
      </w:r>
      <w:r>
        <w:rPr/>
        <w:t xml:space="preserve"> [</w:t>
      </w:r>
      <w:r>
        <w:rPr>
          <w:strike/>
        </w:rPr>
        <w:t>department</w:t>
      </w:r>
      <w:r>
        <w:rPr/>
        <w:t>] employees</w:t>
      </w:r>
      <w:r>
        <w:rPr>
          <w:u w:val="single"/>
        </w:rPr>
        <w:t>,</w:t>
      </w:r>
      <w:r>
        <w:rPr/>
        <w:t xml:space="preserve"> as often as [</w:t>
      </w:r>
      <w:r>
        <w:rPr>
          <w:strike/>
        </w:rPr>
        <w:t>is</w:t>
      </w:r>
      <w:r>
        <w:rPr/>
        <w:t>] necessary</w:t>
      </w:r>
      <w:r>
        <w:rPr>
          <w:u w:val="single"/>
        </w:rPr>
        <w:t>,</w:t>
      </w:r>
      <w:r>
        <w:rPr/>
        <w:t xml:space="preserve"> information regarding </w:t>
      </w:r>
      <w:r>
        <w:rPr>
          <w:u w:val="single"/>
        </w:rPr>
        <w:t>the requirements for office or employment</w:t>
      </w:r>
      <w:r>
        <w:rPr/>
        <w:t xml:space="preserve"> [</w:t>
      </w:r>
      <w:r>
        <w:rPr>
          <w:strike/>
        </w:rPr>
        <w:t>their qualifications</w:t>
      </w:r>
      <w:r>
        <w:rPr/>
        <w:t>] under this chapter</w:t>
      </w:r>
      <w:r>
        <w:rPr>
          <w:u w:val="single"/>
        </w:rPr>
        <w:t>, including information regarding a person's</w:t>
      </w:r>
      <w:r>
        <w:rPr/>
        <w:t xml:space="preserve"> [</w:t>
      </w:r>
      <w:r>
        <w:rPr>
          <w:strike/>
        </w:rPr>
        <w:t>and their</w:t>
      </w:r>
      <w:r>
        <w:rPr/>
        <w:t>] responsibilities under applicable laws relating to standards of conduct for state officers 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4.  Section 101.022,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022.  GENERAL FUNCTIONS OF DEPARTMENT.  (a)  </w:t>
      </w:r>
      <w:r>
        <w:rPr>
          <w:u w:val="single"/>
        </w:rPr>
        <w:t>The department shall provide expertise and advice to state agencies and the legislature and other elected officials on aging issues, including recommendations to  meet the needs of this state's elderly pop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he department shall develop and strengthen the services available for the aged in the state by coordinating services provided by governmental and private agencies and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The department shall extend and expand services for the aged by coordinating the interest and efforts of local communities in studying the problems of the aged citizen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The department shall encourage, promote, and aid in the establishment of area agencies on aging for the development of programs and services on a local level that improve the living conditions of the aged by enabling them to more fully enjoy and participate in family and community l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The department shall sponsor voluntary community rehabilitation and recreational facilities to improve the general welfare of the a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The department, through the executive director of aging, shall cooperate with state and federal agencies and other organizations in conducting studies and surveys on the special problems of the aged in matters such as mental and physical health, housing, family relationships, employment, income, vocational rehabilitation, recreation, </w:t>
      </w:r>
      <w:r>
        <w:rPr>
          <w:u w:val="single"/>
        </w:rPr>
        <w:t>transportation, insurance, legal rights,</w:t>
      </w:r>
      <w:r>
        <w:rPr/>
        <w:t xml:space="preserve"> and education.  The department shall make appropriate reports and recommendations to the governor and to state and federal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The department shall conduct research and long</w:t>
        <w:noBreakHyphen/>
        <w:t>range planning regarding long</w:t>
        <w:noBreakHyphen/>
        <w:t>term care, community care, and other issues that affect elderly individu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department shall make recommendations to the governor, the legislature, and state agencies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pportunities to coordinate programs for elderly individu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nnecessary duplication in providing services to elderly individu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aps in services to elderly individu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The department shall cooperate with the Texas Department of Housing and Community Affairs to provide affordable housing for elderly individuals and for families in which an elderly individual is head of the household an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sess the need for housing for elderly individuals and for families in which an elderly individual is head of the household in different loc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t standards relating to the design and construction of housing for elderly individu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e planning assistance to build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ublicize the availability of the housing program to potential developers and resi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5.  Subsections (a) and (d), Section 101.024, Human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department shall disburse state funds appropriated for the purpose to local public agencies or private, nonprofit corporations that operate programs to recruit </w:t>
      </w:r>
      <w:r>
        <w:rPr>
          <w:u w:val="single"/>
        </w:rPr>
        <w:t>elderly</w:t>
      </w:r>
      <w:r>
        <w:rPr/>
        <w:t xml:space="preserve"> [</w:t>
      </w:r>
      <w:r>
        <w:rPr>
          <w:strike/>
        </w:rPr>
        <w:t>retired</w:t>
      </w:r>
      <w:r>
        <w:rPr/>
        <w:t xml:space="preserve">] persons to perform voluntary community services or that operate </w:t>
      </w:r>
      <w:r>
        <w:rPr>
          <w:u w:val="single"/>
        </w:rPr>
        <w:t>programs under the National Senior Service Corps</w:t>
      </w:r>
      <w:r>
        <w:rPr/>
        <w:t xml:space="preserve"> [</w:t>
      </w:r>
      <w:r>
        <w:rPr>
          <w:strike/>
        </w:rPr>
        <w:t>Foster Grandparent Progra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State funds disbursed under this section may not be used to pay compensation to volunteer workers, except for participants in the Foster Grandparent </w:t>
      </w:r>
      <w:r>
        <w:rPr>
          <w:u w:val="single"/>
        </w:rPr>
        <w:t>and Senior Companion</w:t>
      </w:r>
      <w:r>
        <w:rPr/>
        <w:t xml:space="preserve"> Programs, or for purposes other than financing the operation or administration of the volunteer programs, but it may be used to defray expenses incurred by volunteers in the performance of volunteer work.  The board by rules may further limit the purposes for which the state money may be sp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6.  Section 101.0255,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0255.  SERVICE STANDARDS AND AGREEMENTS.  (a)  The department and the Texas Department of Human Services, with the approval of the Health and Human Services Commission, shall work to ensure consistency in service standards</w:t>
      </w:r>
      <w:r>
        <w:rPr>
          <w:u w:val="single"/>
        </w:rPr>
        <w:t>, reimbursement rates, contract terms, and performance standards</w:t>
      </w:r>
      <w:r>
        <w:rPr/>
        <w:t xml:space="preserve"> used by the respective agency in the provision of the same or substantially similar services under a community program on aging under Subchapter III, Older Americans Act of 1965 (42 U.S.C. Section 3001 et seq.), or the Options for Independent Living program and a community care program of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w:t>
      </w:r>
      <w:r>
        <w:rPr/>
        <w:t xml:space="preserve"> [</w:t>
      </w:r>
      <w:r>
        <w:rPr>
          <w:strike/>
        </w:rPr>
        <w:t>Not later than January 1, 1994, the</w:t>
      </w:r>
      <w:r>
        <w:rPr/>
        <w:t>] department and the Texas Department of Human Services, in accordance with federal law, including the Older Americans Act of 1965 (42 U.S.C. Section 3001 et seq.), shall enter into an agreement that allows an area agency on aging to[</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jointly contract with a service provider that is under contract with the Texas Department of Human Services to provide services under a community care program</w:t>
      </w:r>
      <w:r>
        <w:rPr>
          <w:u w:val="single"/>
        </w:rPr>
        <w:t>.</w:t>
      </w:r>
      <w:r>
        <w:rPr/>
        <w:t>[</w:t>
      </w:r>
      <w:r>
        <w:rPr>
          <w:strike/>
        </w:rPr>
        <w:t>; 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cost</w:t>
        <w:noBreakHyphen/>
        <w:t>effective, the department shall</w:t>
      </w:r>
      <w:r>
        <w:rPr/>
        <w:t xml:space="preserve"> [</w:t>
      </w:r>
      <w:r>
        <w:rPr>
          <w:strike/>
        </w:rPr>
        <w:t>(2)</w:t>
      </w:r>
      <w:r>
        <w:rPr/>
        <w:t xml:space="preserve">]  use the billing </w:t>
      </w:r>
      <w:r>
        <w:rPr>
          <w:u w:val="single"/>
        </w:rPr>
        <w:t>system</w:t>
      </w:r>
      <w:r>
        <w:rPr/>
        <w:t xml:space="preserve"> and audit procedures of the Texas Department of Human Services to eliminate unnecessary duplication and to secure reduced rates through economies of scale.  </w:t>
      </w:r>
      <w:r>
        <w:rPr>
          <w:u w:val="single"/>
        </w:rPr>
        <w:t>If required by the Texas Department of Human Services, the department shall reimburse the Texas Department of Human Services through an interagency contract for the cost of any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and the Texas Department of Human Services shall coordinate the monitoring of providers who contract with the respective agency to provide the same or a substantially simila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7.  Subchapter B, Chapter 101, Human Resources Code, is amended by adding Section 101.025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256.  COORDINATED ACCESS TO LOCAL SERVICES.  The department and the Texas Department of Human Services shall develop standardized assessment procedures to share information on common clients served in a similar service reg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8.  Subchapter B, Chapter 101, Human Resources Code, is amended by adding Section 101.03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33.  OLDER AMERICANS ACT; STATE PLAN.  (a)  The department and the Texas Department of Human Services shall jointly develop this state's plan on aging, as required by the federal Older Americans Act of 1965 (42 U.S.C. Section 3001 et seq.) and its subsequent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and the Texas Department of Human Services shall jointly conduct a statewide needs assessment for long</w:t>
        <w:noBreakHyphen/>
        <w:t>term care services.  The assessment shall include input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a agencies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gional and local state agency staf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munity</w:t>
        <w:noBreakHyphen/>
        <w:t>based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9.  Subchapter B, Chapter 531, Government Code, is amended by adding Section 531.02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0235.  BIENNIAL DISABILITY REPORTS.  (a)  The commissioner shall direct and require the Texas Planning Council for Developmental Disabilities and the Office for the Prevention of Developmental Disabilities to prepare a joint biennial report on the state of services to persons with disabilities in this state.  The Texas Planning Council for Developmental Disabilities will serve as the lead agency in convening working meetings and in coordinating and completing the report.  Not later than December 1 of each even</w:t>
        <w:noBreakHyphen/>
        <w:t>numbered year, the agencies shall submit the report to the commissioner, governor, lieutenant governor, and speaker of the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port will include recommendations address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scal and program barriers to consumer</w:t>
        <w:noBreakHyphen/>
        <w:t>friendl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gress toward a service delivery system individualized to each consumer based on functional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gress on the development of local cross</w:t>
        <w:noBreakHyphen/>
        <w:t>disability access struc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jections of future long</w:t>
        <w:noBreakHyphen/>
        <w:t>term care services needs and avail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nsumer satisfaction, consumer preferences, and desired outco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Texas Department of Human Services, and other health and human services agencies shall cooperate with the agencies required to prepare the report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  Section 242.309, Health and Safety Code, as added by Section 1.01, Chapter 1280, Acts of the 75th Legislature, Regular Session, 1997 (effective until federal determination of failure to comply with federal regulation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2.309.  PROVISIONAL LICENSE.  (a)  </w:t>
      </w:r>
      <w:r>
        <w:rPr>
          <w:u w:val="single"/>
        </w:rPr>
        <w:t>The board shall issue</w:t>
      </w:r>
      <w:r>
        <w:rPr/>
        <w:t xml:space="preserve"> [</w:t>
      </w:r>
      <w:r>
        <w:rPr>
          <w:strike/>
        </w:rPr>
        <w:t>On application, the department shall grant</w:t>
      </w:r>
      <w:r>
        <w:rPr/>
        <w:t xml:space="preserve">] a provisional license </w:t>
      </w:r>
      <w:r>
        <w:rPr>
          <w:u w:val="single"/>
        </w:rPr>
        <w:t>to an applicant currently licensed in another jurisdiction who seeks a license in this state and who</w:t>
      </w:r>
      <w:r>
        <w:rPr/>
        <w:t xml:space="preserve"> [</w:t>
      </w:r>
      <w:r>
        <w:rPr>
          <w:strike/>
        </w:rPr>
        <w:t>under this subchapter.  An applicant for a provisional license under this section mu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has been</w:t>
      </w:r>
      <w:r>
        <w:rPr/>
        <w:t xml:space="preserve"> [</w:t>
      </w:r>
      <w:r>
        <w:rPr>
          <w:strike/>
        </w:rPr>
        <w:t>be</w:t>
      </w:r>
      <w:r>
        <w:rPr/>
        <w:t xml:space="preserve">] licensed in good standing as a nursing facility administrator </w:t>
      </w:r>
      <w:r>
        <w:rPr>
          <w:u w:val="single"/>
        </w:rPr>
        <w:t>for at least two years in another jurisdiction, including a foreign country,</w:t>
      </w:r>
      <w:r>
        <w:rPr/>
        <w:t xml:space="preserve"> [</w:t>
      </w:r>
      <w:r>
        <w:rPr>
          <w:strike/>
        </w:rPr>
        <w:t>in another state, the District of Columbia, or a territory of the United States</w:t>
      </w:r>
      <w:r>
        <w:rPr/>
        <w:t>] that has licensing requirements that are substantially equivalent to the requirement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has</w:t>
      </w:r>
      <w:r>
        <w:rPr/>
        <w:t xml:space="preserve"> [</w:t>
      </w:r>
      <w:r>
        <w:rPr>
          <w:strike/>
        </w:rPr>
        <w:t>have</w:t>
      </w:r>
      <w:r>
        <w:rPr/>
        <w:t>] passed a national or other examination recognized by the board relating to the practice of nursing facility admin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is</w:t>
      </w:r>
      <w:r>
        <w:rPr/>
        <w:t xml:space="preserve"> [</w:t>
      </w:r>
      <w:r>
        <w:rPr>
          <w:strike/>
        </w:rPr>
        <w:t>be</w:t>
      </w:r>
      <w:r>
        <w:rPr/>
        <w:t xml:space="preserve">] sponsored by a person licensed </w:t>
      </w:r>
      <w:r>
        <w:rPr>
          <w:u w:val="single"/>
        </w:rPr>
        <w:t>by the board</w:t>
      </w:r>
      <w:r>
        <w:rPr/>
        <w:t xml:space="preserve"> under this subchapter with whom the provisional license holder </w:t>
      </w:r>
      <w:r>
        <w:rPr>
          <w:u w:val="single"/>
        </w:rPr>
        <w:t>will</w:t>
      </w:r>
      <w:r>
        <w:rPr/>
        <w:t xml:space="preserve"> [</w:t>
      </w:r>
      <w:r>
        <w:rPr>
          <w:strike/>
        </w:rPr>
        <w:t>may</w:t>
      </w:r>
      <w:r>
        <w:rPr/>
        <w:t xml:space="preserve">] practice </w:t>
      </w:r>
      <w:r>
        <w:rPr>
          <w:u w:val="single"/>
        </w:rPr>
        <w:t>during the time the person holds a provisional license</w:t>
      </w:r>
      <w:r>
        <w:rPr/>
        <w:t xml:space="preserve"> [</w:t>
      </w:r>
      <w:r>
        <w:rPr>
          <w:strike/>
        </w:rPr>
        <w:t>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board may waive</w:t>
      </w:r>
      <w:r>
        <w:rPr/>
        <w:t xml:space="preserve"> [</w:t>
      </w:r>
      <w:r>
        <w:rPr>
          <w:strike/>
        </w:rPr>
        <w:t>An applicant for a provisional license may be excused from</w:t>
      </w:r>
      <w:r>
        <w:rPr/>
        <w:t xml:space="preserve">] the requirement of Subsection (a)(3) </w:t>
      </w:r>
      <w:r>
        <w:rPr>
          <w:u w:val="single"/>
        </w:rPr>
        <w:t>for an applicant</w:t>
      </w:r>
      <w:r>
        <w:rPr/>
        <w:t xml:space="preserve"> if the </w:t>
      </w:r>
      <w:r>
        <w:rPr>
          <w:u w:val="single"/>
        </w:rPr>
        <w:t>board</w:t>
      </w:r>
      <w:r>
        <w:rPr/>
        <w:t xml:space="preserve"> [</w:t>
      </w:r>
      <w:r>
        <w:rPr>
          <w:strike/>
        </w:rPr>
        <w:t>department</w:t>
      </w:r>
      <w:r>
        <w:rPr/>
        <w:t xml:space="preserve">] determines that compliance with that subsection </w:t>
      </w:r>
      <w:r>
        <w:rPr>
          <w:u w:val="single"/>
        </w:rPr>
        <w:t>would be</w:t>
      </w:r>
      <w:r>
        <w:rPr/>
        <w:t xml:space="preserve"> [</w:t>
      </w:r>
      <w:r>
        <w:rPr>
          <w:strike/>
        </w:rPr>
        <w:t>constitutes</w:t>
      </w:r>
      <w:r>
        <w:rPr/>
        <w:t>] a hardship to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rovisional license is valid until the date the </w:t>
      </w:r>
      <w:r>
        <w:rPr>
          <w:u w:val="single"/>
        </w:rPr>
        <w:t>board</w:t>
      </w:r>
      <w:r>
        <w:rPr/>
        <w:t xml:space="preserve"> [</w:t>
      </w:r>
      <w:r>
        <w:rPr>
          <w:strike/>
        </w:rPr>
        <w:t>department</w:t>
      </w:r>
      <w:r>
        <w:rPr/>
        <w:t xml:space="preserve">] approves or denies the provisional license holder's application for a license.  The </w:t>
      </w:r>
      <w:r>
        <w:rPr>
          <w:u w:val="single"/>
        </w:rPr>
        <w:t>board</w:t>
      </w:r>
      <w:r>
        <w:rPr/>
        <w:t xml:space="preserve"> [</w:t>
      </w:r>
      <w:r>
        <w:rPr>
          <w:strike/>
        </w:rPr>
        <w:t>department</w:t>
      </w:r>
      <w:r>
        <w:rPr/>
        <w:t xml:space="preserve">] shall issue a license under this subchapter to the </w:t>
      </w:r>
      <w:r>
        <w:rPr>
          <w:u w:val="single"/>
        </w:rPr>
        <w:t>provisional license</w:t>
      </w:r>
      <w:r>
        <w:rPr/>
        <w:t xml:space="preserve"> holder [</w:t>
      </w:r>
      <w:r>
        <w:rPr>
          <w:strike/>
        </w:rPr>
        <w:t>of a provisional license under this section</w:t>
      </w:r>
      <w:r>
        <w:rPr/>
        <w: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provisional license holder </w:t>
      </w:r>
      <w:r>
        <w:rPr>
          <w:u w:val="single"/>
        </w:rPr>
        <w:t>is eligible to be licensed under</w:t>
      </w:r>
      <w:r>
        <w:rPr/>
        <w:t xml:space="preserve"> [</w:t>
      </w:r>
      <w:r>
        <w:rPr>
          <w:strike/>
        </w:rPr>
        <w:t>passes the examination required by</w:t>
      </w:r>
      <w:r>
        <w:rPr/>
        <w:t xml:space="preserve">] Section </w:t>
      </w:r>
      <w:r>
        <w:rPr>
          <w:u w:val="single"/>
        </w:rPr>
        <w:t>242.306</w:t>
      </w:r>
      <w:r>
        <w:rPr/>
        <w:t xml:space="preserve"> [</w:t>
      </w:r>
      <w:r>
        <w:rPr>
          <w:strike/>
        </w:rPr>
        <w:t>242.306(c)</w:t>
      </w:r>
      <w:r>
        <w:rPr/>
        <w:t xml:space="preserv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provisional license holder passes the part of the examination under Section 242.307 that relates to the applicant's knowledge and understanding of the laws and rules relating to the practice of nursing facility administration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the </w:t>
      </w:r>
      <w:r>
        <w:rPr>
          <w:u w:val="single"/>
        </w:rPr>
        <w:t>board</w:t>
      </w:r>
      <w:r>
        <w:rPr/>
        <w:t xml:space="preserve"> [</w:t>
      </w:r>
      <w:r>
        <w:rPr>
          <w:strike/>
        </w:rPr>
        <w:t>department</w:t>
      </w:r>
      <w:r>
        <w:rPr/>
        <w:t xml:space="preserve">] verifies that the provisional license holder </w:t>
      </w:r>
      <w:r>
        <w:rPr>
          <w:u w:val="single"/>
        </w:rPr>
        <w:t>meets</w:t>
      </w:r>
      <w:r>
        <w:rPr/>
        <w:t xml:space="preserve"> [</w:t>
      </w:r>
      <w:r>
        <w:rPr>
          <w:strike/>
        </w:rPr>
        <w:t>has</w:t>
      </w:r>
      <w:r>
        <w:rPr/>
        <w:t>] the academic and experience requirements for a license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3)</w:t>
      </w:r>
      <w:r>
        <w:rPr/>
        <w:t>]  the provisional license holder satisfies all other license requirement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board must approve or deny</w:t>
      </w:r>
      <w:r>
        <w:rPr/>
        <w:t xml:space="preserve"> [</w:t>
      </w:r>
      <w:r>
        <w:rPr>
          <w:strike/>
        </w:rPr>
        <w:t>department shall complete the processing of</w:t>
      </w:r>
      <w:r>
        <w:rPr/>
        <w:t xml:space="preserve">] a provisional license holder's application for a license not later than the 180th day after the date the provisional license is issued.  The </w:t>
      </w:r>
      <w:r>
        <w:rPr>
          <w:u w:val="single"/>
        </w:rPr>
        <w:t>board</w:t>
      </w:r>
      <w:r>
        <w:rPr/>
        <w:t xml:space="preserve"> [</w:t>
      </w:r>
      <w:r>
        <w:rPr>
          <w:strike/>
        </w:rPr>
        <w:t>department</w:t>
      </w:r>
      <w:r>
        <w:rPr/>
        <w:t xml:space="preserve">] may extend </w:t>
      </w:r>
      <w:r>
        <w:rPr>
          <w:u w:val="single"/>
        </w:rPr>
        <w:t>the 180</w:t>
        <w:noBreakHyphen/>
        <w:t>day period if the results of an examination have not been received by the board before the end of that period</w:t>
      </w:r>
      <w:r>
        <w:rPr/>
        <w:t xml:space="preserve"> [</w:t>
      </w:r>
      <w:r>
        <w:rPr>
          <w:strike/>
        </w:rPr>
        <w:t>this time in order to receive the results of a national examination or other examination administered or graded by an outside organization recognized by th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may establish a fee for provisional licenses in an amount reasonable and necessary to cover the cost of issuing th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  Section 242.310, Health and Safety Code, as added by Section 1.01, Chapter 1280, Acts of the 75th Legislature, Regular Session, 1997 (effective until federal determination of failure to comply with federal regulation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2.310.  LICENSE RENEWAL.  (a)  A person </w:t>
      </w:r>
      <w:r>
        <w:rPr>
          <w:u w:val="single"/>
        </w:rPr>
        <w:t>who is otherwise eligible to renew a license</w:t>
      </w:r>
      <w:r>
        <w:rPr/>
        <w:t xml:space="preserve"> may renew an unexpired license by paying [</w:t>
      </w:r>
      <w:r>
        <w:rPr>
          <w:strike/>
        </w:rPr>
        <w:t>to the department before the expiration of the license</w:t>
      </w:r>
      <w:r>
        <w:rPr/>
        <w:t xml:space="preserve">] the required renewal fee </w:t>
      </w:r>
      <w:r>
        <w:rPr>
          <w:u w:val="single"/>
        </w:rPr>
        <w:t>to the department before the expiration date of the license.  A person whose license has expired may not engage in activities that require a license until the license has been renew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person whose</w:t>
      </w:r>
      <w:r>
        <w:rPr/>
        <w:t xml:space="preserve"> [</w:t>
      </w:r>
      <w:r>
        <w:rPr>
          <w:strike/>
        </w:rPr>
        <w:t>If a person's</w:t>
      </w:r>
      <w:r>
        <w:rPr/>
        <w:t>] license has been expired for 90 days or less[</w:t>
      </w:r>
      <w:r>
        <w:rPr>
          <w:strike/>
        </w:rPr>
        <w:t>, the person</w:t>
      </w:r>
      <w:r>
        <w:rPr/>
        <w:t xml:space="preserve">] may renew the license by paying to the department </w:t>
      </w:r>
      <w:r>
        <w:rPr>
          <w:u w:val="single"/>
        </w:rPr>
        <w:t>a</w:t>
      </w:r>
      <w:r>
        <w:rPr/>
        <w:t xml:space="preserve"> [</w:t>
      </w:r>
      <w:r>
        <w:rPr>
          <w:strike/>
        </w:rPr>
        <w:t>the required</w:t>
      </w:r>
      <w:r>
        <w:rPr/>
        <w:t>] renewal fee [</w:t>
      </w:r>
      <w:r>
        <w:rPr>
          <w:strike/>
        </w:rPr>
        <w:t>and a fee</w:t>
      </w:r>
      <w:r>
        <w:rPr/>
        <w:t xml:space="preserve">] that is </w:t>
      </w:r>
      <w:r>
        <w:rPr>
          <w:u w:val="single"/>
        </w:rPr>
        <w:t>equal to 1</w:t>
        <w:noBreakHyphen/>
        <w:t>1/2 times the normally required renewal fee</w:t>
      </w:r>
      <w:r>
        <w:rPr/>
        <w:t xml:space="preserve"> [</w:t>
      </w:r>
      <w:r>
        <w:rPr>
          <w:strike/>
        </w:rPr>
        <w:t>one</w:t>
        <w:noBreakHyphen/>
        <w:t>half of the examination fee for the licen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person whose</w:t>
      </w:r>
      <w:r>
        <w:rPr/>
        <w:t xml:space="preserve"> [</w:t>
      </w:r>
      <w:r>
        <w:rPr>
          <w:strike/>
        </w:rPr>
        <w:t>If a person's</w:t>
      </w:r>
      <w:r>
        <w:rPr/>
        <w:t xml:space="preserve">] license has been expired for </w:t>
      </w:r>
      <w:r>
        <w:rPr>
          <w:u w:val="single"/>
        </w:rPr>
        <w:t>more</w:t>
      </w:r>
      <w:r>
        <w:rPr/>
        <w:t xml:space="preserve"> [</w:t>
      </w:r>
      <w:r>
        <w:rPr>
          <w:strike/>
        </w:rPr>
        <w:t>longer</w:t>
      </w:r>
      <w:r>
        <w:rPr/>
        <w:t>] than 90 days but less than one year[</w:t>
      </w:r>
      <w:r>
        <w:rPr>
          <w:strike/>
        </w:rPr>
        <w:t>, the person</w:t>
      </w:r>
      <w:r>
        <w:rPr/>
        <w:t xml:space="preserve">] may renew the license by paying to the department </w:t>
      </w:r>
      <w:r>
        <w:rPr>
          <w:u w:val="single"/>
        </w:rPr>
        <w:t>a renewal fee that is equal to two times the normally required renewal fee</w:t>
      </w:r>
      <w:r>
        <w:rPr/>
        <w:t xml:space="preserve"> [</w:t>
      </w:r>
      <w:r>
        <w:rPr>
          <w:strike/>
        </w:rPr>
        <w:t>all unpaid renewal fees and a fee that is equal to the examination fee for the licen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A person whose</w:t>
      </w:r>
      <w:r>
        <w:rPr/>
        <w:t xml:space="preserve"> [</w:t>
      </w:r>
      <w:r>
        <w:rPr>
          <w:strike/>
        </w:rPr>
        <w:t>If a person's</w:t>
      </w:r>
      <w:r>
        <w:rPr/>
        <w:t xml:space="preserve">] license has been expired for one year or </w:t>
      </w:r>
      <w:r>
        <w:rPr>
          <w:u w:val="single"/>
        </w:rPr>
        <w:t>more</w:t>
      </w:r>
      <w:r>
        <w:rPr/>
        <w:t xml:space="preserve"> [</w:t>
      </w:r>
      <w:r>
        <w:rPr>
          <w:strike/>
        </w:rPr>
        <w:t>longer, the person</w:t>
      </w:r>
      <w:r>
        <w:rPr/>
        <w:t>] may not renew the license.  The person may obtain a new license by complying with the requirements and procedures</w:t>
      </w:r>
      <w:r>
        <w:rPr>
          <w:u w:val="single"/>
        </w:rPr>
        <w:t>, including the examination requirements,</w:t>
      </w:r>
      <w:r>
        <w:rPr/>
        <w:t xml:space="preserve"> for obtaining an original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w:t>
      </w:r>
      <w:r>
        <w:rPr/>
        <w:t xml:space="preserve"> [</w:t>
      </w:r>
      <w:r>
        <w:rPr>
          <w:strike/>
        </w:rPr>
        <w:t>However, the department may renew without reexamination an expired license of a</w:t>
      </w:r>
      <w:r>
        <w:rPr/>
        <w:t xml:space="preserve">] person who was licensed in this state, moved to another state, and is currently licensed and has been in practice in the other state for the two years preceding </w:t>
      </w:r>
      <w:r>
        <w:rPr>
          <w:u w:val="single"/>
        </w:rPr>
        <w:t>the date of</w:t>
      </w:r>
      <w:r>
        <w:rPr/>
        <w:t xml:space="preserve"> application </w:t>
      </w:r>
      <w:r>
        <w:rPr>
          <w:u w:val="single"/>
        </w:rPr>
        <w:t>may obtain a new license without reexamination</w:t>
      </w:r>
      <w:r>
        <w:rPr/>
        <w:t xml:space="preserve">.  </w:t>
      </w:r>
      <w:r>
        <w:rPr>
          <w:u w:val="single"/>
        </w:rPr>
        <w:t>The</w:t>
      </w:r>
      <w:r>
        <w:rPr/>
        <w:t xml:space="preserve"> [</w:t>
      </w:r>
      <w:r>
        <w:rPr>
          <w:strike/>
        </w:rPr>
        <w:t>Such</w:t>
      </w:r>
      <w:r>
        <w:rPr/>
        <w:t xml:space="preserve">] person must pay to the department a fee that is equal to </w:t>
      </w:r>
      <w:r>
        <w:rPr>
          <w:u w:val="single"/>
        </w:rPr>
        <w:t>two times the normally required renewal</w:t>
      </w:r>
      <w:r>
        <w:rPr/>
        <w:t xml:space="preserve"> [</w:t>
      </w:r>
      <w:r>
        <w:rPr>
          <w:strike/>
        </w:rPr>
        <w:t>the examination</w:t>
      </w:r>
      <w:r>
        <w:rPr/>
        <w:t>] fee for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 later than the 31st day</w:t>
      </w:r>
      <w:r>
        <w:rPr/>
        <w:t xml:space="preserve"> [</w:t>
      </w:r>
      <w:r>
        <w:rPr>
          <w:strike/>
        </w:rPr>
        <w:t>(e) At least 30 days</w:t>
      </w:r>
      <w:r>
        <w:rPr/>
        <w:t xml:space="preserve">] before the </w:t>
      </w:r>
      <w:r>
        <w:rPr>
          <w:u w:val="single"/>
        </w:rPr>
        <w:t>date</w:t>
      </w:r>
      <w:r>
        <w:rPr/>
        <w:t xml:space="preserve"> [</w:t>
      </w:r>
      <w:r>
        <w:rPr>
          <w:strike/>
        </w:rPr>
        <w:t>expiration of</w:t>
      </w:r>
      <w:r>
        <w:rPr/>
        <w:t xml:space="preserve">] a person's license </w:t>
      </w:r>
      <w:r>
        <w:rPr>
          <w:u w:val="single"/>
        </w:rPr>
        <w:t>is scheduled to expire</w:t>
      </w:r>
      <w:r>
        <w:rPr/>
        <w:t>, the department shall send written notice of the impending [</w:t>
      </w:r>
      <w:r>
        <w:rPr>
          <w:strike/>
        </w:rPr>
        <w:t>license</w:t>
      </w:r>
      <w:r>
        <w:rPr/>
        <w:t xml:space="preserve">] expiration to the person at the </w:t>
      </w:r>
      <w:r>
        <w:rPr>
          <w:u w:val="single"/>
        </w:rPr>
        <w:t>person's</w:t>
      </w:r>
      <w:r>
        <w:rPr/>
        <w:t xml:space="preserve"> [</w:t>
      </w:r>
      <w:r>
        <w:rPr>
          <w:strike/>
        </w:rPr>
        <w:t>license holder's</w:t>
      </w:r>
      <w:r>
        <w:rPr/>
        <w:t>] last known address according to the record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2.  Section 242.314, Health and Safety Code, as added by Section 2.01, Chapter 1280, Acts of the 75th Legislature, Regular Session, 1997 (effective upon federal determination of failure to comply with federal regulation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2.314.  PROVISIONAL LICENSE.  (a)  </w:t>
      </w:r>
      <w:r>
        <w:rPr>
          <w:u w:val="single"/>
        </w:rPr>
        <w:t>The</w:t>
      </w:r>
      <w:r>
        <w:rPr/>
        <w:t xml:space="preserve"> [</w:t>
      </w:r>
      <w:r>
        <w:rPr>
          <w:strike/>
        </w:rPr>
        <w:t>On application, the</w:t>
      </w:r>
      <w:r>
        <w:rPr/>
        <w:t xml:space="preserve">] board shall </w:t>
      </w:r>
      <w:r>
        <w:rPr>
          <w:u w:val="single"/>
        </w:rPr>
        <w:t>issue</w:t>
      </w:r>
      <w:r>
        <w:rPr/>
        <w:t xml:space="preserve"> [</w:t>
      </w:r>
      <w:r>
        <w:rPr>
          <w:strike/>
        </w:rPr>
        <w:t>grant</w:t>
      </w:r>
      <w:r>
        <w:rPr/>
        <w:t xml:space="preserve">] a provisional license </w:t>
      </w:r>
      <w:r>
        <w:rPr>
          <w:u w:val="single"/>
        </w:rPr>
        <w:t>to an applicant currently licensed in another jurisdiction who seeks a license in this state and who</w:t>
      </w:r>
      <w:r>
        <w:rPr/>
        <w:t xml:space="preserve"> [</w:t>
      </w:r>
      <w:r>
        <w:rPr>
          <w:strike/>
        </w:rPr>
        <w:t>under this subchapter.  An applicant for a provisional license under this section mu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has been</w:t>
      </w:r>
      <w:r>
        <w:rPr/>
        <w:t xml:space="preserve"> [</w:t>
      </w:r>
      <w:r>
        <w:rPr>
          <w:strike/>
        </w:rPr>
        <w:t>be</w:t>
      </w:r>
      <w:r>
        <w:rPr/>
        <w:t xml:space="preserve">] licensed in good standing as a nursing facility administrator </w:t>
      </w:r>
      <w:r>
        <w:rPr>
          <w:u w:val="single"/>
        </w:rPr>
        <w:t>for at least two years</w:t>
      </w:r>
      <w:r>
        <w:rPr/>
        <w:t xml:space="preserve"> in another </w:t>
      </w:r>
      <w:r>
        <w:rPr>
          <w:u w:val="single"/>
        </w:rPr>
        <w:t>jurisdiction, including a foreign country,</w:t>
      </w:r>
      <w:r>
        <w:rPr/>
        <w:t xml:space="preserve"> [</w:t>
      </w:r>
      <w:r>
        <w:rPr>
          <w:strike/>
        </w:rPr>
        <w:t>state, the District of Columbia, or a territory of the United States</w:t>
      </w:r>
      <w:r>
        <w:rPr/>
        <w:t>] that has licensing requirements that are substantially equivalent to the requirement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has</w:t>
      </w:r>
      <w:r>
        <w:rPr/>
        <w:t xml:space="preserve"> [</w:t>
      </w:r>
      <w:r>
        <w:rPr>
          <w:strike/>
        </w:rPr>
        <w:t>have</w:t>
      </w:r>
      <w:r>
        <w:rPr/>
        <w:t>] passed a national or other examination recognized by the board relating to the practice of nursing facility admin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is</w:t>
      </w:r>
      <w:r>
        <w:rPr/>
        <w:t xml:space="preserve"> [</w:t>
      </w:r>
      <w:r>
        <w:rPr>
          <w:strike/>
        </w:rPr>
        <w:t>be</w:t>
      </w:r>
      <w:r>
        <w:rPr/>
        <w:t xml:space="preserve">] sponsored by a person licensed </w:t>
      </w:r>
      <w:r>
        <w:rPr>
          <w:u w:val="single"/>
        </w:rPr>
        <w:t>by the board</w:t>
      </w:r>
      <w:r>
        <w:rPr/>
        <w:t xml:space="preserve"> under this subchapter with whom the provisional license holder </w:t>
      </w:r>
      <w:r>
        <w:rPr>
          <w:u w:val="single"/>
        </w:rPr>
        <w:t>will</w:t>
      </w:r>
      <w:r>
        <w:rPr/>
        <w:t xml:space="preserve"> [</w:t>
      </w:r>
      <w:r>
        <w:rPr>
          <w:strike/>
        </w:rPr>
        <w:t>may</w:t>
      </w:r>
      <w:r>
        <w:rPr/>
        <w:t xml:space="preserve">] practice </w:t>
      </w:r>
      <w:r>
        <w:rPr>
          <w:u w:val="single"/>
        </w:rPr>
        <w:t>during the time the person holds a provisional license</w:t>
      </w:r>
      <w:r>
        <w:rPr/>
        <w:t xml:space="preserve"> [</w:t>
      </w:r>
      <w:r>
        <w:rPr>
          <w:strike/>
        </w:rPr>
        <w:t>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board may waive</w:t>
      </w:r>
      <w:r>
        <w:rPr/>
        <w:t xml:space="preserve"> [</w:t>
      </w:r>
      <w:r>
        <w:rPr>
          <w:strike/>
        </w:rPr>
        <w:t>An applicant for a provisional license may be excused from</w:t>
      </w:r>
      <w:r>
        <w:rPr/>
        <w:t xml:space="preserve">] the requirement of Subsection (a)(3) </w:t>
      </w:r>
      <w:r>
        <w:rPr>
          <w:u w:val="single"/>
        </w:rPr>
        <w:t>for an applicant</w:t>
      </w:r>
      <w:r>
        <w:rPr/>
        <w:t xml:space="preserve"> if the board determines that compliance with that subsection </w:t>
      </w:r>
      <w:r>
        <w:rPr>
          <w:u w:val="single"/>
        </w:rPr>
        <w:t>would be</w:t>
      </w:r>
      <w:r>
        <w:rPr/>
        <w:t xml:space="preserve"> [</w:t>
      </w:r>
      <w:r>
        <w:rPr>
          <w:strike/>
        </w:rPr>
        <w:t>constitutes</w:t>
      </w:r>
      <w:r>
        <w:rPr/>
        <w:t>] a hardship to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rovisional license is valid until the date the board approves or denies the provisional license holder's application for a license.  The board shall issue a license under this subchapter to the </w:t>
      </w:r>
      <w:r>
        <w:rPr>
          <w:u w:val="single"/>
        </w:rPr>
        <w:t>provisional license</w:t>
      </w:r>
      <w:r>
        <w:rPr/>
        <w:t xml:space="preserve"> holder [</w:t>
      </w:r>
      <w:r>
        <w:rPr>
          <w:strike/>
        </w:rPr>
        <w:t>of a provisional license under this section</w:t>
      </w:r>
      <w:r>
        <w:rPr/>
        <w: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provisional license holder </w:t>
      </w:r>
      <w:r>
        <w:rPr>
          <w:u w:val="single"/>
        </w:rPr>
        <w:t>is eligible to be licensed under</w:t>
      </w:r>
      <w:r>
        <w:rPr/>
        <w:t xml:space="preserve"> [</w:t>
      </w:r>
      <w:r>
        <w:rPr>
          <w:strike/>
        </w:rPr>
        <w:t>passes the examination required by</w:t>
      </w:r>
      <w:r>
        <w:rPr/>
        <w:t xml:space="preserve">] Section </w:t>
      </w:r>
      <w:r>
        <w:rPr>
          <w:u w:val="single"/>
        </w:rPr>
        <w:t>242.311</w:t>
      </w:r>
      <w:r>
        <w:rPr/>
        <w:t xml:space="preserve"> [</w:t>
      </w:r>
      <w:r>
        <w:rPr>
          <w:strike/>
        </w:rPr>
        <w:t>242.311(c)</w:t>
      </w:r>
      <w:r>
        <w:rPr/>
        <w:t xml:space="preserv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provisional license holder passes the part of the examination under Section 242.312 that relates to the applicant's knowledge and understanding of the laws and rules relating to the practice of nursing facility administration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the board verifies that the provisional license holder </w:t>
      </w:r>
      <w:r>
        <w:rPr>
          <w:u w:val="single"/>
        </w:rPr>
        <w:t>meets</w:t>
      </w:r>
      <w:r>
        <w:rPr/>
        <w:t xml:space="preserve"> [</w:t>
      </w:r>
      <w:r>
        <w:rPr>
          <w:strike/>
        </w:rPr>
        <w:t>has</w:t>
      </w:r>
      <w:r>
        <w:rPr/>
        <w:t>] the academic and experience requirements for a license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3)</w:t>
      </w:r>
      <w:r>
        <w:rPr/>
        <w:t>]  the provisional license holder satisfies any other license requirement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oard </w:t>
      </w:r>
      <w:r>
        <w:rPr>
          <w:u w:val="single"/>
        </w:rPr>
        <w:t>must approve or deny</w:t>
      </w:r>
      <w:r>
        <w:rPr/>
        <w:t xml:space="preserve"> [</w:t>
      </w:r>
      <w:r>
        <w:rPr>
          <w:strike/>
        </w:rPr>
        <w:t>shall complete the processing of</w:t>
      </w:r>
      <w:r>
        <w:rPr/>
        <w:t xml:space="preserve">] a provisional license holder's application for a license not later than the 180th day after the date the provisional license is issued.  The board may extend </w:t>
      </w:r>
      <w:r>
        <w:rPr>
          <w:u w:val="single"/>
        </w:rPr>
        <w:t>the 180</w:t>
        <w:noBreakHyphen/>
        <w:t>day period if the results of an examination have not been received by the board before the end of that period</w:t>
      </w:r>
      <w:r>
        <w:rPr/>
        <w:t xml:space="preserve"> [</w:t>
      </w:r>
      <w:r>
        <w:rPr>
          <w:strike/>
        </w:rPr>
        <w:t>this time in order to receive the results of a national examination or other examination administered or graded by an outside organization recognized by the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may establish a fee for provisional licenses in an amount reasonable and necessary to cover the cost of issuing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3.  Section 242.315, Health and Safety Code, as added by Section 2.01, Chapter 1280, Acts of the 75th Legislature, Regular Session, 1997 (effective upon federal determination of failure to comply with federal regulation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2.315.  LICENSE RENEWAL.  (a)  A person </w:t>
      </w:r>
      <w:r>
        <w:rPr>
          <w:u w:val="single"/>
        </w:rPr>
        <w:t>who is otherwise eligible to renew a license</w:t>
      </w:r>
      <w:r>
        <w:rPr/>
        <w:t xml:space="preserve"> may renew an unexpired license by paying [</w:t>
      </w:r>
      <w:r>
        <w:rPr>
          <w:strike/>
        </w:rPr>
        <w:t>to the board before the expiration of the license</w:t>
      </w:r>
      <w:r>
        <w:rPr/>
        <w:t xml:space="preserve">] the required renewal fee </w:t>
      </w:r>
      <w:r>
        <w:rPr>
          <w:u w:val="single"/>
        </w:rPr>
        <w:t>to the board before the expiration date of the license.  A person whose license has expired may not engage in activities that require a license until the license has been renew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person whose</w:t>
      </w:r>
      <w:r>
        <w:rPr/>
        <w:t xml:space="preserve"> [</w:t>
      </w:r>
      <w:r>
        <w:rPr>
          <w:strike/>
        </w:rPr>
        <w:t>If a person's</w:t>
      </w:r>
      <w:r>
        <w:rPr/>
        <w:t>] license has been expired for 90 days or less[</w:t>
      </w:r>
      <w:r>
        <w:rPr>
          <w:strike/>
        </w:rPr>
        <w:t>, the person</w:t>
      </w:r>
      <w:r>
        <w:rPr/>
        <w:t xml:space="preserve">] may renew the license by paying to the board </w:t>
      </w:r>
      <w:r>
        <w:rPr>
          <w:u w:val="single"/>
        </w:rPr>
        <w:t>a</w:t>
      </w:r>
      <w:r>
        <w:rPr/>
        <w:t xml:space="preserve"> [</w:t>
      </w:r>
      <w:r>
        <w:rPr>
          <w:strike/>
        </w:rPr>
        <w:t>the required</w:t>
      </w:r>
      <w:r>
        <w:rPr/>
        <w:t xml:space="preserve">] renewal fee </w:t>
      </w:r>
      <w:r>
        <w:rPr>
          <w:u w:val="single"/>
        </w:rPr>
        <w:t>that is equal to 1</w:t>
        <w:noBreakHyphen/>
        <w:t>1/2 times the normally required fee</w:t>
      </w:r>
      <w:r>
        <w:rPr/>
        <w:t xml:space="preserve"> [</w:t>
      </w:r>
      <w:r>
        <w:rPr>
          <w:strike/>
        </w:rPr>
        <w:t>and a fee that is one</w:t>
        <w:noBreakHyphen/>
        <w:t>half of the examination fee for the licen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person whose</w:t>
      </w:r>
      <w:r>
        <w:rPr/>
        <w:t xml:space="preserve"> [</w:t>
      </w:r>
      <w:r>
        <w:rPr>
          <w:strike/>
        </w:rPr>
        <w:t>If a person's</w:t>
      </w:r>
      <w:r>
        <w:rPr/>
        <w:t xml:space="preserve">] license has been expired for </w:t>
      </w:r>
      <w:r>
        <w:rPr>
          <w:u w:val="single"/>
        </w:rPr>
        <w:t>more</w:t>
      </w:r>
      <w:r>
        <w:rPr/>
        <w:t xml:space="preserve"> [</w:t>
      </w:r>
      <w:r>
        <w:rPr>
          <w:strike/>
        </w:rPr>
        <w:t>longer</w:t>
      </w:r>
      <w:r>
        <w:rPr/>
        <w:t>] than 90 days but less than one year[</w:t>
      </w:r>
      <w:r>
        <w:rPr>
          <w:strike/>
        </w:rPr>
        <w:t>, the person</w:t>
      </w:r>
      <w:r>
        <w:rPr/>
        <w:t xml:space="preserve">] may renew the license by paying to the board </w:t>
      </w:r>
      <w:r>
        <w:rPr>
          <w:u w:val="single"/>
        </w:rPr>
        <w:t>a</w:t>
      </w:r>
      <w:r>
        <w:rPr/>
        <w:t xml:space="preserve"> [</w:t>
      </w:r>
      <w:r>
        <w:rPr>
          <w:strike/>
        </w:rPr>
        <w:t>all unpaid</w:t>
      </w:r>
      <w:r>
        <w:rPr/>
        <w:t>] renewal [</w:t>
      </w:r>
      <w:r>
        <w:rPr>
          <w:strike/>
        </w:rPr>
        <w:t>fees and a</w:t>
      </w:r>
      <w:r>
        <w:rPr/>
        <w:t xml:space="preserve">] fee that is equal to </w:t>
      </w:r>
      <w:r>
        <w:rPr>
          <w:u w:val="single"/>
        </w:rPr>
        <w:t>two times the normally required renewal fee</w:t>
      </w:r>
      <w:r>
        <w:rPr/>
        <w:t xml:space="preserve"> [</w:t>
      </w:r>
      <w:r>
        <w:rPr>
          <w:strike/>
        </w:rPr>
        <w:t>the examination fee for the licen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A person whose</w:t>
      </w:r>
      <w:r>
        <w:rPr/>
        <w:t xml:space="preserve"> [</w:t>
      </w:r>
      <w:r>
        <w:rPr>
          <w:strike/>
        </w:rPr>
        <w:t>If a person's</w:t>
      </w:r>
      <w:r>
        <w:rPr/>
        <w:t xml:space="preserve">] license has been expired for one year or </w:t>
      </w:r>
      <w:r>
        <w:rPr>
          <w:u w:val="single"/>
        </w:rPr>
        <w:t>more</w:t>
      </w:r>
      <w:r>
        <w:rPr/>
        <w:t xml:space="preserve"> [</w:t>
      </w:r>
      <w:r>
        <w:rPr>
          <w:strike/>
        </w:rPr>
        <w:t>longer, the person</w:t>
      </w:r>
      <w:r>
        <w:rPr/>
        <w:t>] may not renew the license.  The person may obtain a new license by complying with the requirements and procedures</w:t>
      </w:r>
      <w:r>
        <w:rPr>
          <w:u w:val="single"/>
        </w:rPr>
        <w:t>, including the examination requirements,</w:t>
      </w:r>
      <w:r>
        <w:rPr/>
        <w:t xml:space="preserve"> for obtaining an original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w:t>
      </w:r>
      <w:r>
        <w:rPr/>
        <w:t xml:space="preserve"> [</w:t>
      </w:r>
      <w:r>
        <w:rPr>
          <w:strike/>
        </w:rPr>
        <w:t>However, the board may renew without reexamination an expired license of a</w:t>
      </w:r>
      <w:r>
        <w:rPr/>
        <w:t xml:space="preserve">] person who was licensed in this state, moved to another state, and is currently licensed and has been in practice in the other state for the two years preceding </w:t>
      </w:r>
      <w:r>
        <w:rPr>
          <w:u w:val="single"/>
        </w:rPr>
        <w:t>the date of</w:t>
      </w:r>
      <w:r>
        <w:rPr/>
        <w:t xml:space="preserve"> application </w:t>
      </w:r>
      <w:r>
        <w:rPr>
          <w:u w:val="single"/>
        </w:rPr>
        <w:t>may obtain a new license without reexamination</w:t>
      </w:r>
      <w:r>
        <w:rPr/>
        <w:t xml:space="preserve">.  The person must pay to the board a fee that is equal to </w:t>
      </w:r>
      <w:r>
        <w:rPr>
          <w:u w:val="single"/>
        </w:rPr>
        <w:t>two times the normally required renewal</w:t>
      </w:r>
      <w:r>
        <w:rPr/>
        <w:t xml:space="preserve"> [</w:t>
      </w:r>
      <w:r>
        <w:rPr>
          <w:strike/>
        </w:rPr>
        <w:t>the examination</w:t>
      </w:r>
      <w:r>
        <w:rPr/>
        <w:t>] fee for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 later than the 31st day</w:t>
      </w:r>
      <w:r>
        <w:rPr/>
        <w:t xml:space="preserve"> [</w:t>
      </w:r>
      <w:r>
        <w:rPr>
          <w:strike/>
        </w:rPr>
        <w:t>(e)  At least 30 days</w:t>
      </w:r>
      <w:r>
        <w:rPr/>
        <w:t xml:space="preserve">] before the </w:t>
      </w:r>
      <w:r>
        <w:rPr>
          <w:u w:val="single"/>
        </w:rPr>
        <w:t>date</w:t>
      </w:r>
      <w:r>
        <w:rPr/>
        <w:t xml:space="preserve"> [</w:t>
      </w:r>
      <w:r>
        <w:rPr>
          <w:strike/>
        </w:rPr>
        <w:t>expiration of</w:t>
      </w:r>
      <w:r>
        <w:rPr/>
        <w:t xml:space="preserve">] a person's license </w:t>
      </w:r>
      <w:r>
        <w:rPr>
          <w:u w:val="single"/>
        </w:rPr>
        <w:t>is scheduled to expire</w:t>
      </w:r>
      <w:r>
        <w:rPr/>
        <w:t>, the board shall send written notice of the impending [</w:t>
      </w:r>
      <w:r>
        <w:rPr>
          <w:strike/>
        </w:rPr>
        <w:t>license</w:t>
      </w:r>
      <w:r>
        <w:rPr/>
        <w:t xml:space="preserve">] expiration to the person at the </w:t>
      </w:r>
      <w:r>
        <w:rPr>
          <w:u w:val="single"/>
        </w:rPr>
        <w:t>person's</w:t>
      </w:r>
      <w:r>
        <w:rPr/>
        <w:t xml:space="preserve"> [</w:t>
      </w:r>
      <w:r>
        <w:rPr>
          <w:strike/>
        </w:rPr>
        <w:t>license holder's</w:t>
      </w:r>
      <w:r>
        <w:rPr/>
        <w:t>] last known address according to the record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4.  (a)  On September 1, 1999, the licensing and regulation of home and community support services agencies and home health medication aides under Chapter 142, Health and Safety Code, and the certification of home and community support services agencies on behalf of the United States Department of Health and Human Services for purposes of participation in the Medicare program are transferred from the Texas Department of Health to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September 1, 1999, all funds, obligations, and contracts of the Texas Department of Health related to a function listed in Subsection (a) of this section are transferred to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On September 1, 1999, all property and records in the custody of the Texas Department of Health related to a function listed in Subsection (a) of this section and all funds appropriated by the legislature to the Texas Department of Health for a function listed in Subsection (a) of this section are transferred to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On September 1, 1999, all employees of the Texas Department of Health who perform duties related to a function listed in Subsection (a) of this section become employees of the Texas Department of Human Services, to be assigned duties by the Commissioner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rule or form adopted by the Texas Department of Health that relates to a function listed in Subsection (a) of this section is a rule or form of the Texas Department of Human Services and remains in effect until altered by the department.  The secretary of state is authorized to adopt rules as necessary to expedite the implementation of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transfer of the functions listed in Subsection (a) of this section does not affect or impair any act done, any obligation, right, order, license, permit, rule, criterion, standard, or requirement existing, any investigation begun, or any penalty accrued under former law, and that law remains in effect for any action concerning those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n action brought or proceeding commenced before the transfer required by this section is effected, including a contested case or a remand of an action or proceeding by a reviewing court, is governed by the law and rules applicable to the action or proceeding before the date of the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fter the transfer required by this section is effected, a reference in law to the Texas Department of Health or the Texas Board of Health that relates to a function listed in Subsection (a) of this section means the Texas Department of Human Services and the Texas Board of Human Services, respectiv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5.  (a)  On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functions and activities relating to the following programs assigned to or performed by the Texas Rehabilitation Commission immediately before that date are transferred to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blind/deaf/multiple disability waiver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ersonal attendant services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voucher payment pilot project program established under Section 22.032, Human Resources Code, as added by Chapter 1094, Acts of the 75th Legislature, Regular Session, 1997, and Section 22.033,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 employees of the Texas Rehabilitation Commission who primarily perform duties related to a program listed in Subdivision (1) of this subsection become employees of the Texas Department of Human Services, to be assigned duties by the commissioner of that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rule or form adopted by the Texas Rehabilitation Commission that relates to a program listed in Subdivision (1) of this subsection is a rule or form of the Texas Department of Human Services and remains in effect until altered by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reference in law or an administrative rule to the Texas Rehabilitation Commission that relates to a program listed in Subdivision (1) of this subsection means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license, permit, or certification in effect that was issued by the Texas  Rehabilitation Commission for a program listed in Subdivision (1) of this subsection is continued in effect as a license, permit, or certification of the Texas Department of Human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complaint, investigation, or other proceeding pending before the Texas Rehabilitation Commission that is related to a program listed in Subdivision (1) of this subsection is transferred without change in status to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Octo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funds, obligations, and contracts of the Texas Rehabilitation Commission related to a program listed in Subsection (a) of this section are  transferred to the Texas Department of Human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 property and records in the custody of the Texas Rehabilitation Commission related to a program listed in Subsection (a) of this section  and all funds appropriated by the legislature for a program listed in Subsection (a) of this section are transferred to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6.  (a)  The change in law made to Section 22.018, Human Resources Code, by this article relating to a contested case hearing conducted by the State Office of Administrative Hearings on behalf of the Texas Department of Human Services applies only to a hearing that begins on or after January 1, 2000.  Notwithstanding any other provision of this article, a hearing that begins before that date is governed by the law in effect at the time the hearing begins,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er of Human Services and the chief administrative law judge of the State Office of Administrative Hearings may agree to transfer contested cases pending before the Texas Department of Human Services to the State Office of Administrative Hearings before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7.  Not later than December 1, 1999, the commissioner of health and human services shall appoint the members of the work group created by Section 22.035, Human Resources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8.  (a)  On September 1, 2001, all powers, duties, functions, and activities relating to the Waiver Program for Medically Dependent Children assigned to or performed by the Texas Department of Health immediately before that date are transferred to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ll employees of the Texas Department of Health who primarily perform duties related to the program listed in Subsection (a) of this section become employees of the Texas Department of Human Services, to be assigned duties by the Commissioner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rule or form adopted by the Texas Department of Health that relates to the program listed in Subsection (a) of this section is a rule or form of the Texas Department of Human Services and remains in effect until altered by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reference in law or an administrative rule to the Texas Department of Health that relates to the program listed in Subsection (a) of this section means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license, permit, or certification in effect that was issued by the Texas Department of Health for the program listed in Subsection (a) of this section is continued in effect as a license, permit, or certification of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 complaint, investigation, or other proceeding pending before the Texas Department of Health that is related to the program listed in Subsection (a) of this section is transferred without change in status to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On Octo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funds, obligations, and contracts of the Texas Department of Health related to the program listed in Subsection (a) of this section are transferred to the Texas Department of Human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ll property and records in the custody of the Texas Department of Health related to the program listed in Subsection (a) of this section and all funds appropriated by the legislature for the program listed in Subsection (a) of this section are transferred to the Texas Department of Human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9.  (a)  Not later than December 1, 1999, the executive director of aging and the commissioners of the Texas Department of Human Services, the Texas Department of Mental Health and Mental Retardation, and the Health and Human Services Commission shall appoint the members of the work group created by Section 22.034, Human Resources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work group shall report on the study and recommendations required by Subsection (h), Section 22.034, Human Resources Code, as added by this Act, to the commissioners of the Texas Department of Human Services and the Texas Department of Mental Health and Mental Retardation not later than September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  (a)  The Health and Human Services Commission shall study the feasibility of a subacute care pilot project.  The Texas Department of Human Services and the Texas Department of Health shall cooperate with and assist the commission in this study.  In conducting the study, the commission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imates of the potential fiscal impact, including the potential to save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impact of subacute care on quality of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imbursement under the state's reimbursement and regulatory poli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apacity of facilities in this state to provide subacute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impact of subacute care reimbursement on Medicaid, including managed care initi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 later than September 1, 2000, the Health and Human Services Commission shall submit a report on the feasibility of a subacute care pilot project to the governor, lieutenant governor, speaker of the house of representatives, and chair of each legislative committee with jurisdiction over long</w:t>
        <w:noBreakHyphen/>
        <w:t>term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is section expires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  Not later than November 1, 2000, the commissioner of health and human services shall evaluate and report to the lieutenant governor and the speaker of the house of representatives on the results of service coordination between the Texas Department on Aging and the Texas Department of Human Services under Section 101.0255, Human Resources Code, as amended by this Act.  The report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mount of administrative consol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avings from administrative consolid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ocumented improvements in cli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2.  The changes in law made by this Act to Section 101.001, Human Resources Code, do not affect the entitlement of a member of the Texas Board on Aging serving on the board immediately before September 1, 1999, to continue to serve on the board for the term to which the member was appointed.  As the terms of members of the board expire or as vacancies occur on the board, the governor shall make appointments to the board to achieve, as soon as possible, the membership plan prescribed by Section 101.001, Human Resources Code, as amen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3.  (a)  The Health and Human Services Commission shall evaluate the feasibility of establishing an integrated local system of access and services for elderly persons and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 later than November 1, 2000, the Health and Human Services Commission shall report to the lieutenant governor and the speaker of the house of representatives on the results of the study.  The report shall include the commission's recommendations on how best to achieve integ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4.  This article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5.  The changes in law made by this article to Section 242.309, Health and Safety Code, as added by Section 1.01, Chapter 1280, Acts of the 75th Legislature, Regular Session, 1997,  Section 242.310, Health and Safety Code, as added by Section 1.01, Chapter 1280, Acts of the 75th Legislature, Regular Session, 1997, Section 242.314, Health and Safety Code, as added by Section 2.01, Chapter 1280, Acts of the 75th Legislature, Regular Session, 1997, and Section 242.315, Health and Safety Code, as added by Section 2.01, Chapter 1280, Acts of the 75th Legislature, Regular Session, 1997, relating to the qualifications for a license issued by the Texas Department of Human Services apply only to an application for a license made on or after the effective date of this article.  An application made for a license issued by the Texas Department of Human Services before the effective date of this article is governed by the law in effect on the date the application was made,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LONG</w:t>
        <w:noBreakHyphen/>
        <w:t>TERM CARE SERVICES;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OF AGING AND DISABIL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ubdivisions (1), (2), and (3), Section 11.001, Human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Texas Board of </w:t>
      </w:r>
      <w:r>
        <w:rPr>
          <w:u w:val="single"/>
        </w:rPr>
        <w:t>Aging and Disability</w:t>
      </w:r>
      <w:r>
        <w:rPr/>
        <w:t xml:space="preserve"> [</w:t>
      </w:r>
      <w:r>
        <w:rPr>
          <w:strike/>
        </w:rPr>
        <w:t>Human</w:t>
      </w:r>
      <w:r>
        <w:rPr/>
        <w: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partment" means the Texas Department of </w:t>
      </w:r>
      <w:r>
        <w:rPr>
          <w:u w:val="single"/>
        </w:rPr>
        <w:t>Aging and Disability</w:t>
      </w:r>
      <w:r>
        <w:rPr/>
        <w:t xml:space="preserve"> [</w:t>
      </w:r>
      <w:r>
        <w:rPr>
          <w:strike/>
        </w:rPr>
        <w:t>Human</w:t>
      </w:r>
      <w:r>
        <w:rPr/>
        <w: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mmissioner" means the Commissioner of </w:t>
      </w:r>
      <w:r>
        <w:rPr>
          <w:u w:val="single"/>
        </w:rPr>
        <w:t>Aging and Disability</w:t>
      </w:r>
      <w:r>
        <w:rPr/>
        <w:t xml:space="preserve"> [</w:t>
      </w:r>
      <w:r>
        <w:rPr>
          <w:strike/>
        </w:rPr>
        <w:t>Human</w:t>
      </w:r>
      <w:r>
        <w:rPr/>
        <w: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ection 101.00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001.  </w:t>
      </w:r>
      <w:r>
        <w:rPr>
          <w:u w:val="single"/>
        </w:rPr>
        <w:t>DEFINITIONS</w:t>
      </w:r>
      <w:r>
        <w:rPr/>
        <w:t xml:space="preserve"> [</w:t>
      </w:r>
      <w:r>
        <w:rPr>
          <w:strike/>
        </w:rPr>
        <w:t>DEPARTMENT AND BOARD ON AGING</w:t>
      </w:r>
      <w:r>
        <w:rPr/>
        <w:t xml:space="preserve">].  </w:t>
      </w:r>
      <w:r>
        <w:rPr>
          <w:u w:val="single"/>
        </w:rPr>
        <w:t>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Board" means the Texas Board of Aging and Disabil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partment" means the Texas Department of Aging and Disability Services.</w:t>
      </w:r>
      <w:r>
        <w:rPr/>
        <w:t xml:space="preserve">  [</w:t>
      </w:r>
      <w:r>
        <w:rPr>
          <w:strike/>
        </w:rPr>
        <w:t>(a)  The Texas Department on Aging is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Texas Board on Aging is created as the governing body of the Texas Department on Aging.  The board is composed of nine members appointed by the governor with the advice and consent of the senate.  Appointments to the board shall be made without regard to the race, color, handicap, sex, religion, age, or national origin of the appointees.  To be eligible for appointment to the board, a person must have demonstrated an interest in and knowledge of the problems of aging and must be a member of the general public.  A person is not eligible for appointment as a public member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s employed by or participates in the management of a business entity or other organization regulated by or receiving funds from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wns, controls, or has, directly or indirectly, more than a 10 percent interest in a business entity or other organization regulated by or receiving funds from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uses or receives a substantial amount of tangible goods, services, or funds from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Members of the board serve for staggered terms of six years with the terms of three members expiring on February 1 of each odd</w:t>
        <w:noBreakHyphen/>
        <w:t>numbered year.  A member may be reappointed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Members of the board may receive the compensatory per diem authorized by the General Appropriations Act for each day spent engaged in the performance of their official duties.  Board members are entitled to reimbursement for actual travel expenses incurred in the performance of their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e board shall hold meetings quarterly and may hold other meetings called by the chairman.  The board shall develop and implement policies that will provide the public with a reasonable opportunity to appear before the board and to speak on any issue under the jurisdiction of the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ubchapter A, Chapter 101, Human Resources Code, is amended by adding Section 101.0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1.0015.  AGING POLICY COUNCIL.  (a)  The department shall appoint an advisory committee to be known as the Aging Policy Council.  The council shall advise the department on matters related to elderly persons, including policy, research, and pla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ncil consists of nine members appointed by the department to serve staggered two</w:t>
        <w:noBreakHyphen/>
        <w:t>year terms.  To be eligible for appointment to the council, a person must have demonstrated an interest in and knowledge of the problems of aging and must be a member of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December 1 of each even</w:t>
        <w:noBreakHyphen/>
        <w:t>numbered year, the council shall prepare a report and submit the report to the governor, the lieutenant governor, and the speaker of the house of representatives.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umer satisfaction surve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ong</w:t>
        <w:noBreakHyphen/>
        <w:t>term care insurance use rep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mographic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ther issues related to elderly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4.  Subsection (a), Section 101.030,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 [</w:t>
      </w:r>
      <w:r>
        <w:rPr>
          <w:strike/>
        </w:rPr>
        <w:t>of the Texas Department on Aging</w:t>
      </w:r>
      <w:r>
        <w:rPr/>
        <w:t>], by rule, shall adopt a formula that meets the intent of the Older Americans Act, as amended, for allocating among area agencies on aging funds that the department receives under Title III, federal Older America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5.  Section 101.059,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059.  REPORTING SYSTEM.  The office shall establish a statewide ombudsman uniform reporting system to collect and analyze information relating to complaints and conditions in long</w:t>
        <w:noBreakHyphen/>
        <w:t xml:space="preserve">term care facilities as long as such system does not duplicate other state reporting systems and shall provide the information to the department </w:t>
      </w:r>
      <w:r>
        <w:rPr>
          <w:u w:val="single"/>
        </w:rPr>
        <w:t>and the</w:t>
      </w:r>
      <w:r>
        <w:rPr/>
        <w:t>[</w:t>
      </w:r>
      <w:r>
        <w:rPr>
          <w:strike/>
        </w:rPr>
        <w:t>,</w:t>
      </w:r>
      <w:r>
        <w:rPr/>
        <w:t>] Texas Department of Health[</w:t>
      </w:r>
      <w:r>
        <w:rPr>
          <w:strike/>
        </w:rPr>
        <w:t>, and Texas Department of Human Servic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6.  Chapter 21, Human Resources Code, is amended by adding Section 21.003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0033.  TRAINING PROGRAM FOR BOARD MEMBERS.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gislation that created the department and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deral Older Americans Act of 1965 (42 U.S.C. Section 3001 et seq.) and its subsequent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ograms opera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ole and func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rules of the department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current budget for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sults of the most recent formal audit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history of funding sources for long</w:t>
        <w:noBreakHyphen/>
        <w:t>term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independent living philosoph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ny applicable ethics policies adopted by the department or the Texas Ethic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board is entitled to reimbursement, as provided by the General Appropriations Act, for travel expenses incurred in attending the training program regardless of whether the attendance at the program occurs before or after the person qualifies for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independent living philosophy" means control over one's life based on the choice of acceptable options that minimize reliance on others in making a decision or in performing everyday activities.  The term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naging one's affai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rticipating in day</w:t>
        <w:noBreakHyphen/>
        <w:t>to</w:t>
        <w:noBreakHyphen/>
        <w:t>day life in the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ulfilling a range of social ro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king decisions that lead to self</w:t>
        <w:noBreakHyphen/>
        <w:t>determination and the minimization of physical and psychological dependence on oth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7.  Chapter 22, Human Resources Code, is amended by adding Section 22.02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0245.  OLDER AMERICANS ACT; STATE PLAN.  (a)  The department shall develop the state's plan on aging, as required by the federal Older Americans Act of 1965 (42 U.S.C. Section 3001 et seq.) and its subsequent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conduct a statewide needs assessment for long</w:t>
        <w:noBreakHyphen/>
        <w:t>term care services.  The assessment shall include input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a agencies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gional and local state agency staf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munity</w:t>
        <w:noBreakHyphen/>
        <w:t>based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8.  The following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101.0011,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101.0012, Human Resources Code, as added by Article 1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ction 101.002,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ection 101.003,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ction 101.0031,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ection 101.004,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Section 101.006,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Section 101.0061,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Section 101.007,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Section 101.008,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Section 101.021,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Section 101.0221,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Section 101.0255,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Section 101.0256, Human Resources Code, as added by Article 1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Section 101.033, Human Resources Code, as added by Article 1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Subsection (b), Section 101.043,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9.  A person who is a member of the Texas Board on Aging immediately before this article takes effect, unless otherwise removed as provided by law, may continue to serve as a member of the Aging Policy Council established by Section 101.0015, Human Resources Code, as added by this article until the date on which the person's term as a member of the Texas Board on Aging to which the person was originally appointed would otherwise exp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0.  (a)  A reference in a law or rule to the Texas Department of Human Services means the Texas Department of Aging and Disabil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reference in a law or rule to the Texas Board of Human Services means the Texas Board of Aging and Disabil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reference in law to the commissioner of the Texas Department of Human Services means the commissioner of the Texas Department of Aging and Disabil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1.  (a)  The Texas Department on Aging is abo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the effective date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powers, duties, functions, and activities performed by the  Texas Department on Aging immediately before this section's effective date are transferred to the Texas Department of Aging and Disabil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 employees of the Texas Department on Aging become employees of the Texas Department of Aging and Disability Services, to be assigned duties by the commissioner of that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rule or form adopted by the Texas Department on Aging is a rule or form of the Texas Department of Aging and Disability Services and remains in effect until altered by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reference in law or an administrative rule to the Texas Department on Aging means the Texas Department of Aging and Disabil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license, permit, or certification in effect that was issued by the  Texas Department on Aging is continued in effect as a license, permit, or certification of the Texas Department of Aging and Disability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complaint, investigation, or other proceeding pending before the Texas Department on Aging is transferred without change in status to the Texas Department of Aging and Disabil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On the 30th day after the effective dat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funds, obligations, and contracts of the Texas Department on Aging are transferred to the Texas Department of Aging and Disability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 property and records in the custody of the Texas Department on Aging and all funds appropriated by the legislature for the Texas Department  on Aging are transferred to the Texas Department of Aging and Disabili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2.  This article takes effect September 1, 2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CHILDREN WITH SPECIAL HEALTH CARE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1.  Section 35.00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5.001.  SHORT TITLE.  This chapter may be cited as the </w:t>
      </w:r>
      <w:r>
        <w:rPr>
          <w:u w:val="single"/>
        </w:rPr>
        <w:t>Children with Special Health Care Needs</w:t>
      </w:r>
      <w:r>
        <w:rPr/>
        <w:t xml:space="preserve"> [</w:t>
      </w:r>
      <w:r>
        <w:rPr>
          <w:strike/>
        </w:rPr>
        <w:t>Chronically Ill and Disabled Children's</w:t>
      </w:r>
      <w:r>
        <w:rPr/>
        <w:t>] Servic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2.  Chapter 35, Health and Safety Code, is amended by adding Sections 35.0021 and 35.002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02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se management services"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ordinating medical services, marshaling available assistance, serving as a liaison between the child and the child's family and caregivers, insurance services, and other services needed to improve the well</w:t>
        <w:noBreakHyphen/>
        <w:t>being of the child and the child's fami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unseling for the child and the child's family about measures to prevent the transmission of AIDS or HIV and the availability in the geographic area of any appropriate health care services, such as mental health care, psychological health care, and social and suppor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ild with special health care needs" has the meaning assigned by Section 35.00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ntist" means a person licensed by the State Board of Dental Examiners to practice dentistr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acility" includes a hospital, an ambulatory surgical center, and an outpatient clin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amily support services" means support, resources, or other assistance provided to the family of a child with special health care needs. The term may include services described by Part A of the Individuals with Disabilities Education Act (20 U.S.C. Section 1400 et seq.), as amended, and permanency planning, as that term is defined by Section 531.1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ther benefit" means a benefit, other than a benefit provided under this chapter, to which a person is entitled for payment of the costs of services provided under the program, including benefits available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surance policy, group health plan, health maintenance organization, or prepaid medical or dental car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itle XVIII, Title XIX, or Title XXI of the Social Security Act (42 U.S.C. Sections 1395 et seq., 1396 et seq., and 1397aa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Department of Veterans Affai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Civilian Health and Medical Program of the Uniform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workers' compensation or any other compulsory employers' insur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 public program created by federal or state law or the ordinances or rules of a municipality or other political subdivision of the state, excluding benefits created by the establishment of a municipal or county hospital, a joint municipal</w:t>
        <w:noBreakHyphen/>
        <w:t>county hospital, a county hospital authority, a hospital district, or the facilities of a publicly supported medical scho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 cause of action for the cost of care, including medical care, dental care, facility care, and medical supplies, required for a person applying for or receiving services from the department, or a settlement or judgment based on the cause of action, if the expenses are related to the need for services provid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hysician" means a person licensed by the Texas State Board of Medical Examiners to practice medicin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rogram" means the services program for children with special health care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Provider" means a person who delivers services purchased by the department for the purpos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Rehabilitation services" means the process of the physical restoration, improvement, or maintenance of a body function destroyed or impaired by congenital defect, disease, or injury and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acility care, medical and dental care, and occupational, speech, and physical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rovision of braces, artificial appliances, durable medical equipment, and other medical supp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ther types of care specified by the board in the program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Services" means the care, activities, and supplies provided under this chapter or program rules, including medical care, dental care, facility care, medical supplies, occupational, physical, and speech therapy, and other care specified by program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Specialty center" means a facility and staff that meet minimum standards established under the program and are designated by the board for program use in the comprehensive diagnostic and treatment services for a specific medical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Support" means to contribute money or services necessary for a person's maintenance, including food, clothing, shelter, transportation, and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022.  CHILD WITH SPECIAL HEALTH CARE NEEDS.  (a)  In this chapter, "child with special health care needs"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younger than 21 years of age and who has a chronic physical or developmental cond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cystic fibrosis, regardless of the person's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rm "child with special health care needs" may include a person who has a behavioral or emotional condition that accompanies the person's physical or developmental condition.  The term does not include a person who has a behavioral or emotional condition without having an accompanying physical or developmental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3.  Section 35.00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5.003.  [</w:t>
      </w:r>
      <w:r>
        <w:rPr>
          <w:strike/>
        </w:rPr>
        <w:t>CHRONICALLY ILL AND DISABLED CHILDREN'S</w:t>
      </w:r>
      <w:r>
        <w:rPr/>
        <w:t xml:space="preserve">] SERVICES PROGRAM </w:t>
      </w:r>
      <w:r>
        <w:rPr>
          <w:u w:val="single"/>
        </w:rPr>
        <w:t>FOR CHILDREN WITH SPECIAL HEALTH CARE NEEDS</w:t>
      </w:r>
      <w:r>
        <w:rPr/>
        <w:t>.  (a)  The program is in the department to provide services to eligible [</w:t>
      </w:r>
      <w:r>
        <w:rPr>
          <w:strike/>
        </w:rPr>
        <w:t>chronically ill and disabled</w:t>
      </w:r>
      <w:r>
        <w:rPr/>
        <w:t xml:space="preserve">] children </w:t>
      </w:r>
      <w:r>
        <w:rPr>
          <w:u w:val="single"/>
        </w:rPr>
        <w:t>with special health care needs</w:t>
      </w:r>
      <w:r>
        <w:rPr/>
        <w:t>.  The program shall prov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arly identification of [</w:t>
      </w:r>
      <w:r>
        <w:rPr>
          <w:strike/>
        </w:rPr>
        <w:t>chronically ill and disabled</w:t>
      </w:r>
      <w:r>
        <w:rPr/>
        <w:t xml:space="preserve">] children </w:t>
      </w:r>
      <w:r>
        <w:rPr>
          <w:u w:val="single"/>
        </w:rPr>
        <w:t>with special health care need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agnosis and evaluation of [</w:t>
      </w:r>
      <w:r>
        <w:rPr>
          <w:strike/>
        </w:rPr>
        <w:t>chronically ill and disabled</w:t>
      </w:r>
      <w:r>
        <w:rPr/>
        <w:t xml:space="preserve">] children </w:t>
      </w:r>
      <w:r>
        <w:rPr>
          <w:u w:val="single"/>
        </w:rPr>
        <w:t>with special health care need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habilitation services to [</w:t>
      </w:r>
      <w:r>
        <w:rPr>
          <w:strike/>
        </w:rPr>
        <w:t>chronically ill and disabled</w:t>
      </w:r>
      <w:r>
        <w:rPr/>
        <w:t xml:space="preserve">] children </w:t>
      </w:r>
      <w:r>
        <w:rPr>
          <w:u w:val="single"/>
        </w:rPr>
        <w:t>with special health care need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evelopment and improvement of standards and services for [</w:t>
      </w:r>
      <w:r>
        <w:rPr>
          <w:strike/>
        </w:rPr>
        <w:t>chronically ill and disabled</w:t>
      </w:r>
      <w:r>
        <w:rPr/>
        <w:t xml:space="preserve">] children </w:t>
      </w:r>
      <w:r>
        <w:rPr>
          <w:u w:val="single"/>
        </w:rPr>
        <w:t>with special health care needs</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ase management service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ther family support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ccess to health benefits plan coverage under Section 35.003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board by rul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pecify the type, amount, and duration of services to be provid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pecify the diseases and conditions covered by the program;</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permit the payment of insurance premiums for eligible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budgetary limitations exist, the board by rule shall establish a system of priorities relating to the types of services or the classes of persons eligible for the services.  </w:t>
      </w:r>
      <w:r>
        <w:rPr>
          <w:u w:val="single"/>
        </w:rPr>
        <w:t>A waiting list of eligible persons may be established if necessary for the program to remain within the budgetary limitations.  The department shall collect from each applicant for services who is placed on a waiting list appropriate information to facilitate contacting the applicant when services become available and to allow efficient enrollment of the applicant in those services.  The information collecte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nt's name, address, and phone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ddress, and phone number of a contact person other than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ate of the applicant's earliest application f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pplicant's functional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range of services needed by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date on which the applicant is scheduled for reassess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program may prov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ransportation and subsistence for an eligible [</w:t>
      </w:r>
      <w:r>
        <w:rPr>
          <w:strike/>
        </w:rPr>
        <w:t>chronically ill and disabled</w:t>
      </w:r>
      <w:r>
        <w:rPr/>
        <w:t xml:space="preserve">] child </w:t>
      </w:r>
      <w:r>
        <w:rPr>
          <w:u w:val="single"/>
        </w:rPr>
        <w:t>with special health care needs</w:t>
      </w:r>
      <w:r>
        <w:rPr/>
        <w:t xml:space="preserve"> and the child's parent, managing conservator, guardian, or other adult caretaker approved by the program to obtain services provided by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following services to </w:t>
      </w:r>
      <w:r>
        <w:rPr>
          <w:u w:val="single"/>
        </w:rPr>
        <w:t>an</w:t>
      </w:r>
      <w:r>
        <w:rPr/>
        <w:t xml:space="preserve"> eligible </w:t>
      </w:r>
      <w:r>
        <w:rPr>
          <w:u w:val="single"/>
        </w:rPr>
        <w:t>child with special health care needs</w:t>
      </w:r>
      <w:r>
        <w:rPr/>
        <w:t xml:space="preserve"> [</w:t>
      </w:r>
      <w:r>
        <w:rPr>
          <w:strike/>
        </w:rPr>
        <w:t>chronically ill and disabled children</w:t>
      </w:r>
      <w:r>
        <w:rPr/>
        <w:t xml:space="preserve">] who </w:t>
      </w:r>
      <w:r>
        <w:rPr>
          <w:u w:val="single"/>
        </w:rPr>
        <w:t>dies</w:t>
      </w:r>
      <w:r>
        <w:rPr/>
        <w:t xml:space="preserve"> [</w:t>
      </w:r>
      <w:r>
        <w:rPr>
          <w:strike/>
        </w:rPr>
        <w:t>die</w:t>
      </w:r>
      <w:r>
        <w:rPr/>
        <w:t>] in an approved facility outside the child's municipality of residence while receiving program services [</w:t>
      </w:r>
      <w:r>
        <w:rPr>
          <w:strike/>
        </w:rPr>
        <w:t>for a condition covered by the progra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transportation of the child's remains, and the transportation of a parent or other person accompanying the remains, from the facility to the place of burial in this state that is designated by the parent or other person legally responsible for inter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expense of embalming, if required for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cost of a coffin purchased at a minimum price, if a coffin is required for transport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ny other necessary expenses directly related to the care and return of the child's remains to the place of burial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departm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velop methods to improve the efficiency and effectiveness of the program;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duct pilot studies[</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provide services only for conditions specified by this chapter or by the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program is separate from the financial or medical assistance program established by Chapters 31 and 32,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4.  Chapter 35, Health and Safety Code, is amended by adding Sections 35.0031, 35.0032, 35.0033, 35.0034, and 35.0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031.  HEALTH BENEFITS PLAN COVERAGE FOR CERTAIN ELIGIBLE CHILDREN.  The department shall obtain coverage under a health benefits plan for a child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ligible for services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not eligible for assistance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rogram established under Title XXI of the Social Security Act (42 U.S.C. Section 1397aa et seq.), as amend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medical assistance program under Chapter 32,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032.  BENEFITS COVERAGE REQUIRED.  To the extent possible, the health benefits plan required by Section 35.0031 must provide benefits comparable to the benefits provided under the state child health plan established by this state to implement Title XXI of the Social Security Act (42 U.S.C. Section 1397aa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033.  HEALTH BENEFITS PLAN PROVIDER.  (a)  A health benefits plan provider who provides coverage for benefits under Section 35.0031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old a certificate of authority or other appropriate license issued by the Texas Department of Insurance that authorizes the health benefits plan provider to provide the type of coverage to be offered under Section 35.003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atisfy, except as provided by Subsection (b), any other applicable requirement of the Insurance Code or another insurance law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required by the department, a health benefits plan provider under this chapter is not subject to a law that requires coverage or the offer of coverage of a health care service or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034.  COST</w:t>
        <w:noBreakHyphen/>
        <w:t>SHARING PAYMENTS.  (a)  Except as provided by Subsection (b), the department may not require a child who is provided health benefits plan coverage under Section 35.0031 and who meets the income eligibility requirement of the medical assistance program under Chapter 32, Human Resources Code, to pay a premium, deductible, coinsurance, or other cost</w:t>
        <w:noBreakHyphen/>
        <w:t>sharing payment as a condition of health benefits plan coverag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require a child described by Subsection (a) to pay a copayment as a condition of health benefits plan coverage under Section 35.0031 that is equal to any copayment required under the state child health plan established by this state to implement Title XXI of the Social Security Act (42 U.S.C. Section 1397aa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may require a child who is provided health benefits plan coverage under Section 35.0031 and who meets the income eligibility requirement of a program established under Title XXI of the Social Security Act (42 U.S.C. Section 1397aa et seq.), as amended, to pay a premium, deductible, coinsurance, or other cost</w:t>
        <w:noBreakHyphen/>
        <w:t>sharing payment as a condition of health benefits plan coverage.  The payment must be equal to any premium, deductible, coinsurance, or other cost</w:t>
        <w:noBreakHyphen/>
        <w:t>sharing payment required under the state child health plan established by this state to implement Title XXI of the Social Security Act (42 U.S.C. Section 1397aa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035.  DISALLOWANCE OF MATCHING FUNDS FROM FEDERAL GOVERNMENT.  Expenditures made to provide health benefits plan coverage under Section 35.0031 may not be included for the purpose of determining the state children's health insurance expenditures, as that term is defined by 42 U.S.C. Section 1397ee(d)(2)(B),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5.  Section 35.004, Health and Safety Code,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is section does not apply to services for which coverage is provided under the health benefits plan established under Section 35.0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6.  Section 35.00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5.005.  ELIGIBILITY FOR SERVICES.  (a)  The board by rul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fine medical, financial, and other criteria for eligibility to receiv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stablish a system for verifying eligibility information submitted by an applicant for or recipient of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n defining medical and financial criteria for eligibility under Subsection (a), the board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an exclusive list of coverable medical condi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sider as a source of support to provide services assets legally owned or available to a child's househ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A child is not eligible to receive rehabilitation services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hild is a resident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t least one physician or dentist certifies to the department that the physician or dentist has examined the child and finds the child to be a [</w:t>
      </w:r>
      <w:r>
        <w:rPr>
          <w:strike/>
        </w:rPr>
        <w:t>chronically ill and disabled</w:t>
      </w:r>
      <w:r>
        <w:rPr/>
        <w:t xml:space="preserve">] child </w:t>
      </w:r>
      <w:r>
        <w:rPr>
          <w:u w:val="single"/>
        </w:rPr>
        <w:t>with special health care needs</w:t>
      </w:r>
      <w:r>
        <w:rPr/>
        <w:t xml:space="preserve"> whose disability meets the medical criteria establish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strike/>
        </w:rPr>
        <w:t>the certifying physician or dentist has reason to expect that services will improve the child's condition or will extend the child's ability to function independen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the department determines that the persons who have any legal obligation to provide services for the child are unable to pay for the entire cost of th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hild has a family income that is less than or equal to 200 percent of the federal poverty level;</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child meets all other eligibility criteria established by boar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A child is not eligible to receive services, other than rehabilitation services, unless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 resident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eets all other eligibility criteria established by boar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Subsection (c)(4), a child with special health care needs who has a family income that is greater than 200 percent of the federal poverty level and who meets all other eligibility criteria established by this section and by board rules is eligible for services if the department determines that the child's family is or will be responsible for medical expenses that are equal to or greater than the amount by which the family's income exceeds 200 percent of the federal poverty le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7.  Chapter 35, Health and Safety Code, is amended by adding Section 35.00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061.  REFERRAL FOR BEHAVIORAL OR EMOTIONAL CONDITIONS.  If a child with special health care needs who is eligible for services under this chapter has a behavioral or emotional condition and the child is eligible for services from another provider of services that would address the behavioral or emotional condition, the department shall refer the child to that provider for thos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8.  Subsection (e), Section 35.007,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department may collect the cost of services provided under this chapter directl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accordance with</w:t>
      </w:r>
      <w:r>
        <w:rPr/>
        <w:t xml:space="preserve"> [</w:t>
      </w:r>
      <w:r>
        <w:rPr>
          <w:strike/>
        </w:rPr>
        <w:t>from</w:t>
      </w:r>
      <w:r>
        <w:rPr/>
        <w:t>] Title XVIII</w:t>
      </w:r>
      <w:r>
        <w:rPr>
          <w:u w:val="single"/>
        </w:rPr>
        <w:t>,</w:t>
      </w:r>
      <w:r>
        <w:rPr/>
        <w:t xml:space="preserve"> [</w:t>
      </w:r>
      <w:r>
        <w:rPr>
          <w:strike/>
        </w:rPr>
        <w:t>or</w:t>
      </w:r>
      <w:r>
        <w:rPr/>
        <w:t>] Title XIX</w:t>
      </w:r>
      <w:r>
        <w:rPr>
          <w:u w:val="single"/>
        </w:rPr>
        <w:t>, or Title XXI</w:t>
      </w:r>
      <w:r>
        <w:rPr/>
        <w:t xml:space="preserve"> of the Social Security Act (42 U.S.C. Sections 1395 et seq.</w:t>
      </w:r>
      <w:r>
        <w:rPr>
          <w:u w:val="single"/>
        </w:rPr>
        <w:t>,</w:t>
      </w:r>
      <w:r>
        <w:rPr/>
        <w:t xml:space="preserve"> [</w:t>
      </w:r>
      <w:r>
        <w:rPr>
          <w:strike/>
        </w:rPr>
        <w:t>and</w:t>
      </w:r>
      <w:r>
        <w:rPr/>
        <w:t>] 1396 et seq.</w:t>
      </w:r>
      <w:r>
        <w:rPr>
          <w:u w:val="single"/>
        </w:rPr>
        <w:t>, and 1397aa et seq.</w:t>
      </w:r>
      <w:r>
        <w:rPr/>
        <w:t xml:space="preserve">), </w:t>
      </w:r>
      <w:r>
        <w:rPr>
          <w:u w:val="single"/>
        </w:rPr>
        <w:t>as amend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rom</w:t>
      </w:r>
      <w:r>
        <w:rPr/>
        <w:t xml:space="preserve"> any personal insurance, a health maintenance organization, or any other third party who has a legal obligation to pay other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9.  Subsections (a) and (b), Section 35.012,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may take a census, make surveys, and establish permanent records of [</w:t>
      </w:r>
      <w:r>
        <w:rPr>
          <w:strike/>
        </w:rPr>
        <w:t>chronically ill and disabled</w:t>
      </w:r>
      <w:r>
        <w:rPr/>
        <w:t xml:space="preserve">] children </w:t>
      </w:r>
      <w:r>
        <w:rPr>
          <w:u w:val="single"/>
        </w:rPr>
        <w:t>with special health care need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partment shall maintain a record of orthotic and prosthetic devices, durable medical equipment, and medical supplies purchased by the department for [</w:t>
      </w:r>
      <w:r>
        <w:rPr>
          <w:strike/>
        </w:rPr>
        <w:t>chronically ill and disabled</w:t>
      </w:r>
      <w:r>
        <w:rPr/>
        <w:t xml:space="preserve">] children </w:t>
      </w:r>
      <w:r>
        <w:rPr>
          <w:u w:val="single"/>
        </w:rPr>
        <w:t>with special health care needs</w:t>
      </w:r>
      <w:r>
        <w:rPr/>
        <w:t>.  Those items are not state</w:t>
        <w:noBreakHyphen/>
        <w:t>owned personal property and are exempt from the personal property inventory requirements of Subtitle D, Title 10,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0.  The heading of Chapter 3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HAPTER 35.  </w:t>
      </w:r>
      <w:r>
        <w:rPr>
          <w:u w:val="single"/>
        </w:rPr>
        <w:t>CHILDREN WITH SPECIAL HEALTH CARE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CHRONICALLY ILL AND DISABLED CHILDREN'S SERVIC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1.  Section 33.03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3.031.  COORDINATION WITH </w:t>
      </w:r>
      <w:r>
        <w:rPr>
          <w:u w:val="single"/>
        </w:rPr>
        <w:t>CHILDREN WITH SPECIAL HEALTH CARE NEEDS</w:t>
      </w:r>
      <w:r>
        <w:rPr/>
        <w:t xml:space="preserve"> [</w:t>
      </w:r>
      <w:r>
        <w:rPr>
          <w:strike/>
        </w:rPr>
        <w:t>CHRONICALLY ILL AND DISABLED CHILDREN'S</w:t>
      </w:r>
      <w:r>
        <w:rPr/>
        <w:t>] SERVICES.  (a)  All newborn children and other individuals under 21 years of age who have been screened, have been found to be presumptively positive through the newborn screening program, and may be financially eligible may be referred to the department's [</w:t>
      </w:r>
      <w:r>
        <w:rPr>
          <w:strike/>
        </w:rPr>
        <w:t>chronically ill and disabled children's</w:t>
      </w:r>
      <w:r>
        <w:rPr/>
        <w:t xml:space="preserve">] services program </w:t>
      </w:r>
      <w:r>
        <w:rPr>
          <w:u w:val="single"/>
        </w:rPr>
        <w:t>for children with special health care need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individual who is determined to be eligible for services under the [</w:t>
      </w:r>
      <w:r>
        <w:rPr>
          <w:strike/>
        </w:rPr>
        <w:t>chronically ill and disabled children's</w:t>
      </w:r>
      <w:r>
        <w:rPr/>
        <w:t xml:space="preserve">] services program </w:t>
      </w:r>
      <w:r>
        <w:rPr>
          <w:u w:val="single"/>
        </w:rPr>
        <w:t>for children with special health care needs</w:t>
      </w:r>
      <w:r>
        <w:rPr/>
        <w:t xml:space="preserve"> shall be given approved services through that program.  An individual who does not meet that eligibility criteria shall be referred to the newborn screening program for a determination of eligibility for newborn screening program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2.  Section 109.06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9.066.  TEXAS DEPARTMENT OF HEALTH PROGRAMS.  (a)  The department may use appropriated funds, in accordance with the General Appropriations Act, to purchase coverage under a health benefit plan provided through the program for children who are eligible for coverage for the program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hildren receive health care benefits under the </w:t>
      </w:r>
      <w:r>
        <w:rPr>
          <w:u w:val="single"/>
        </w:rPr>
        <w:t>services</w:t>
      </w:r>
      <w:r>
        <w:rPr/>
        <w:t xml:space="preserve"> [</w:t>
      </w:r>
      <w:r>
        <w:rPr>
          <w:strike/>
        </w:rPr>
        <w:t>chronically ill and disabled children's</w:t>
      </w:r>
      <w:r>
        <w:rPr/>
        <w:t xml:space="preserve">] program </w:t>
      </w:r>
      <w:r>
        <w:rPr>
          <w:u w:val="single"/>
        </w:rPr>
        <w:t>for children with special health care needs</w:t>
      </w:r>
      <w:r>
        <w:rPr/>
        <w:t xml:space="preserve"> or another federally funded or state</w:t>
        <w:noBreakHyphen/>
        <w:t>funded program, other than the state Medicaid program, that is administer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sion of the benefits through a health benefit plan provided through the program is a more cost</w:t>
        <w:noBreakHyphen/>
        <w:t>effective means of providing some or all of the benefits described by Subdivision (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no benefit or service provided to the children is eliminated or adversely affected as a result of the provision of the benefits through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rvices provided to children under a federally funded or state</w:t>
        <w:noBreakHyphen/>
        <w:t>funded program administered by the department, including the [</w:t>
      </w:r>
      <w:r>
        <w:rPr>
          <w:strike/>
        </w:rPr>
        <w:t>chronically ill and disabled children's</w:t>
      </w:r>
      <w:r>
        <w:rPr/>
        <w:t xml:space="preserve">] program </w:t>
      </w:r>
      <w:r>
        <w:rPr>
          <w:u w:val="single"/>
        </w:rPr>
        <w:t>for children with special health care needs</w:t>
      </w:r>
      <w:r>
        <w:rPr/>
        <w:t>, may not be reduced or eliminated because some or all of the services are provided through the program or otherwise provided because of the establishment of the corporation o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3.  Subdivision (2), Subsection (b), Section 14, Article 21.58A,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cept as provided by Subsection (g) of this section, this article shall not apply to the Texas Medicaid Program, the [</w:t>
      </w:r>
      <w:r>
        <w:rPr>
          <w:strike/>
        </w:rPr>
        <w:t>chronically ill and disabled children's</w:t>
      </w:r>
      <w:r>
        <w:rPr/>
        <w:t xml:space="preserve">] services program </w:t>
      </w:r>
      <w:r>
        <w:rPr>
          <w:u w:val="single"/>
        </w:rPr>
        <w:t>for children with special health care needs</w:t>
      </w:r>
      <w:r>
        <w:rPr/>
        <w:t xml:space="preserve"> created pursuant to Chapter 35, Health and Safety Code, any program administered under Title 2, Human Resources Code, any program of the Texas Department of Mental Health and Mental Retardation, or any program of the Texas Department of Criminal Jus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4.  Section 35.002, Health and Safety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5.  (a)  The change in law made by this article to Chapter 35, Health and Safety Code, applies only to delivery of services under that chapter on or after Jul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xas Department of Health shall implement the health benefits plan required by Section 35.0031, Health and Safety Code, as added by this article, not later than Jul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Texas Board of Health shall adopt all rules necessary to implement the changes in law made by this article not later than Jul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6.  A state agency is required to implement the article related to children with special health care needs only if the legislature appropriates money specifically for that purpose. If the legislature does not appropriate money specifically for that purpose, an agency may, but it is not required to, implement the article using other appropriations available for the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4.  EFFECTIVE DAT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  Except as otherwise provided by this Act,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  If, before implementing any provision of this Act, the Texas Department of Human Services or another state agency determines that a waiver or authorization from a federal agency is necessary for implementation, the department or other state agency shall request the waiver or authorization and may delay implementing that provision until the waiver or authorization is gra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374 passed the Senate on April 29, 1999, by a viva</w:t>
        <w:noBreakHyphen/>
        <w:t>voce vote; and that the Senate concurred in House amendments on May 28,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374 passed the House, with amendments, on May 21,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0:00Z</dcterms:created>
  <dc:creator/>
  <dc:description/>
  <cp:keywords/>
  <dc:language>en-US</dc:language>
  <cp:lastModifiedBy>lissbcw</cp:lastModifiedBy>
  <dcterms:modified xsi:type="dcterms:W3CDTF">2006-10-03T20:00:00Z</dcterms:modified>
  <cp:revision>2</cp:revision>
  <dc:subject/>
  <dc:title>S</dc:title>
</cp:coreProperties>
</file>