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ens for certain services provided by physici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004,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004.  AMOUNT OF LIEN. (a)  The lien is for the amount of the hospital's charges for services provided to the injured individual during the first 100 days of the injured individual's hospitalization</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en may also include the amount of a physician's charges for services provided to the injured individual in the hospital's emergency room during the first 100 days of the injured individual's hospitalization.  At the request of the physician, the hospital may act on behalf of the physician with respect to securing and discharging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w:t>
      </w:r>
      <w:r>
        <w:rPr/>
        <w:t xml:space="preserve"> [</w:t>
      </w:r>
      <w:r>
        <w:rPr>
          <w:strike/>
        </w:rPr>
        <w:t>, except that the</w:t>
      </w:r>
      <w:r>
        <w:rPr/>
        <w:t>] lien does not 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rges for operating costs that exceed the cost limits established under Section 405.460, 42 Code of Federal Regul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rges for other services that exceed a reasonable and regular rate for th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The lien is not affected by a hospital's use of a method of classifying patients according to their ability  to pay that is solely intended to obtain a lien for services provided to an indigent injured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health care services provided by a physician on or after the effective date of this Act.  Health care services provided by a physician before the effective date of this Act are covered by the law in effect at the time the services were provid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0:00Z</dcterms:created>
  <dc:creator/>
  <dc:description/>
  <cp:keywords/>
  <dc:language>en-US</dc:language>
  <cp:lastModifiedBy>lissbcw</cp:lastModifiedBy>
  <dcterms:modified xsi:type="dcterms:W3CDTF">2006-10-03T20:00:00Z</dcterms:modified>
  <cp:revision>2</cp:revision>
  <dc:subject/>
  <dc:title/>
</cp:coreProperties>
</file>